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GNOSTIKOVÁNÍ AFEKTIVNÍCH VLASTNOSTÍ ŽÁ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fektivní vlastnosti – </w:t>
      </w:r>
      <w:r>
        <w:rPr>
          <w:sz w:val="32"/>
        </w:rPr>
        <w:t>zájmy, hodnoty, motivace</w:t>
      </w:r>
    </w:p>
    <w:p>
      <w:pPr>
        <w:pStyle w:val="Normal"/>
        <w:rPr>
          <w:sz w:val="32"/>
        </w:rPr>
      </w:pPr>
      <w:r>
        <w:rPr>
          <w:sz w:val="32"/>
        </w:rPr>
        <w:t>(preference, přesvědčení, sebepojetí a temperamen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POSTOJ    ZÁJEM    MOTIVACE    VNITŘNÍ MOTIVACE   VNĚJŚÍ MOTIVACE      HODNOTA  - viz psychologie</w:t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po</w:t>
      </w:r>
      <w:r>
        <w:rPr>
          <w:rFonts w:cs="Times New Roman" w:ascii="Times New Roman" w:hAnsi="Times New Roman"/>
          <w:sz w:val="32"/>
        </w:rPr>
        <w:t xml:space="preserve">zitivní   </w:t>
      </w:r>
      <w:r>
        <w:rPr>
          <w:rFonts w:eastAsia="Wingdings" w:cs="Wingdings" w:ascii="Wingdings" w:hAnsi="Wingdings"/>
          <w:sz w:val="32"/>
          <w:lang w:val="en-US" w:eastAsia="en-US"/>
        </w:rPr>
        <w:t>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POSTOJ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rFonts w:cs="Times New Roman" w:ascii="Times New Roman" w:hAnsi="Times New Roman"/>
          <w:sz w:val="32"/>
          <w:lang w:val="en-US" w:eastAsia="en-US"/>
        </w:rPr>
        <w:t xml:space="preserve">   negativ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silný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ZÁJEM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slab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vysoká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 xml:space="preserve">MOTIVACE 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ízká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32"/>
          <w:lang w:val="en-US" w:eastAsia="en-US"/>
        </w:rPr>
        <w:t xml:space="preserve">       </w:t>
      </w:r>
      <w:r>
        <w:rPr>
          <w:b/>
          <w:sz w:val="32"/>
          <w:lang w:val="en-US" w:eastAsia="en-US"/>
        </w:rPr>
        <w:t xml:space="preserve">důležité     </w:t>
      </w:r>
      <w:r>
        <w:rPr>
          <w:rFonts w:eastAsia="Wingdings" w:cs="Wingdings" w:ascii="Wingdings" w:hAnsi="Wingdings"/>
          <w:b/>
          <w:sz w:val="32"/>
          <w:lang w:val="en-US" w:eastAsia="en-US"/>
        </w:rPr>
        <w:t></w:t>
      </w:r>
      <w:r>
        <w:rPr>
          <w:b/>
          <w:sz w:val="32"/>
          <w:lang w:val="en-US" w:eastAsia="en-US"/>
        </w:rPr>
        <w:t xml:space="preserve">  </w:t>
      </w:r>
      <w:r>
        <w:rPr>
          <w:b/>
          <w:sz w:val="32"/>
        </w:rPr>
        <w:t>HODNOTY</w:t>
      </w:r>
      <w:r>
        <w:rPr>
          <w:rFonts w:eastAsia="Wingdings" w:cs="Wingdings" w:ascii="Wingdings" w:hAnsi="Wingdings"/>
          <w:sz w:val="32"/>
          <w:lang w:val="en-US" w:eastAsia="en-US"/>
        </w:rPr>
        <w:t></w:t>
      </w:r>
      <w:r>
        <w:rPr>
          <w:sz w:val="32"/>
          <w:lang w:val="en-US" w:eastAsia="en-US"/>
        </w:rPr>
        <w:t xml:space="preserve">   </w:t>
      </w:r>
      <w:r>
        <w:rPr>
          <w:b/>
          <w:sz w:val="32"/>
          <w:lang w:val="en-US" w:eastAsia="en-US"/>
        </w:rPr>
        <w:t>nedůležité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fektivní vlastnosti žáka a  výukové cíle v afektivní doméně</w:t>
      </w:r>
      <w:r>
        <w:rPr>
          <w:sz w:val="32"/>
        </w:rPr>
        <w:t xml:space="preserve"> –</w:t>
      </w:r>
    </w:p>
    <w:p>
      <w:pPr>
        <w:pStyle w:val="Normal"/>
        <w:rPr>
          <w:sz w:val="32"/>
        </w:rPr>
      </w:pPr>
      <w:r>
        <w:rPr>
          <w:sz w:val="32"/>
        </w:rPr>
        <w:t>např. naslouchat, ocenit důležitost, citově na něco reagovat, vnímat estetickou hodnotu. Vidět morální dilema …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DIAGNOSTIKOVÁNÍ  AFEKTIVNÍCH VLASTNOSTÍ ŽÁ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</w:r>
    </w:p>
    <w:p>
      <w:pPr>
        <w:pStyle w:val="Heading2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2"/>
        <w:rPr>
          <w:sz w:val="32"/>
        </w:rPr>
      </w:pPr>
      <w:r>
        <w:rPr>
          <w:sz w:val="32"/>
        </w:rPr>
        <w:t>POZOROVÁNÍ ČINNOSTI  ŽÁKA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Zájem o vyučovací předmět </w:t>
      </w:r>
      <w:r>
        <w:rPr>
          <w:sz w:val="32"/>
          <w:lang w:val="en-US" w:eastAsia="en-US"/>
        </w:rPr>
        <w:t>- ukazatele chování žáka ve škole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žák pozorně sleduje učitele, upřeně se dívá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často se hlásí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avrhuje témat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lade učiteli otázky k probíranému učivu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řináší zajímavé informace, příklady, ukázky, knihy,časopis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voří o vlastních zkušenostech a zážitcích s učivem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iniciativně se hlásí, když učitel potřebuje asistenci nebo po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Zájem o určitou oblast,</w:t>
      </w:r>
      <w:r>
        <w:rPr>
          <w:sz w:val="32"/>
        </w:rPr>
        <w:t xml:space="preserve"> např. o přírodovědnou tématik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navštěvuje přírodovědná muze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dělá doma chemické pokus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bírá hmyz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ěstuje rostliny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hová doma zvířata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vlastní knihy s přírodovědnou tématik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Zájem nebo nezájem  žáka o četbu</w:t>
      </w:r>
      <w:r>
        <w:rPr>
          <w:rFonts w:cs="Times New Roman" w:ascii="Times New Roman" w:hAnsi="Times New Roman"/>
        </w:rPr>
        <w:t xml:space="preserve"> signalizují tyto prvky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zájmu</w:t>
      </w:r>
      <w:r>
        <w:rPr>
          <w:b/>
          <w:sz w:val="32"/>
        </w:rPr>
        <w:t xml:space="preserve"> o četbu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luví o přečteném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používá slovníky, příručky a jiné textové materiál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chodí do prodejen knih a do knihove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často jej lze přistihnout s knihou v ru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nezájmu</w:t>
      </w:r>
      <w:r>
        <w:rPr>
          <w:b/>
          <w:sz w:val="32"/>
        </w:rPr>
        <w:t xml:space="preserve"> o četbu: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stěžuje si, že dostává mnoho úloh ke čte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neví-li si rady, volí raději pomoc druhých než hledání informací v textech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mále navštěvuje knihovny a knihkupectv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ve volných chvílích (např. během volné hodiny) neč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Ukazatele </w:t>
      </w:r>
      <w:r>
        <w:rPr>
          <w:b/>
          <w:i/>
          <w:sz w:val="32"/>
        </w:rPr>
        <w:t>výkonové</w:t>
      </w:r>
      <w:r>
        <w:rPr>
          <w:b/>
          <w:sz w:val="32"/>
        </w:rPr>
        <w:t xml:space="preserve"> motivace ž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 </w:t>
      </w:r>
      <w:r>
        <w:rPr>
          <w:b/>
          <w:sz w:val="32"/>
          <w:u w:val="single"/>
        </w:rPr>
        <w:t>vysokou</w:t>
      </w:r>
      <w:r>
        <w:rPr>
          <w:b/>
          <w:sz w:val="32"/>
        </w:rPr>
        <w:t xml:space="preserve"> výkonovou motivac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lásí se i když se nehlásí nikdo jiný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ybírá si složitější příklady než ostat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pecializuje se na řešení tzv. „chytáků“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lákají jej lehčí úloh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odradí jej neúspě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Žák s</w:t>
      </w:r>
      <w:r>
        <w:rPr>
          <w:b/>
          <w:sz w:val="32"/>
          <w:u w:val="single"/>
        </w:rPr>
        <w:t xml:space="preserve"> nízkou </w:t>
      </w:r>
      <w:r>
        <w:rPr>
          <w:b/>
          <w:sz w:val="32"/>
        </w:rPr>
        <w:t>výkonovou motivac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, když se hlásí i většina ostatní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ásí se jen když si je vědom správnosti svého řešen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 řešení si vybírá lehčí úlo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někdy se paradoxně hlásí tehdy, když nikdo nezná správné řešení (nemůže tedy být horší než ostat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</w:rPr>
      </w:pPr>
      <w:r>
        <w:rPr>
          <w:sz w:val="32"/>
        </w:rPr>
        <w:t>opisuje, používá tahá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CKÝ ROZHOV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rukturovaný = </w:t>
      </w:r>
      <w:r>
        <w:rPr>
          <w:sz w:val="32"/>
        </w:rPr>
        <w:t>předem připrav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lostrukturovaný =</w:t>
      </w:r>
      <w:r>
        <w:rPr>
          <w:sz w:val="32"/>
        </w:rPr>
        <w:t xml:space="preserve"> připravené jen jádro otázky, další vyplyne z linie rozhov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estrukturovaný = </w:t>
      </w:r>
      <w:r>
        <w:rPr>
          <w:sz w:val="32"/>
        </w:rPr>
        <w:t>otázky vznikají v průběhu rozhovor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Vytvoření přátelské a důvěryhodné atmosféry mezi tazatelem a odpovídajícím /žákem/ - rapor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kupinový rozhovor – </w:t>
      </w:r>
      <w:r>
        <w:rPr>
          <w:sz w:val="32"/>
        </w:rPr>
        <w:t>často v průběhu třídnické hod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POSOUZENÍ ŽÁKOVSKÝCH PRODUK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kty: verbální , výtvarné 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OTAZNÍK</w:t>
      </w:r>
      <w:r>
        <w:rPr>
          <w:b/>
          <w:sz w:val="32"/>
        </w:rPr>
        <w:t xml:space="preserve"> – </w:t>
      </w:r>
      <w:r>
        <w:rPr>
          <w:sz w:val="32"/>
        </w:rPr>
        <w:t>písemné kladení otázek (výhody a nevýhody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otevřené a uzavřené ot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  otáz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terá z následujících odpovědí nejlépe odráží tvůj vztah k přírodovědě: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líbí se mi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dost se mi líbí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považuji ji za podnětnou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mám ji rád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neumím odpovědě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ůj nejoblíbenější autor je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 volném čase se většinou věnuji………………………………</w:t>
      </w:r>
    </w:p>
    <w:p>
      <w:pPr>
        <w:pStyle w:val="Normal"/>
        <w:rPr/>
      </w:pPr>
      <w:r>
        <w:rPr>
          <w:b/>
          <w:sz w:val="32"/>
        </w:rPr>
        <w:t>Kdybych měla 1 000 Kč 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INVENTÁŘ ZÁJM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Ve volném čase                čtu                                             ano- 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leduji TV                                 ano-n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portuji                 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omáhám rodičům 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pracuji s počítačem                   ano-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OSUZOVACÍ ŠKÁLA</w:t>
      </w:r>
      <w:r>
        <w:rPr>
          <w:b/>
          <w:sz w:val="32"/>
        </w:rPr>
        <w:t xml:space="preserve">  -</w:t>
      </w:r>
      <w:r>
        <w:rPr>
          <w:sz w:val="32"/>
        </w:rPr>
        <w:t xml:space="preserve"> ke zjištění míry vlastností a jejich intenzity  (obvykle 3, 5, 7, 9 stupňů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kla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Matematika a já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  <w:lang w:val="en-US" w:eastAsia="en-US"/>
        </w:rPr>
        <w:t></w:t>
      </w:r>
      <w:r>
        <w:rPr>
          <w:sz w:val="32"/>
        </w:rPr>
        <w:t xml:space="preserve">   </w:t>
      </w:r>
      <w:r>
        <w:rPr>
          <w:rFonts w:eastAsia="Wingdings" w:cs="Wingdings" w:ascii="Wingdings" w:hAnsi="Wingdings"/>
          <w:sz w:val="32"/>
          <w:lang w:val="en-US" w:eastAsia="en-US"/>
        </w:rPr>
        <w:t></w:t>
      </w:r>
      <w:r>
        <w:rPr>
          <w:sz w:val="32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en-US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líbenost předmětů (pro starší žák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eský jazyk                                                    1 2 3 4 5 6 7   A</w:t>
      </w:r>
    </w:p>
    <w:p>
      <w:pPr>
        <w:pStyle w:val="Normal"/>
        <w:rPr>
          <w:sz w:val="32"/>
        </w:rPr>
      </w:pPr>
      <w:r>
        <w:rPr>
          <w:sz w:val="32"/>
        </w:rPr>
        <w:t>Matematika</w:t>
      </w:r>
    </w:p>
    <w:p>
      <w:pPr>
        <w:pStyle w:val="Normal"/>
        <w:rPr>
          <w:sz w:val="32"/>
        </w:rPr>
      </w:pPr>
      <w:r>
        <w:rPr>
          <w:sz w:val="32"/>
        </w:rPr>
        <w:t>Přírodověda</w:t>
      </w:r>
    </w:p>
    <w:p>
      <w:pPr>
        <w:pStyle w:val="Normal"/>
        <w:rPr>
          <w:sz w:val="32"/>
        </w:rPr>
      </w:pPr>
      <w:r>
        <w:rPr>
          <w:sz w:val="32"/>
        </w:rPr>
        <w:t>Výtvarná výchova</w:t>
      </w:r>
    </w:p>
    <w:p>
      <w:pPr>
        <w:pStyle w:val="Normal"/>
        <w:rPr>
          <w:sz w:val="32"/>
        </w:rPr>
      </w:pPr>
      <w:r>
        <w:rPr>
          <w:sz w:val="32"/>
        </w:rPr>
        <w:t>Tělesná výchova</w:t>
      </w:r>
    </w:p>
    <w:p>
      <w:pPr>
        <w:pStyle w:val="Normal"/>
        <w:rPr>
          <w:sz w:val="32"/>
        </w:rPr>
      </w:pPr>
      <w:r>
        <w:rPr>
          <w:sz w:val="32"/>
        </w:rPr>
        <w:t>Pracovní výchova</w:t>
      </w:r>
    </w:p>
    <w:p>
      <w:pPr>
        <w:pStyle w:val="Normal"/>
        <w:rPr>
          <w:sz w:val="32"/>
        </w:rPr>
      </w:pPr>
      <w:r>
        <w:rPr>
          <w:sz w:val="32"/>
        </w:rPr>
        <w:t>Cizí jazy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ád si hraji doma sám (sam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e – velmi často –často – občas - nikdy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Likertova šká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Matematiku mám rád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479"/>
        <w:gridCol w:w="1842"/>
        <w:gridCol w:w="1842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hlasím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mám vyhraněn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o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souhlasí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HODNOTOVÉ ORIENTACE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EST HIERARCHIE HODNOT </w:t>
      </w:r>
      <w:r>
        <w:rPr>
          <w:sz w:val="32"/>
        </w:rPr>
        <w:t>(H. Rokeach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>soubor cílových hodnot (žádaný stav existence) :</w:t>
      </w:r>
      <w:r>
        <w:rPr>
          <w:b/>
          <w:i/>
          <w:sz w:val="32"/>
        </w:rPr>
        <w:t xml:space="preserve"> pohodlný život (život v dostatku) – prospěšný život (pocit trvalého přínosu) –potěšení (život plný radosti a volna) - svoboda (osobní nezávislost, svobodná volb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</w:rPr>
        <w:t xml:space="preserve">hodnoty instrumentální (žádaný způsob chování) : např. ctižádostivý (velmi pilný, usilující o úspěch) – rozumový (důsledný) – veselý – (bezstarostný, radostný) – tvůrčí (smělý, tvořivý)  - </w:t>
      </w:r>
      <w:r>
        <w:rPr>
          <w:b/>
          <w:i/>
          <w:sz w:val="32"/>
        </w:rPr>
        <w:t>(seřazení hodnot, přeškrtnutí 3 nejméně významný</w:t>
      </w:r>
      <w:r>
        <w:rPr>
          <w:b/>
          <w:sz w:val="32"/>
        </w:rPr>
        <w:t>ch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JIŠŤOVÁNÍ HODNOTOVÉ ORIENTACE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nejlepšího kamaráda a napiš, co se ti na něm nejvíce líbí, čeho si vážíš,proč je tvůj kamarád? Neuváděj jméno. Pokud nemáš kamaráda, napiš, jakého by sis přál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Představ si chlapec (  dívku), s kterou bys kamarádit nechtěl(a). Co ti nejvíce vadí a co se ti nelíb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HODNO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 je zapotřebí k tomu, aby člověk byl šťastný? Zamysli se a pak napiš. Co považuješ za nejdůležitější, napiš na první míst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rpretace výsledků - hodnoty zaměřené na sebe, směrované k nejbližším a známým lidem ,hodnoty týkající se věcí obecně lidských. Řazení podle četnos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 TŘÍ PŘ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piš 3 svá největší přání (podle důležitosti), pak uveď důvod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IAGNOSTIKA ZÁJMŮ ŽÁKŮ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Pro </w:t>
      </w:r>
      <w:r>
        <w:rPr>
          <w:b/>
          <w:sz w:val="32"/>
        </w:rPr>
        <w:t xml:space="preserve">rozvoj zájmů </w:t>
      </w:r>
      <w:r>
        <w:rPr>
          <w:sz w:val="32"/>
        </w:rPr>
        <w:t>je třeba: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oskytovat vhodné příležitosti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Ukázat, k čemu je takový zájem užitečný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Nehodnotit žákovy dovednosti související se zájmem dříve, než dostane dostatek prostoru a příležitostí k jejich vytvoření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Dávat najevo vlastní zaujetí o předmět žákova zájmu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Klidně snést, když žák nebude mít k předmětu zájmu stejný citový vztah jako uči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žnosti diagnostiky zájmu žáků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zaměřené systematické pozorování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olný rozhovor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lohová práce na dané tém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ůvodní nebo různě upravené dotazník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utodiagnostika vlastních zájmů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ETODY DIAGNOSTIKY ŽÁKOVA VZTAHU K PŘEDMĚ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 Pozorování činnosti žáka v průběhu vyučovací hodi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pozornost, s jakou žák sleduje výklad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učitelovy požadavk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způsob komunikace s učitelem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žákovy reakce na neúspěchy ve sledovaném předmětu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úroveň domácí příprav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soustředěnost při samostatné prá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b/>
          <w:sz w:val="32"/>
        </w:rPr>
        <w:t>Rozbor výsledků činnosti žáka (</w:t>
      </w:r>
      <w:r>
        <w:rPr>
          <w:sz w:val="32"/>
        </w:rPr>
        <w:t>cenné je porovnání výsledků činnosti ve dvou či více předmětec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b/>
          <w:sz w:val="32"/>
        </w:rPr>
        <w:t>Dotazník pro žáky</w:t>
      </w:r>
      <w:r>
        <w:rPr>
          <w:sz w:val="32"/>
        </w:rPr>
        <w:t xml:space="preserve"> (vztah k vyučovacímu předmět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          </w:t>
      </w: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vyučovací předmět mne</w:t>
      </w:r>
    </w:p>
    <w:p>
      <w:pPr>
        <w:pStyle w:val="Normal"/>
        <w:rPr>
          <w:sz w:val="32"/>
        </w:rPr>
      </w:pPr>
      <w:r>
        <w:rPr>
          <w:sz w:val="32"/>
        </w:rPr>
        <w:t xml:space="preserve">zajímá velmi         zajímá                   někdy zajímá,            někdy ne                spíše nezajímá, než zajímá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ne</w:t>
      </w:r>
    </w:p>
    <w:p>
      <w:pPr>
        <w:pStyle w:val="Normal"/>
        <w:rPr>
          <w:sz w:val="32"/>
        </w:rPr>
      </w:pPr>
      <w:r>
        <w:rPr>
          <w:sz w:val="32"/>
        </w:rPr>
        <w:t>velmi snadný      spíše snadný      středně snadný       středně obtížný      velmi obtíž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yučovací předmět je pro mou budoucnost</w:t>
      </w:r>
    </w:p>
    <w:p>
      <w:pPr>
        <w:pStyle w:val="Normal"/>
        <w:rPr>
          <w:sz w:val="32"/>
        </w:rPr>
      </w:pPr>
      <w:r>
        <w:rPr>
          <w:sz w:val="32"/>
        </w:rPr>
        <w:t xml:space="preserve">velmi </w:t>
      </w:r>
    </w:p>
    <w:p>
      <w:pPr>
        <w:pStyle w:val="Normal"/>
        <w:rPr>
          <w:sz w:val="32"/>
        </w:rPr>
      </w:pPr>
      <w:r>
        <w:rPr>
          <w:sz w:val="32"/>
        </w:rPr>
        <w:t>významný     významný       středně         spíš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významný     nevýznamný   nevýznamn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ípravě na vyučovací předmět denně věnuji</w:t>
      </w:r>
    </w:p>
    <w:p>
      <w:pPr>
        <w:pStyle w:val="Normal"/>
        <w:rPr>
          <w:sz w:val="32"/>
        </w:rPr>
      </w:pPr>
      <w:r>
        <w:rPr>
          <w:sz w:val="32"/>
        </w:rPr>
        <w:t>méně než půl hodiny   do jedné hodiny        1-2 hodiny        2-3 hodiny         3 hodiny a ví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na vyučovací předmět se doma připravuji</w:t>
      </w:r>
    </w:p>
    <w:p>
      <w:pPr>
        <w:pStyle w:val="Normal"/>
        <w:rPr>
          <w:sz w:val="32"/>
        </w:rPr>
      </w:pPr>
      <w:r>
        <w:rPr>
          <w:sz w:val="32"/>
        </w:rPr>
        <w:t>sám                                    občas mi někdo pomáhá                      velmi často mi někdo pomáh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2:00Z</dcterms:created>
  <dc:creator>Hana Horká</dc:creator>
  <dc:description/>
  <dc:language>en-US</dc:language>
  <cp:lastModifiedBy>stava</cp:lastModifiedBy>
  <cp:lastPrinted>2004-11-29T12:46:00Z</cp:lastPrinted>
  <dcterms:modified xsi:type="dcterms:W3CDTF">2007-01-05T20:02:00Z</dcterms:modified>
  <cp:revision>2</cp:revision>
  <dc:subject/>
  <dc:title>DIAGNOSTIKOVÁNÍ AFEKTIVNÍCH VLASTNOSTÍ ŽÁKA</dc:title>
</cp:coreProperties>
</file>