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Dokumentace školy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b/>
          <w:sz w:val="24"/>
          <w:u w:val="single"/>
        </w:rPr>
        <w:t>1. Dokumentace školy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dle zákona 29/1984 Sb., školský zákon, § 38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hodnutí o zařazení  školy do sítě školy, předškolních zařízení a školských zaříz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řídní knihy, třídní výkazy, příp. katalogové listy, dokumentaci pro volitelné/ výběrové předměty, nepovinné předměty, doučování, zdravotní tělesnou výchov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vrh hodin, školní řá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idence/ kniha úraz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idence žáků školy (osobní údaje, údaje o přijetí do školy, studijní/ učební obor, průběh a ukončení studia/ školní docházky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tokoly o přijímacím řízení, výkazy a protokoly o ukončení studia, protokoly o konání zkoušek stanovených právními předpis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znamy z pedagogických/ uměleckých ra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sonální dokument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spodářská dokumentace a účetní evidence, evidence majetk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tokoly a záznamy o provedených kontrolá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iná dokumentace stanovená právními předpi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zná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kud jsou pro vedení dokumentace předepsány tiskopisy, vede se tato dokumentace výhradně na těchto tiskopisech (pro jejich ukládání a vyřazování platí zvláštní předpisy).</w:t>
      </w:r>
    </w:p>
    <w:p>
      <w:pPr>
        <w:pStyle w:val="Normal"/>
        <w:rPr>
          <w:sz w:val="24"/>
        </w:rPr>
      </w:pPr>
      <w:r>
        <w:rPr>
          <w:sz w:val="24"/>
        </w:rPr>
        <w:t>Třídní knihy a třídní výkazy vedou třídní učitelé podle pokynů ředitele školy.</w:t>
      </w:r>
    </w:p>
    <w:p>
      <w:pPr>
        <w:pStyle w:val="Normal"/>
        <w:rPr>
          <w:sz w:val="24"/>
        </w:rPr>
      </w:pPr>
      <w:r>
        <w:rPr>
          <w:sz w:val="24"/>
        </w:rPr>
        <w:t>Listiny a úřední dokumenty  vydávané školou jsou psány trvalým  způsobem.</w:t>
      </w:r>
    </w:p>
    <w:p>
      <w:pPr>
        <w:pStyle w:val="Normal"/>
        <w:rPr/>
      </w:pPr>
      <w:r>
        <w:rPr>
          <w:sz w:val="24"/>
        </w:rPr>
        <w:t>Na vysvědčení není přípustné provádět opravy zápisu. Vydávání druhopisu vysvědčení se řídí zvlášt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1 Tisko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bez číselného označení</w:t>
      </w:r>
      <w:r>
        <w:rPr>
          <w:sz w:val="24"/>
        </w:rPr>
        <w:t xml:space="preserve"> (vedení dokumentace ukládá zákon, forma není určen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ind w:left="6024" w:hanging="360"/>
        <w:rPr>
          <w:sz w:val="24"/>
        </w:rPr>
      </w:pPr>
      <w:r>
        <w:rPr>
          <w:sz w:val="24"/>
        </w:rPr>
        <w:t>rozhodnuté o zařazení do sítě š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ind w:left="6024" w:hanging="360"/>
        <w:rPr>
          <w:sz w:val="24"/>
        </w:rPr>
      </w:pPr>
      <w:r>
        <w:rPr>
          <w:sz w:val="24"/>
        </w:rPr>
        <w:t>školní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ind w:left="6024" w:hanging="360"/>
        <w:rPr>
          <w:sz w:val="24"/>
        </w:rPr>
      </w:pPr>
      <w:r>
        <w:rPr>
          <w:sz w:val="24"/>
        </w:rPr>
        <w:t>rozvrh hodin aj.</w:t>
      </w:r>
    </w:p>
    <w:p>
      <w:pPr>
        <w:pStyle w:val="Normal"/>
        <w:ind w:left="566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tiskopisy vzor SEVT</w:t>
      </w:r>
      <w:r>
        <w:rPr>
          <w:sz w:val="24"/>
        </w:rPr>
        <w:t xml:space="preserve"> (platnost od školního roku 1998/ 1999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sz w:val="24"/>
        </w:rPr>
      </w:pPr>
      <w:r>
        <w:rPr>
          <w:sz w:val="24"/>
        </w:rPr>
        <w:t>třídní kni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sz w:val="24"/>
        </w:rPr>
      </w:pPr>
      <w:r>
        <w:rPr>
          <w:sz w:val="24"/>
        </w:rPr>
        <w:t>třídní výka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sz w:val="24"/>
        </w:rPr>
      </w:pPr>
      <w:r>
        <w:rPr>
          <w:sz w:val="24"/>
        </w:rPr>
        <w:t>protokoly a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Pozn. Alternativní forma schválených tiskopisů SEVT jsou výstupy z počítač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ncelářský papír a tiskopisy ostatních vydavatelství za předpokladu, že bude dodrže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chválený vzor SEV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tiskopisy vysvědčení</w:t>
      </w:r>
      <w:r>
        <w:rPr>
          <w:sz w:val="24"/>
        </w:rPr>
        <w:t xml:space="preserve"> (pouze na předtištěný formulář SEV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oznámka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V souladu s ustanovením §16 zákony č. 256/ 1992 Sb., o ochraně osobních údajů v informačních systémech, § 8 zákona č. 106/ 1999 Sb., o osobním přístupu k informacím, a zákona č. 101/ 2000 Sb., o ochraně osobních údajů a o změně některých  zákonů neobsahují tiskopisy škol od školného roku 2001/ 2002 údaj „národnost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5:00Z</dcterms:created>
  <dc:creator>jan_stava</dc:creator>
  <dc:description/>
  <cp:keywords/>
  <dc:language>en-US</dc:language>
  <cp:lastModifiedBy>jan_stava</cp:lastModifiedBy>
  <dcterms:modified xsi:type="dcterms:W3CDTF">2006-12-13T07:55:00Z</dcterms:modified>
  <cp:revision>2</cp:revision>
  <dc:subject/>
  <dc:title>Status CPP</dc:title>
</cp:coreProperties>
</file>