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asarykova univerzit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edagogická fakul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763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center" w:pos="453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center" w:pos="453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center" w:pos="4536" w:leader="none"/>
        </w:tabs>
        <w:jc w:val="center"/>
        <w:rPr>
          <w:b/>
          <w:b/>
          <w:caps/>
          <w:sz w:val="44"/>
          <w:szCs w:val="44"/>
          <w:u w:val="single"/>
        </w:rPr>
      </w:pPr>
      <w:r>
        <w:rPr>
          <w:b/>
          <w:caps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center" w:pos="4536" w:leader="none"/>
        </w:tabs>
        <w:jc w:val="center"/>
        <w:rPr>
          <w:b/>
          <w:b/>
          <w:caps/>
          <w:sz w:val="44"/>
          <w:szCs w:val="44"/>
          <w:u w:val="single"/>
        </w:rPr>
      </w:pPr>
      <w:r>
        <w:rPr>
          <w:b/>
          <w:caps/>
          <w:sz w:val="44"/>
          <w:szCs w:val="44"/>
          <w:u w:val="single"/>
        </w:rPr>
        <w:t>KLIMA pracoviště</w:t>
      </w:r>
    </w:p>
    <w:p>
      <w:pPr>
        <w:pStyle w:val="Heading1"/>
        <w:rPr>
          <w:b w:val="false"/>
          <w:b w:val="false"/>
          <w:caps/>
          <w:sz w:val="44"/>
          <w:szCs w:val="44"/>
          <w:u w:val="single"/>
        </w:rPr>
      </w:pPr>
      <w:r>
        <w:rPr>
          <w:b w:val="false"/>
          <w:caps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edmět: Školská politika, školský systém a legislativa I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yučující: PaedDr. Jan Šťáva, CS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2127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righ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righ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Pracovní spokojenost, klima pracoviště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ab/>
        <w:t xml:space="preserve">Při zkoumání úrovně pracovní spokojenosti pracovníků bývá obvykle pozornost věnována následujícím skutečnostem, jež se na její kvalitě v různě míře podílejí, zpravidla v závislosti na profesi a pracovním zařazení, jakož i na individuálních charakteristikách každého pracovníka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</w:rPr>
        <w:tab/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Nejčastěji bývají uváděny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bsah a charakter prá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zdové ohodnocen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acovní perspektiv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vedoucí pracovník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polupracovníci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rganizace prá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b/>
          <w:bCs/>
          <w:i/>
          <w:iCs/>
          <w:color w:val="000000"/>
        </w:rPr>
        <w:t>fyzické podmínky prá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úroveň sociální péč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BSAH A CHARAKTER PRÁCE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</w:rPr>
        <w:tab/>
        <w:t xml:space="preserve">Ovlivňují úroveň pracovní spokojenosti lidí ve značné míře. Pozitivní podoba, tedy spokojenost nebo alespoň spíše spokojenost, bývá obvyklá v profesích, které dávají pracovníkovi větší prostor pro seberealizaci, tvůrčí uplatnění a pro sebeprosazení. Jde především o tvůrčí a řídící profese. Méně spokojeni s obsahem a charakterem práce bývají naopak lidé, kteří pracují v málo atraktivních monotónních, špinavých či velmi těžkých profesích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ZDOVÉ OHODNOCENÍ PRACOVNÍKA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 xml:space="preserve">Patří mezi dosti významné zdroje pracovní spokojenosti, zejména pak v její spíše nepříznivé podobě. Často zde přitom nehraje roli sama výše mzdy, ale mzdové relace mezi spolupracovníky. Pracovníci také bývají mnohdy se mzdou i tam, kde jejich pracovní výkon je nižší a mzdové ohodnocení z různých důvodů dosti vysoké. Vztahy mezi vykonávanou prací a odměnou za práci nemají v našich podmínkách podobu přímé úměrnosti. Bude však velmi obtížné tuto skutečnosti změnit, neboť současná ekonomická situace k tomu sama o sobě nestačí a vedoucí pracovníci se dosud nenaučili vyšší nároky na pracovníky v tomto směru ani formulovat, ani prosazovat ve výkonu řídící práce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ACOVNÍ PERSPEKTIVY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</w:rPr>
        <w:tab/>
        <w:t xml:space="preserve">Bývaly obvykle v rámci výzkumů pracovní spokojenosti pociťovány většinou pracovníků jako omezené. Současná doba a změny, které ve společnosti probíhají, by tvořily pro uplatnění jednotlivců větší prostor, současně však lidem ubyly některé základní jistoty, takže se zvýšila i míra rizika. Za těchto okolností se dá předpokládat, že mnozí lidé nebudou považovat neohraničené pracovní perspektivy za výhodné a pozitivně ovlivňující jejich pracovní spokojenost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  <w:iCs/>
          <w:color w:val="000000"/>
        </w:rPr>
        <w:t>VEDOUCÍ PRACOVNÍK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</w:rPr>
        <w:tab/>
        <w:t xml:space="preserve">ovlivňuje spokojenost řízených pracovníků obvykle ve značné míře. Stylem své řídící práce a svou autoritou se výrazně podílí na převažujícím sociálním klimatu na daném pracovišti. Nepříznivě ho obvykle ovlivňuje různými formami autokratického jednání, ale i nerozhodností, nespravedlivým jednáním, hrubostí, nedůsledností apod. Pozitivně se na úrovni pracovní spokojenosti jednotlivců i pracovních kolektivů podepisuje svou náročností, rozhodností, spravedlivostí a sociální citlivostí, případně i dalšími svými vlastnostmi a způsoby jednání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POLUPRACOVNÍC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 xml:space="preserve">Jsou rovněž významným faktorem ovlivňujícím pracovní spokojenost. Vyplývá to ze skutečnosti, že pracovní činnost má již sama o sobě společenský charakter, lidé ji nevykonávají sami, nýbrž vždy se uplatňuje určitá forma spolupráce s druhými lidmi. Spolupracovníci jsou pro pracovníka obvykle zdrojem mnoha podnětů, jež svým rozsahem mnohdy i značně překračují potřeby pracovního procesu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  <w:iCs/>
          <w:color w:val="000000"/>
        </w:rPr>
        <w:t>ORGANIZACE PRÁ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</w:rPr>
        <w:tab/>
        <w:t xml:space="preserve">Bývá velmi často spíše zdrojem pracovní nespokojenosti, přičemž tomu tak bývá zejména proto, že ji pracovníci nahlížejí jako vnější - na nich nezávislou - a změnám pocházejícím z jejich iniciativy nepřístupnou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YZICKÉ PODMÍNKY PRÁ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</w:rPr>
        <w:tab/>
        <w:t>Bývají zdrojem nespokojenosti především tam, kde výrobní proces či užívaná technologie vyžadují takové fyzikální parametry prostředí, které jsou vzhledem k pracovníkům nepříznivé až škodlivé. Nespokojenost s fyzickými podmínkami práce se však může objevit také při práci v kancelářích, kde i relativně příznivé fyzické podmínky práce mohou ovlivňovat spokojenost pracovníků nepříznivě (stačí nízká úroveň uspořádanosti či uklizenosti pracovního prostoru)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ÚROVEŇ SOCIÁLNÍ PÉČ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</w:rPr>
        <w:tab/>
        <w:t xml:space="preserve">Bývala v minulosti alternativně dobře či špatně hodnocena pracovníky v různých podnicích. Obecně byla obvykle pociťována spíše spokojenost s úrovní sociální péče. Současné společenské změny však v řadě případů vedly ke snížení rozsahu a kvality pracovníkům poskytované sociální péče zejména v soukromých podnicích. To může vést ke zvýšení celkové míry jejich pracovní nespokojenosti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 xml:space="preserve">Převažující počet výzkumných šetření v oblasti pracovní spokojenosti ukazuje, že jde o </w:t>
      </w:r>
      <w:r>
        <w:rPr>
          <w:b/>
          <w:bCs/>
          <w:i/>
          <w:iCs/>
          <w:color w:val="000000"/>
        </w:rPr>
        <w:t>citlivé měřítko vztahu člověka k práci a pracovnímu zařazení</w:t>
      </w:r>
      <w:r>
        <w:rPr>
          <w:i/>
          <w:iCs/>
          <w:color w:val="000000"/>
        </w:rPr>
        <w:t xml:space="preserve">, do kterého se výrazně promítají celospolečenské vlivy, žádoucí i nepříznivé změny ve společnosti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  <w:iCs/>
          <w:color w:val="000000"/>
          <w:sz w:val="36"/>
          <w:szCs w:val="36"/>
          <w:u w:val="single"/>
        </w:rPr>
        <w:t>Pracovní podmínky a jejich dopad na výkonnost a spokojenost pracovníků a na spolehlivost jejich výkon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  <w:t>NEJDŮLEŽITĚJŠÍ SKUPINY PODMÍNEK PRACOVNÍHO PROSTŘEDÍ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000000"/>
        </w:rPr>
        <w:t>1)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prostorové a funkční řešení pracovišť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) fyzické podmínk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3) podmínky bezpečnosti práce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) zdravotně - preventivní péče o pracovník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) hygienické podmínk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) organizační podmínky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000000"/>
        </w:rPr>
        <w:t>7) estetické podmínk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) sociálně-psychologické faktory pracovního prostředí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STOROVÉ A FUNKČNÍ USPOŘÁDÁNÍ PRACOVIŠTĚ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</w:rPr>
        <w:t xml:space="preserve">aby každý pracovník měl co nejlepší předpoklady pro výkon své pracovní činnosti, je třeba zajistit určité podmínky, a to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b/>
          <w:bCs/>
          <w:i/>
          <w:iCs/>
        </w:rPr>
        <w:t xml:space="preserve">pracovní prostory </w:t>
      </w:r>
      <w:r>
        <w:rPr>
          <w:i/>
          <w:iCs/>
        </w:rPr>
        <w:t>musí být konstruovány tak, aby byly přiměřené tělesným rozměrům pracovníků v produktivním věku, tj. musí odpovídat jejich antropometrickým charakteristikám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b/>
          <w:bCs/>
          <w:i/>
          <w:iCs/>
        </w:rPr>
        <w:t xml:space="preserve">pracovní místo </w:t>
      </w:r>
      <w:r>
        <w:rPr>
          <w:i/>
          <w:iCs/>
        </w:rPr>
        <w:t>musí být uspořádáno tak, aby pracovníkům zajišťovalo účelné vykonávání pracovních pohybů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</w:rPr>
      </w:pPr>
      <w:r>
        <w:rPr>
          <w:b/>
          <w:bCs/>
          <w:i/>
          <w:iCs/>
          <w:u w:val="single"/>
        </w:rPr>
        <w:t>FYZICKÉ PODMÍNKY PRÁ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</w:rPr>
        <w:t>do této skupiny podmínek patří světelné podmínky na pracovišti, barevné řešení pracoviště, zvukové podmínky pracoviště a podmínky mikroklimatické. Každá z těchto podmínek je spojena s celým komplexem problémů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  <w:iCs/>
        </w:rPr>
        <w:t>1) Světelné podmínky na pracovišti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Lidské oko je přizpůsobeno dennímu světlu a to je pro pracovní výkon nejvhodnější. Z různých důvodů však musíme často pracoviště osvětlovat uměle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Hodnotíme-li </w:t>
      </w:r>
      <w:r>
        <w:rPr>
          <w:b/>
          <w:bCs/>
          <w:i/>
          <w:iCs/>
        </w:rPr>
        <w:t xml:space="preserve">osvětlení, </w:t>
      </w:r>
      <w:r>
        <w:rPr>
          <w:i/>
          <w:iCs/>
        </w:rPr>
        <w:t xml:space="preserve">bereme tedy především v úvahu osvětlení </w:t>
      </w:r>
      <w:r>
        <w:rPr>
          <w:b/>
          <w:bCs/>
          <w:i/>
          <w:iCs/>
        </w:rPr>
        <w:t>umělé</w:t>
      </w:r>
      <w:r>
        <w:rPr>
          <w:i/>
          <w:iCs/>
        </w:rPr>
        <w:t xml:space="preserve">. Záleží přitom na tom, zda jde o osvětlení </w:t>
      </w:r>
      <w:r>
        <w:rPr>
          <w:b/>
          <w:bCs/>
          <w:i/>
          <w:iCs/>
        </w:rPr>
        <w:t xml:space="preserve">celkové, místní nebo kombinované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 xml:space="preserve">Negativním jevem, </w:t>
      </w:r>
      <w:r>
        <w:rPr>
          <w:i/>
          <w:iCs/>
        </w:rPr>
        <w:t xml:space="preserve">který se často vyskytuje v souvislosti s osvětlením, </w:t>
      </w:r>
      <w:r>
        <w:rPr>
          <w:b/>
          <w:bCs/>
          <w:i/>
          <w:iCs/>
        </w:rPr>
        <w:t xml:space="preserve">je oslnění. </w:t>
      </w:r>
      <w:r>
        <w:rPr>
          <w:i/>
          <w:iCs/>
        </w:rPr>
        <w:t xml:space="preserve">Dochází k němu i u osvětlení, které samo oslnivé být nemusí, jestliže se odráží od lesklých předmětu. </w:t>
      </w:r>
      <w:r>
        <w:rPr>
          <w:b/>
          <w:bCs/>
          <w:i/>
          <w:iCs/>
        </w:rPr>
        <w:t xml:space="preserve">Nevhodné jsou též přílišné kontrasty, </w:t>
      </w:r>
      <w:r>
        <w:rPr>
          <w:i/>
          <w:iCs/>
        </w:rPr>
        <w:t xml:space="preserve">např. silné místní osvětlení stroje v poměru k celé hale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</w:rPr>
      </w:pPr>
      <w:r>
        <w:rPr>
          <w:b/>
          <w:bCs/>
          <w:i/>
          <w:iCs/>
        </w:rPr>
        <w:t xml:space="preserve">2) Barevné řešení pracovišť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</w:rPr>
        <w:t xml:space="preserve">Barevné řešení pracovišť má několikerý cíl. Jednak ovlivňuje </w:t>
      </w:r>
      <w:r>
        <w:rPr>
          <w:b/>
          <w:bCs/>
          <w:i/>
          <w:iCs/>
        </w:rPr>
        <w:t xml:space="preserve">estetické cítění pracovníků, </w:t>
      </w:r>
      <w:r>
        <w:rPr>
          <w:i/>
          <w:iCs/>
        </w:rPr>
        <w:t xml:space="preserve">dále </w:t>
      </w:r>
      <w:r>
        <w:rPr>
          <w:b/>
          <w:bCs/>
          <w:i/>
          <w:iCs/>
        </w:rPr>
        <w:t xml:space="preserve">má vliv na vnímání prostoru. </w:t>
      </w:r>
      <w:r>
        <w:rPr>
          <w:i/>
          <w:iCs/>
        </w:rPr>
        <w:t xml:space="preserve">Např. syté barvy (červená a hnědá) opticky prostor zmenšují, zatímco méně výrazné barvy (světlemodrá a světlezelená) opticky prostor zvětšují. Barevné řešení </w:t>
      </w:r>
      <w:r>
        <w:rPr>
          <w:b/>
          <w:bCs/>
          <w:i/>
          <w:iCs/>
        </w:rPr>
        <w:t xml:space="preserve">ovlivňuje také pocit tepla. </w:t>
      </w:r>
      <w:r>
        <w:rPr>
          <w:i/>
          <w:iCs/>
        </w:rPr>
        <w:t xml:space="preserve">Proto se v horkých provozech doporučuje užít tzv. barvy studené (zelená a modrá) a v chladných provozech barvy teplé (oranžová, žlutá, červená)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</w:rPr>
      </w:pPr>
      <w:r>
        <w:rPr>
          <w:i/>
          <w:iCs/>
          <w:color w:val="000000"/>
          <w:u w:val="single"/>
        </w:rPr>
        <w:t xml:space="preserve">Barevné řešení pracoviště plní minimálně tyto funkce: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 xml:space="preserve">bezpečnostní </w:t>
      </w:r>
      <w:r>
        <w:rPr>
          <w:i/>
          <w:iCs/>
        </w:rPr>
        <w:t xml:space="preserve">(kromě výše zmíněné barevné úpravy ovladačů se barvy uplatňují též při označování prvního, resp. posledního stupně schodiště, sníženého či zúženého prostoru, nebezpečného prostoru apod.)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 xml:space="preserve">orientační </w:t>
      </w:r>
      <w:r>
        <w:rPr>
          <w:i/>
          <w:iCs/>
        </w:rPr>
        <w:t>(slouží k usnadnění orientace v prostoru např. vyznačením ústupových cest, uplatněním různých barev pro různé prostory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 xml:space="preserve">estetickou </w:t>
      </w:r>
      <w:r>
        <w:rPr>
          <w:i/>
          <w:iCs/>
        </w:rPr>
        <w:t xml:space="preserve">(vyjádřeno obecně: významně ovlivňují prožívání a následně i jednání člověka na pracovišti)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Zvukové podmínky pracovišť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Při hodnocení zvukových podmínek pracoviště můžeme vyčlenit </w:t>
      </w:r>
      <w:r>
        <w:rPr>
          <w:b/>
          <w:bCs/>
          <w:i/>
          <w:iCs/>
        </w:rPr>
        <w:t xml:space="preserve">tři typy zvukových podnětů působících na pracovníka. </w:t>
      </w:r>
      <w:r>
        <w:rPr>
          <w:i/>
          <w:iCs/>
        </w:rPr>
        <w:t xml:space="preserve">Jednak to může být tzv. </w:t>
      </w:r>
      <w:r>
        <w:rPr>
          <w:b/>
          <w:bCs/>
          <w:i/>
          <w:iCs/>
        </w:rPr>
        <w:t xml:space="preserve">zvuková kulisa, </w:t>
      </w:r>
      <w:r>
        <w:rPr>
          <w:i/>
          <w:iCs/>
        </w:rPr>
        <w:t xml:space="preserve">kterou obvykle tvoří slabé akustické podněty bez signálního významu pro jedince. Přesto je tato zvuková kulisa nezbytná pro smyslovou pohodu člověka, který jen těžko snáší pobyt v prostředí, v němž nejsou zastoupeny žádné zvukové podněty. Současně však nesmí být příliš intenzivní, aby nepřehlušila případné </w:t>
      </w:r>
      <w:r>
        <w:rPr>
          <w:b/>
          <w:bCs/>
          <w:i/>
          <w:iCs/>
        </w:rPr>
        <w:t xml:space="preserve">zvukové podněty, jež mají signální význam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Třetím případem působení zvukových podmínek na pracovníka je </w:t>
      </w:r>
      <w:r>
        <w:rPr>
          <w:i/>
          <w:iCs/>
        </w:rPr>
        <w:t xml:space="preserve">výskyt zvukových podnětů takové intenzity, že vystupují jako </w:t>
      </w:r>
      <w:r>
        <w:rPr>
          <w:b/>
          <w:bCs/>
          <w:i/>
          <w:iCs/>
        </w:rPr>
        <w:t xml:space="preserve">hluk. </w:t>
      </w:r>
      <w:r>
        <w:rPr>
          <w:i/>
          <w:iCs/>
        </w:rPr>
        <w:t xml:space="preserve">Zdrojem hluku mohou být určité technologické procesy, chod určitých strojů a technických zařízení apod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Účinky hluku jsou škodlivé </w:t>
      </w:r>
      <w:r>
        <w:rPr>
          <w:i/>
          <w:iCs/>
        </w:rPr>
        <w:t xml:space="preserve"> v mnoha směrech. Především hluk znesnadňuje dorozumívání mezi lidmi při práci, způsobuje horší soustředění a urychluje vznik únavy. Dále hluk působí na zdraví pracovníka. Jednak může způsobit tzv. částečnou nebo úplnou hluchotu tím, že poškodí sluchové orgány, jednak  působí škodlivě na celý nervový systém a může tak vyvolat neurózu. Hluk též znesnadňuje kvalitní výkon práce. Zde záleží na typu činnosti. Čím je práce psychicky náročnější, tím je její kvalita hlukem narušována podstatněji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 Mikroklimatické podmínky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</w:rPr>
        <w:t xml:space="preserve">V souvislosti s mikroklimatickými podmínkami se na pracovišti sledují zejména teplota, vlhkost a proudění vzduchu, jakož i různé druhy znečištění ovzduší (prašnost, chemické výpary, radioaktivní znečištění apod.). Všechny tyto vlivy jsou předmětem studia hygieny a fyziologie práce a jsou normativně podchyceny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Fyzické podmínky práce tedy mohou velmi výrazně </w:t>
      </w:r>
      <w:r>
        <w:rPr>
          <w:b/>
          <w:bCs/>
          <w:i/>
          <w:iCs/>
        </w:rPr>
        <w:t xml:space="preserve">pozitivně i negativně ovlivňovat pracovní pohodu a výkonnosti pracovníků, jakož i bezpečnosti práce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V praxi bývají k řešení negativních účinků nepříznivých fyzických podmínek na pracovníky nejčastěji užívány následující přístupy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- hledání nových technologií, </w:t>
      </w:r>
      <w:r>
        <w:rPr>
          <w:i/>
          <w:iCs/>
        </w:rPr>
        <w:t>které by umožňovaly nepříznivé vlivy pracovního prostředí vyloučit nebo alespoň minimalizovat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- růžné dílčí úpravy fyzických podmínek práce, </w:t>
      </w:r>
      <w:r>
        <w:rPr>
          <w:i/>
          <w:iCs/>
        </w:rPr>
        <w:t>jež by umožňovaly uvést do souladu fyzikální parametry prostředí s příslušnými normami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- opatření </w:t>
      </w:r>
      <w:r>
        <w:rPr>
          <w:i/>
          <w:iCs/>
        </w:rPr>
        <w:t xml:space="preserve">ke snížení negativních účinků nepříznivých fyzických podmínek práce </w:t>
      </w:r>
      <w:r>
        <w:rPr>
          <w:b/>
          <w:bCs/>
          <w:i/>
          <w:iCs/>
        </w:rPr>
        <w:t xml:space="preserve">na straně samotných pracovníků </w:t>
      </w:r>
      <w:r>
        <w:rPr>
          <w:i/>
          <w:iCs/>
        </w:rPr>
        <w:t>(např. používání nejrůznějších osobních ochranných prostředků)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- provádění pravidelné kontroly zdravotního stavu lidí </w:t>
      </w:r>
      <w:r>
        <w:rPr>
          <w:i/>
          <w:iCs/>
        </w:rPr>
        <w:t xml:space="preserve">pracujících v provozech, kde negativní vlivy tohoto druhu jsou aktuální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RGANIZAČNÍ PODMÍNKY PRÁC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</w:rPr>
        <w:t xml:space="preserve">Tyto podmínky tvoří další stránku pracovního prostředí, která velmi výrazně ovlivňuje nejen výkonnost, ale i spokojenost a celkové sociální klima na pracovišti. </w:t>
      </w:r>
      <w:r>
        <w:rPr>
          <w:b/>
          <w:bCs/>
          <w:i/>
          <w:iCs/>
        </w:rPr>
        <w:t xml:space="preserve">Organizační podmínky zahrnují následující skutečnosti: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- organizace pracoviště </w:t>
      </w:r>
      <w:r>
        <w:rPr>
          <w:i/>
          <w:iCs/>
        </w:rPr>
        <w:t>z hlediska zajištění efektivního a bezporuchového výkonu pracovní činnosti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- organizace práce </w:t>
      </w:r>
      <w:r>
        <w:rPr>
          <w:i/>
          <w:iCs/>
        </w:rPr>
        <w:t>na pracovišti ve smyslu racionální a efektivní koordinace pracovního úsilí jednotlivých členů pracovní skupiny (obvykle spadá do kompetence příslušného vedoucího pracovníka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>organizační zajištění plynulosti práce</w:t>
      </w:r>
      <w:r>
        <w:rPr>
          <w:i/>
          <w:iCs/>
        </w:rPr>
        <w:t xml:space="preserve"> spočívá v plynulém přísunu pracovních úkolů, materiálu a energie, jakož i ve zkrácení lhůt oprav technických zařízení na minimum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Pracovní podmínky lze dělit i podle jiného kritéria </w:t>
      </w:r>
      <w:r>
        <w:rPr>
          <w:i/>
          <w:iCs/>
        </w:rPr>
        <w:t xml:space="preserve">než podle jejich druhu. Tímto kritériem jsou </w:t>
      </w:r>
      <w:r>
        <w:rPr>
          <w:b/>
          <w:bCs/>
          <w:i/>
          <w:iCs/>
        </w:rPr>
        <w:t xml:space="preserve">důsledky jejich působení na člověka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Podle tohoto kritéria můžeme rozdělit pracovní podmínky následovně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i/>
          <w:i/>
          <w:iCs/>
        </w:rPr>
      </w:pPr>
      <w:r>
        <w:rPr>
          <w:b/>
          <w:bCs/>
          <w:i/>
          <w:iCs/>
        </w:rPr>
        <w:t>škodlivé pracovní podmínk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i/>
          <w:i/>
          <w:iCs/>
        </w:rPr>
      </w:pPr>
      <w:r>
        <w:rPr>
          <w:b/>
          <w:bCs/>
          <w:i/>
          <w:iCs/>
        </w:rPr>
        <w:t>rušivé pracovní podmínk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i/>
          <w:i/>
          <w:iCs/>
        </w:rPr>
      </w:pPr>
      <w:r>
        <w:rPr>
          <w:b/>
          <w:bCs/>
          <w:i/>
          <w:iCs/>
        </w:rPr>
        <w:t>nepříjemné pracovní podmínky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ŠKODLIVÉ PRACOVNÍ PODMÍNKY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způsobují poškození organismu, např. zranění, popálení, otravu, nemoc z povolání apod. Takové následky může způsobit např. extrémní hluk, oheň, vysoké teploty, různé chemikálie, mechanické prvky apod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UŠIVÉ PRACOVNÍ PODMÍNKY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mají za následek snížení  pracovního výkonu. Vedle fyzikálních faktorů pracovního prostředí (např. nedostatečného osvětlení) zde mohou působit i nevhodné sociálně-psychologické faktory, nedostatky v organizačních podmínkách apod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PŘÍJEMNÉ PRACOVNÍ PODMÍNKY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nemají nutně za následek snížení pracovního výkonu, ale jen změnu postoje pracovníka k určité podnikové realitě. Tato změna spočívá v posunu subjektivního hodnocení určitého stavu od příjemného či žádoucího k nepříjemnému či nežádoucímu. Jako nepříjemné či nežádoucí se mohou projevit jak parametry fyzikální a hygienické, tak sociálně-psychologické, estetické a další podmínek.                   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užitá literatura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numPr>
          <w:ilvl w:val="0"/>
          <w:numId w:val="2"/>
        </w:numPr>
        <w:jc w:val="both"/>
        <w:rPr/>
      </w:pPr>
      <w:r>
        <w:rPr/>
        <w:t xml:space="preserve">Provazník, V. a kol. </w:t>
      </w:r>
      <w:r>
        <w:rPr>
          <w:i/>
        </w:rPr>
        <w:t xml:space="preserve">Psychologie pro ekonomy. </w:t>
      </w:r>
      <w:r>
        <w:rPr/>
        <w:t>1. vyd. Praha: Grada Publishing, spol. s r.o., 2001. 230 s. ISBN 80-7169-434-7</w:t>
      </w:r>
    </w:p>
    <w:p>
      <w:pPr>
        <w:pStyle w:val="Normlnweb"/>
        <w:numPr>
          <w:ilvl w:val="0"/>
          <w:numId w:val="2"/>
        </w:numPr>
        <w:jc w:val="both"/>
        <w:rPr/>
      </w:pPr>
      <w:r>
        <w:rPr/>
        <w:t xml:space="preserve">Veber, J. </w:t>
      </w:r>
      <w:r>
        <w:rPr>
          <w:i/>
        </w:rPr>
        <w:t xml:space="preserve"> Základy managementu</w:t>
      </w:r>
      <w:r>
        <w:rPr/>
        <w:t>. 2. vyd. Praha: Fortuna, 1999. 136 s. ISBN 80-7168-654-9</w:t>
      </w:r>
    </w:p>
    <w:p>
      <w:pPr>
        <w:pStyle w:val="Normlnweb"/>
        <w:numPr>
          <w:ilvl w:val="0"/>
          <w:numId w:val="2"/>
        </w:numPr>
        <w:jc w:val="both"/>
        <w:rPr/>
      </w:pPr>
      <w:r>
        <w:rPr/>
        <w:t>Kopřiva, K</w:t>
      </w:r>
      <w:r>
        <w:rPr>
          <w:i/>
        </w:rPr>
        <w:t>. Lidský vztah jako součást profese</w:t>
      </w:r>
      <w:r>
        <w:rPr/>
        <w:t>. 4. vyd. Praha: Portál. 147 s. ISBN 80-7178-429-X</w:t>
      </w:r>
    </w:p>
    <w:p>
      <w:pPr>
        <w:pStyle w:val="Normlnweb"/>
        <w:numPr>
          <w:ilvl w:val="0"/>
          <w:numId w:val="2"/>
        </w:numPr>
        <w:jc w:val="both"/>
        <w:rPr/>
      </w:pPr>
      <w:r>
        <w:rPr/>
        <w:t xml:space="preserve">Hartl, P., Hartlová, H. </w:t>
      </w:r>
      <w:r>
        <w:rPr>
          <w:i/>
        </w:rPr>
        <w:t>Psychologický slovník</w:t>
      </w:r>
      <w:r>
        <w:rPr/>
        <w:t>. 1. vyd. Praha: Portál, 2004. 774 s. ISBN 80-7178-303-X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22:00Z</dcterms:created>
  <dc:creator>Alena Vintrlíková</dc:creator>
  <dc:description/>
  <cp:keywords/>
  <dc:language>en-US</dc:language>
  <cp:lastModifiedBy>JAN Šťáva</cp:lastModifiedBy>
  <cp:lastPrinted>2007-01-05T11:20:00Z</cp:lastPrinted>
  <dcterms:modified xsi:type="dcterms:W3CDTF">2007-01-05T13:04:00Z</dcterms:modified>
  <cp:revision>3</cp:revision>
  <dc:subject/>
  <dc:title>Pracovní spokojenost</dc:title>
</cp:coreProperties>
</file>