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vod do studia literatury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okruhy ke studi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ní pojmy (slovesnost, písemnictví, národní a světová literatura). Teorie literatury jako složka literární vě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ární kategorie, druhy a žánry (poezie – próza, lyrika – epika – dram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atura pro mládež jako složka národní literatury, počátky literatury pro mládež, její charakteristické znaky a žánrová sklad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ské čtenářství a jeho vývojové etapy, dominantní žánry v četbě dě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literárního díla; tematické, kompoziční a jazykové složky literárního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onika a kompozice literárního díla, základní kompoziční principy a postupy, syžetová osn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ární postava, autor, vypravěč, adresát a jejich vzájemný vzt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 do teorie verše, základní pojmy (metrum, rytmus, rým), hlavní prozodické systémy v české poezii (sylabotonický ver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zyková složka literárního díla; obrazná pojmenování, specifické rysy básnického jazyka, afektivní pojmenování, tropy a přenášení významu, syntaktické zvláštnosti a stylistické fig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nantní žánry dětské literatury (dětský slovesný folklór, lidová pohádka, poezie pro děti, próza pro dě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9:19:00Z</dcterms:created>
  <dc:creator>Jiří Šubrt</dc:creator>
  <dc:description/>
  <dc:language>en-US</dc:language>
  <cp:lastModifiedBy>Jiří Šubrt</cp:lastModifiedBy>
  <cp:lastPrinted>2001-10-03T21:28:00Z</cp:lastPrinted>
  <dcterms:modified xsi:type="dcterms:W3CDTF">2002-09-17T21:06:00Z</dcterms:modified>
  <cp:revision>2</cp:revision>
  <dc:subject/>
  <dc:title>Teorie literatury  </dc:title>
</cp:coreProperties>
</file>