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obecňování, abstrakce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obecnění – generalizace je logický přechod od jedinečného k obecnému, od méně obecného k obecnějšímu poznatku. Je to rovněž výsledek tohoto procesu. Podkladem zobecnění je myšlenkové vyčlenění, fixování nějakých obecně důležitých vlastností patřících pouze dané třídě objektů nebo vztahů. </w:t>
      </w:r>
    </w:p>
    <w:p>
      <w:pPr>
        <w:pStyle w:val="Normal"/>
        <w:ind w:firstLine="708"/>
        <w:jc w:val="both"/>
        <w:rPr/>
      </w:pPr>
      <w:r>
        <w:rPr/>
        <w:t>Ve výuce matematiky provádíme zobecnění např. při vyvozování vzorců (obsah nebo obvod obdélníku, výpočet n-tého členu aritmetické posloupnosti), při odstranění omezujících  podmínek  kladených na určitý objekt (např. studium goniometrických funkcí v různých intervalech), při nahrazení konstanty ve studovaném objektu proměnnou apod.</w:t>
      </w:r>
    </w:p>
    <w:p>
      <w:pPr>
        <w:pStyle w:val="Normal"/>
        <w:ind w:firstLine="708"/>
        <w:jc w:val="both"/>
        <w:rPr/>
      </w:pPr>
      <w:r>
        <w:rPr/>
        <w:t>Opakem zobecnění je specializace – je to přechod od dané množiny objektů k některé její podmnožině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bstrakce – je myšlenkové odtržení obecně důležitých, podstatných vlastností  vyčleněných v průběhu zobecnění, od dalších, pro studium nepodstatných vlastností zkoumaných objektů nebo vztahů (nepodstatné vlastnosti odtrhujeme).  Je to také výsledek tohoto procesu. Abstrakce se nemůže uskutečnit bez zobecnění.</w:t>
      </w:r>
    </w:p>
    <w:p>
      <w:pPr>
        <w:pStyle w:val="Normal"/>
        <w:jc w:val="both"/>
        <w:rPr/>
      </w:pPr>
      <w:r>
        <w:rPr/>
        <w:t>Abstrakce má dvě form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yslová, názorná abstrakce  - při smyslovém vnímání objektu se zaměříme pouze na některé vlastnosti  zkoumaného objektu a jiné nebereme v úvahu. (Např. při studiu trojúhelníku nás zajímá tvar, ale nikoliv materiál, ze kterého je vyroben). Výsledkem jsou různá zjednodušení schémata nebo náčrt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yšlenková abstrakce – spočívá ve vytvoření slova, nového ideální objektu, pojmu. Nespočívá pouze v tom, že se zaměříme pouze na některé vlastnosti objektu nebo jevu, ale spočívá na jejich jisté transformaci. (Např. výsledkem myšlenkové abstrakce je pojem přímky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tikladem procesu abstrakce je proces konkretizace. Konkretizace je myšlenková činnost,  při které se jednostranně fixuje některá stránka objektu studia, vně vazby s ostatními stránkami. Konkretizace je neoddělitelná od specializ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e školské matematice dochází k několika stupňům abstrakce při vytváření pojmu přirozeného čísla, racionálního čísla, při vyvozování operací s přirozenými čísly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59:00Z</dcterms:created>
  <dc:creator>Růžena Blažková</dc:creator>
  <dc:description/>
  <dc:language>en-US</dc:language>
  <cp:lastModifiedBy>Růžena Blažková</cp:lastModifiedBy>
  <dcterms:modified xsi:type="dcterms:W3CDTF">2006-10-26T07:25:00Z</dcterms:modified>
  <cp:revision>2</cp:revision>
  <dc:subject/>
  <dc:title/>
</cp:coreProperties>
</file>