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og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alogie (obdoba, podobnost, shoda) je stanovení podobnosti některých stránek vlastností vztahů mezi netotožnými objekty. Analogická úvaha v podstatě znamená rozšíření podobnosti dvou objektů, jevů neb vztahů v jistých vlastnostech   na podobnost také v jiných vlastnoste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logie prostá – na základě podobnosti objektů v některých vlastnostech vyvozujeme podobnost i v jiných vlastnoste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ogie rozšířená – z podobnosti jevů vyslovujeme závěry o podobnosti příčin jevů (i naopa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 školské matematice je velmi častým jevem analogie nespráv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 vyučování matematice je analogie  velmi důležitá, neboť pomáhá žákům formulovat domněnky, jak řešit nové problémy. Může je vést k aktivitě, k rozvoji jejich poznávacích schopností, k efektivnímu rozvoji jejich samostatného myšlení a matematické intuice. Výrazně může napomáhat při zvládání dovedností řešit slovní úlohy. Je však nutné uvědomovat si úskalí analogie, kdy se mohou vyvozovat nesprávné zá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analogie se mohou vyvozovat některé spoje sčítání (a dalších operací), např.</w:t>
      </w:r>
    </w:p>
    <w:p>
      <w:pPr>
        <w:pStyle w:val="Normal"/>
        <w:jc w:val="both"/>
        <w:rPr/>
      </w:pPr>
      <w:r>
        <w:rPr/>
        <w:t>Jestliže 3 + 5 = 8, pak    13 + 5 = 18 nebo   30 + 50 =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geometrii je možné z některých vlastností rovinných útvarů usuzovat na některé vlastnosti těles  (trojúhelník – čtyřstěn, obdélník – kvádr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nesprávných analog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ovních úloh se používá nesprávní analogie při grafickém znázornění úloh na sčítání a úloh na porovnávání, např.</w:t>
      </w:r>
    </w:p>
    <w:p>
      <w:pPr>
        <w:pStyle w:val="Normal"/>
        <w:jc w:val="both"/>
        <w:rPr/>
      </w:pPr>
      <w:r>
        <w:rPr/>
        <w:t>Úloha:</w:t>
      </w:r>
    </w:p>
    <w:p>
      <w:pPr>
        <w:pStyle w:val="Normal"/>
        <w:jc w:val="both"/>
        <w:rPr/>
      </w:pPr>
      <w:r>
        <w:rPr/>
        <w:t>„</w:t>
      </w:r>
      <w:r>
        <w:rPr/>
        <w:t>Filip měl 5 kuliček a tři kuličky vyhrál. Kolik kuliček měl Filip?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se znázorní          ooooo  ooo           a počítá      5 + 3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ohu</w:t>
      </w:r>
    </w:p>
    <w:p>
      <w:pPr>
        <w:pStyle w:val="Normal"/>
        <w:jc w:val="both"/>
        <w:rPr/>
      </w:pPr>
      <w:r>
        <w:rPr/>
        <w:t>„</w:t>
      </w:r>
      <w:r>
        <w:rPr/>
        <w:t>Filip měl pět kuliček a David měl o tři kuličky více než Filip. Kolik kuliček měl David?“</w:t>
      </w:r>
    </w:p>
    <w:p>
      <w:pPr>
        <w:pStyle w:val="Normal"/>
        <w:jc w:val="both"/>
        <w:rPr/>
      </w:pPr>
      <w:r>
        <w:rPr/>
        <w:t>nelze znázornit analogicky jako předcházející, ale znázornění je:</w:t>
      </w:r>
    </w:p>
    <w:p>
      <w:pPr>
        <w:pStyle w:val="Normal"/>
        <w:jc w:val="both"/>
        <w:rPr/>
      </w:pPr>
      <w:r>
        <w:rPr/>
        <w:t>Filip        ooooo</w:t>
      </w:r>
    </w:p>
    <w:p>
      <w:pPr>
        <w:pStyle w:val="Normal"/>
        <w:jc w:val="both"/>
        <w:rPr/>
      </w:pPr>
      <w:r>
        <w:rPr/>
        <w:t>David      ooooo  ooo         výpočet :  5 + 3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atnění nesprávné analogie při grafickém znázornění vede k chybám při řešení složených slovních úloh, kdy mají žáci vypočítat, kolik mají oba dohromady (zpravidla zapomenou přičíst počet kuliček Filipa). Problémy se projeví zejména, když se počítá a čísly do 1 000 a většími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Další příklady nesprávných analog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 </w:t>
      </w:r>
      <w:r>
        <w:rPr>
          <w:i/>
          <w:iCs/>
        </w:rPr>
        <w:t>(a + b) . c</w:t>
      </w:r>
      <w:r>
        <w:rPr/>
        <w:t xml:space="preserve">     k      </w:t>
      </w:r>
      <w:r>
        <w:rPr>
          <w:i/>
          <w:iCs/>
        </w:rPr>
        <w:t>(a + b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i/>
          <w:iCs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k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nebo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k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5:36:00Z</dcterms:created>
  <dc:creator>Růžena Blažková</dc:creator>
  <dc:description/>
  <dc:language>en-US</dc:language>
  <cp:lastModifiedBy>Růžena Blažková</cp:lastModifiedBy>
  <dcterms:modified xsi:type="dcterms:W3CDTF">2000-11-23T05:36:00Z</dcterms:modified>
  <cp:revision>2</cp:revision>
  <dc:subject/>
  <dc:title>Analogie</dc:title>
</cp:coreProperties>
</file>