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ýza a synté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ýza a syntéza jsou pojmy, které označují myšlenkové nebo faktické rozkládání celku na součástí a opětné  spojování v 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ýza: -     rozlišuje na objektu jednotlivé části nebo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ěluje podmínky vz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ěluje podstatné od nepodstat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od složitého k jednoduch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od mnohosti k jedn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ntéza:  -    spojuje prvky v cel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á jednotě konkré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ňuje analýzu a tvoří s ní nedílný 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uce matematiky mají tyto metody specifický význam. Analytická metoda se uplatňuje zejména ve výuce analytické geometrie.</w:t>
      </w:r>
    </w:p>
    <w:p>
      <w:pPr>
        <w:pStyle w:val="Normal"/>
        <w:jc w:val="both"/>
        <w:rPr/>
      </w:pPr>
      <w:r>
        <w:rPr/>
        <w:t>Další význam je patrný při řešení slovních úloh. Metoda analytická vychází od otázky, neustále ji sleduje a postupně hledá odpověď na otázku. Je náročnější na myšlení, avšak vždy vede k cíli a zpravidla umožní najít všechna řešení dané úlohy.</w:t>
      </w:r>
    </w:p>
    <w:p>
      <w:pPr>
        <w:pStyle w:val="Normal"/>
        <w:jc w:val="both"/>
        <w:rPr/>
      </w:pPr>
      <w:r>
        <w:rPr/>
        <w:t>Metody syntetická vychází od zadaných údajů, tvoří jednoduché úlohy a hledá odpověď na otázku úlohy. Její výhodou je, že se pracuje ihned s konkrétními údaji, avšak volba jednoduchých úloh nemusí být optimální, některá řešení mohou uni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úlohy řešte metodou analytickou i syntetickou a porovnejte výhody a úskalí každé z 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1.  </w:t>
      </w:r>
      <w:r>
        <w:rPr/>
        <w:t>Sadař načesal 120 kg švestek, hrušek načesal o 50 kg méně než švestek a jablek načesal dvakrát více než švestek. Kolik kilogramů ovoce načes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. 2.</w:t>
      </w:r>
      <w:r>
        <w:rPr>
          <w:bCs/>
        </w:rPr>
        <w:t xml:space="preserve">  Ve třídě je 28 žáků. Počítačový kroužek navštěvuje 16 z nich, sportovní kroužek navštěvuje 18 žáků. Dva žáci nenavštěvují žádný z těchto kroužků. Kolik je žáků, kteří navštěvují jak počítačový, tak sportovní kroužek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ř. 3.</w:t>
      </w:r>
      <w:r>
        <w:rPr>
          <w:bCs/>
        </w:rPr>
        <w:t xml:space="preserve">  Muž a žena mají dohromady 84 roků. Muž je dvakrát tak stár, jako byla žena tehdy, když jemu bylo tolik, kolik je jí d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52:00Z</dcterms:created>
  <dc:creator>Růžena Blažková</dc:creator>
  <dc:description/>
  <dc:language>en-US</dc:language>
  <cp:lastModifiedBy>Růžena Blažková</cp:lastModifiedBy>
  <dcterms:modified xsi:type="dcterms:W3CDTF">2006-10-26T06:35:00Z</dcterms:modified>
  <cp:revision>3</cp:revision>
  <dc:subject/>
  <dc:title/>
</cp:coreProperties>
</file>