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lohy řešené pomocí inverzních operac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mocí inverzních operací řešíme zpravidla úlohy, ve kterých neznáme výchozí číslo, ale známe výsledek a cestu, kterou se k výsledku dostaneme. Tyto úlohy je možné řešit aritmeticky, nebo s využitím grafického znázornění nebo pomocí rovnic. Mohou být formulovány jako hádanky, hříčky, kouzla apo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)</w:t>
      </w:r>
    </w:p>
    <w:p>
      <w:pPr>
        <w:pStyle w:val="TextBody"/>
        <w:rPr/>
      </w:pPr>
      <w:r>
        <w:rPr/>
        <w:t>Propedeutikou řešení úloh jsou tzv. řetězce, kdy žáci postupně řeší početní úlohy, zpravidla zpamě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. 6</w:t>
        <w:tab/>
        <w:tab/>
        <w:t>: 4</w:t>
        <w:tab/>
        <w:tab/>
        <w:t>. 5</w:t>
        <w:tab/>
        <w:tab/>
        <w:t>+ 4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____   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457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0.6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457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6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6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4572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6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100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4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4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4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4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1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:  6  </w:t>
        <w:tab/>
        <w:tab/>
        <w:t>. 4</w:t>
        <w:tab/>
        <w:tab/>
        <w:t>: 5</w:t>
        <w:tab/>
        <w:t xml:space="preserve">           -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 určení hledaného  čísla pomocí inverzních operací mohou sloužit také různá schémata, např.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>8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u w:val="single"/>
        </w:rPr>
        <w:t>:  10</w:t>
      </w:r>
      <w:r>
        <w:rPr/>
        <w:tab/>
        <w:tab/>
      </w:r>
      <w:r>
        <w:rPr>
          <w:u w:val="single"/>
        </w:rPr>
        <w:t>:  5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:  3</w:t>
      </w:r>
      <w:r>
        <w:rPr/>
        <w:tab/>
        <w:tab/>
        <w:tab/>
        <w:t xml:space="preserve">        . </w:t>
      </w:r>
      <w:r>
        <w:rPr>
          <w:u w:val="single"/>
        </w:rPr>
        <w:t xml:space="preserve"> 4</w:t>
      </w:r>
    </w:p>
    <w:p>
      <w:pPr>
        <w:pStyle w:val="Normal"/>
        <w:jc w:val="both"/>
        <w:rPr/>
      </w:pPr>
      <w:r>
        <w:rPr/>
        <w:tab/>
        <w:tab/>
        <w:t xml:space="preserve">                </w:t>
      </w:r>
      <w:r>
        <w:rPr>
          <w:u w:val="single"/>
        </w:rPr>
        <w:t>. 4</w:t>
      </w:r>
      <w:r>
        <w:rPr/>
        <w:tab/>
        <w:tab/>
        <w:tab/>
        <w:tab/>
        <w:tab/>
        <w:t xml:space="preserve">    </w:t>
      </w:r>
      <w:r>
        <w:rPr>
          <w:u w:val="single"/>
        </w:rPr>
        <w:t>: 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457200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.05pt;width:35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457200" cy="190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05pt;width:35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>
          <w:u w:val="single"/>
        </w:rPr>
        <w:t>: 7</w:t>
      </w:r>
      <w:r>
        <w:rPr/>
        <w:tab/>
        <w:tab/>
        <w:tab/>
        <w:tab/>
        <w:tab/>
        <w:tab/>
        <w:tab/>
      </w:r>
      <w:r>
        <w:rPr>
          <w:u w:val="single"/>
        </w:rPr>
        <w:t>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lovní úlo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yslím si číslo. Když je vynásobím dvaceti pěti a k součinu přičtu   63, dostanu 238. Které číslo si myslím?</w:t>
      </w:r>
    </w:p>
    <w:p>
      <w:pPr>
        <w:pStyle w:val="Normal"/>
        <w:jc w:val="both"/>
        <w:rPr/>
      </w:pPr>
      <w:r>
        <w:rPr/>
        <w:t>Řeš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ritmeticky s pomocí grafického znázornění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. 25                  + 63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457200" cy="19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65pt;width:35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457200" cy="190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65pt;width:35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23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: 25                  - 6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yslím si číslo 7.</w:t>
      </w:r>
    </w:p>
    <w:p>
      <w:pPr>
        <w:pStyle w:val="Normal"/>
        <w:ind w:left="360" w:hanging="0"/>
        <w:jc w:val="both"/>
        <w:rPr/>
      </w:pPr>
      <w:r>
        <w:rPr/>
        <w:t>Zkouška:     7 . 25 = 175,      175 + 63 = 23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vnicí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>x . 25  + 63 = 238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</w:t>
      </w:r>
      <w:r>
        <w:rPr/>
        <w:t xml:space="preserve">25 x  =  238 - 63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</w:t>
      </w:r>
      <w:r>
        <w:rPr/>
        <w:t>x  =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estliže od trojnásobku myšleného čísla odečtu 54, dostanu 279. Určete myšlené čísl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111)</w:t>
      </w:r>
    </w:p>
    <w:p>
      <w:pPr>
        <w:pStyle w:val="Normal"/>
        <w:jc w:val="both"/>
        <w:rPr/>
      </w:pPr>
      <w:r>
        <w:rPr/>
        <w:t>3. Myslím si číslo. Jestliže jej vydělím pěti a od podílu odečtu 35, dostanu nejmenší trojciferné číslo.Které číslo si myslím?                                                                                (675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Mysli si číslo. Vynásob je čtyřmi, vypočítej polovinu tohoto čtyřnásobku a odečti číslo, které sis myslel. Co ti vyšlo?                                                                               (myšlené čísl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Myslím si číslo. Jestliže k němu přičtu 42, dostanu totéž číslo, jako kdybych třetinu původního myšleného čísla vynásobil/a pěti. Které číslo si myslím?                                   (6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Jestliže myšlené číslo vydělím deseti a k podílu přičtu 99, dostanu číslo, které, když z jeho zápisu  vynechám číslici 6, bude 12. O které číslo se jedná?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>(Jsou tři možnosti – 126, 162, 612 – tedy tři řešení: 270, 630, 5 1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lik hřibů našel Jirka? Jedna třetina všech hřibů, které našel, byla červivá. Zdravých hřibů bylo 50. Kolik bylo všech hřibů, které Jirka našel?</w:t>
        <w:tab/>
        <w:tab/>
        <w:tab/>
        <w:t xml:space="preserve">                                     (7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etr počítal příklady na dělení se zbytkem. Jedna desetina těch, které vypočítal, byla špatně. Správně vypočítal  27 příkladů. Kolik jich počítal celk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Zahrejte si hru: Hrají dva hráči. První hráč zvolí libovolné jednociferné číslo a potom střídavě přičítají libovolná čísla od 1 do 10. Vyhrává hráč, který řekne jako první součet 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Maminka upekla koláče a dala je na mísu. První přišel tatínek a snědl jednu polovinu všech koláčů.  Potom přišel Viktor a snědl polovinu zbytku a nakonec přišla Hanka a také snědla polovinu zbytku po Viktorovi. Na míse zůstaly 4 koláče. Kolik koláčů dala maminka na mís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V bedně byla jablka. Pavel si vzal 2 kg jablek  a jednu třetinu zbytku. Míša si vzal 4 kg jablek. V bedně nezůstala žádná jablka.  Kdo měl více kilogramů jablek? Kolik kilogramů jablek bylo v bedně původně?                                  (každý měl 4 kg jablek, v bedně bylo 8 k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Babička měla dvě slepice, jednu bílou a jednu černou. V košíčku bylo několik vajec, které slepice snesly. Polovinu z nich a půl vejce  snesla bílá slepice, ostatní tři snesla černá slepice. Kolik vajec bylo v košíčku?  Kolik vajec snesla bílá slepice?          (v košíčku 7, bílá snesla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Lenoch a čert:  Lenoch měl v kapse několik dukátů a nechtělo se mu pracovat. Čert mu dal nabídku: Přejdeš most a já ti peníze, které máš v kapse zdvojnásobím. Ty mi za to dáš 24 dukátů. Můžeš přecházet tolikrát, kolikrát chceš. Lenoch přešel třikrát a měl kapsu prázdnou. Kolik dukátů měl v kapse na začátku?</w:t>
        <w:tab/>
        <w:tab/>
        <w:tab/>
        <w:tab/>
        <w:tab/>
        <w:tab/>
        <w:tab/>
        <w:t>(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Úloha kněžny Libuše. I když  tato úloha je z historického pohledu nemožná, neboť švestky byly  známy až v době Karla IV., z matematického hlediska je zajímavá.</w:t>
      </w:r>
    </w:p>
    <w:p>
      <w:pPr>
        <w:pStyle w:val="Normal"/>
        <w:jc w:val="both"/>
        <w:rPr/>
      </w:pPr>
      <w:r>
        <w:rPr/>
        <w:t>Když si Libuše vybírala ze tří uchazečů o přízeň na královském dvoře, zadala jim tuto úlohu:</w:t>
      </w:r>
    </w:p>
    <w:p>
      <w:pPr>
        <w:pStyle w:val="Normal"/>
        <w:jc w:val="both"/>
        <w:rPr/>
      </w:pPr>
      <w:r>
        <w:rPr/>
        <w:t>Mám košík švestek. Pevní z vás dostane polovinu všech švestek a jednu navíc, druhý dostane polovinu zbytku a dvě švestky,  třetí dostane polovinu zbytku po druhém a tři švestky. Košík bude potom prázdný. Kolik švestek je v něm nyní?                                                              (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Prodavačka prodávala na tržišti syrová vejce. První zákazník si koupil polovinu všech vajec a půl vejce, druhý zákazník si koupil polovinu zbytku a půl vejce a třetí zákazník si koupil polovinu zbytku po druhém a půl vejce. Prodavačce zbylo jedno vejce. Kolik vajec měla na počátku?</w:t>
        <w:tab/>
        <w:tab/>
        <w:tab/>
        <w:tab/>
        <w:tab/>
        <w:tab/>
        <w:tab/>
        <w:t xml:space="preserve">                                     (15)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peň - jednodušší úloh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1.V sáčku byly bonbóny. Nejprve si vzal Jirka 2, Pepík 1 a Viktor 1. Potom si vzal Jirka 3, Pepík 2, Viktor 4. Nakonec si vzal Jirka 5, Pepík 6 a na Viktora zbyly jen 3 bonbóny. Kdo měl nevíce bonbónů a kdo nejméně? Kolik bonbónů bylo v sáčku na začátku? </w:t>
      </w:r>
    </w:p>
    <w:p>
      <w:pPr>
        <w:pStyle w:val="Normal"/>
        <w:ind w:left="360" w:hanging="0"/>
        <w:jc w:val="both"/>
        <w:rPr/>
      </w:pPr>
      <w:r>
        <w:rPr/>
        <w:t xml:space="preserve">(nejvíce měl Jirka – 10, nejméně Viktor – 8, v sáčku bylo 27 bonbónů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Katka dostala k svátku bonboniéru, ve které byly 3 řady bonbónů po šesti. Čtyřem kamarádkám dala stejně bonbónů, sama si vzala 2 bonbóny. V krabičce zbylo 8 bonbónů. Kolik bonbónů dala každé kamarádce?                                                                               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míse byly švestky. Jakub si vzal tři, Lucka, Monika  a Ondra si vzali po pěti. Na míse zůstaly 4 švestky. Kolik švestek bylo na míse na původně?</w:t>
        <w:tab/>
        <w:tab/>
        <w:tab/>
        <w:tab/>
        <w:t xml:space="preserve">            (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hrajte si hru: První hráč řekne libovolné číslo menší než 10. Potom druhý hráč k tomuto číslu přičte číslo menší než 10 a v přičítání čísel menších než deset se postupně střídají. Vyhrává ten, který první dosáhne čísla 100. Pokuste se najít strategii této hry.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5:04:00Z</dcterms:created>
  <dc:creator>Růžena Blažková</dc:creator>
  <dc:description/>
  <dc:language>en-US</dc:language>
  <cp:lastModifiedBy>Růžena Blažková</cp:lastModifiedBy>
  <dcterms:modified xsi:type="dcterms:W3CDTF">2000-11-23T04:49:00Z</dcterms:modified>
  <cp:revision>3</cp:revision>
  <dc:subject/>
  <dc:title/>
</cp:coreProperties>
</file>