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ODY  ŘEŠENÍ  KONSTRUKČNÍCH 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ěkolik motivačních úlo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strukce omezenými prostředk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estrojte střed úsečky pouze rovnoběžným pravítkem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rýsujte kružnici pouze tužkou (bez kružítka). Určete střed této kružnice (např. překládáním papíru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Je dána přímka </w:t>
      </w:r>
      <w:r>
        <w:rPr>
          <w:i/>
          <w:iCs/>
        </w:rPr>
        <w:t>p</w:t>
      </w:r>
      <w:r>
        <w:rPr/>
        <w:t xml:space="preserve"> a bod </w:t>
      </w:r>
      <w:r>
        <w:rPr>
          <w:i/>
          <w:iCs/>
        </w:rPr>
        <w:t>A</w:t>
      </w:r>
      <w:r>
        <w:rPr/>
        <w:t xml:space="preserve">. Sestrojte jediným pravítkem s rovnoběžnými hranami přímku </w:t>
      </w:r>
      <w:r>
        <w:rPr>
          <w:i/>
          <w:iCs/>
        </w:rPr>
        <w:t>k</w:t>
      </w:r>
      <w:r>
        <w:rPr/>
        <w:t xml:space="preserve"> kolmou k přímce </w:t>
      </w:r>
      <w:r>
        <w:rPr>
          <w:i/>
          <w:iCs/>
        </w:rPr>
        <w:t>p</w:t>
      </w:r>
      <w:r>
        <w:rPr/>
        <w:t xml:space="preserve">, která prochází bodem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d průmětem AB je opsána půlkružnice, jejíž střed není vyznačen. Je dán bod C ve vnější oblasti půlkružnice tak, že trojúhelník ABC je ostroúhlý. Z bodu C sestrojte kolmici na AB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Jsou dány dva různé body A, B. Pouze pomocí kružítka sestrojte dvojnásobek úsečky AB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Jsou dány dva různé body A, B. Pouze pomocí kružítka sestrojte střed úsečky AB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ouze kružítkem sestrojte čtverec ABCD, jestliže je dána velikost jeho strany </w:t>
      </w:r>
      <w:r>
        <w:rPr>
          <w:i/>
          <w:iCs/>
        </w:rPr>
        <w:t>a</w:t>
      </w:r>
      <w:r>
        <w:rPr/>
        <w:t xml:space="preserve">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Je dána přímka </w:t>
      </w:r>
      <w:r>
        <w:rPr>
          <w:i/>
          <w:iCs/>
        </w:rPr>
        <w:t>p</w:t>
      </w:r>
      <w:r>
        <w:rPr/>
        <w:t xml:space="preserve"> a bod D, který neleží na přímce </w:t>
      </w:r>
      <w:r>
        <w:rPr>
          <w:i/>
          <w:iCs/>
        </w:rPr>
        <w:t>p</w:t>
      </w:r>
      <w:r>
        <w:rPr/>
        <w:t xml:space="preserve">. Pouze pomocí kružítka sestrojte vrcholy kosočtverce ABCD o dané straně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ovázková geometri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mocí provázku sestrojte střed úsečk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mocí provázku vyznačte rovnoramenný (rovnostranný trojúhelník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mocí provázku vyznačte čtverec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mocí provázku a kolíku vyznačte kružnic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mocí provázku a dvou kolíků vyznačte elip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bližné konstruk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estrojte úsečku, která má délku jako daná kružnice (rektifikace kružnice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nstrukce pravidelných mnohoúhelníků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ETODY  ŘEŠENÍ  KONSTRUKČNÍCH  ÚL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strukčními úlohami rozumíme takové úlohy, jejichž cílem je sestrojit  geometrický útvar požadovaných vlastností. Na základní škole řešíme nejčastěji úlohy, při nichž používáme pouze pravítka a kružítka (konstrukce, které se provádějí pouze s použitím kružítka a pravítka se nazývají euklidovské  konstrukce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ýsování bodu  </w:t>
      </w:r>
    </w:p>
    <w:p>
      <w:pPr>
        <w:pStyle w:val="Normal"/>
        <w:jc w:val="both"/>
        <w:rPr/>
      </w:pPr>
      <w:r>
        <w:rPr/>
        <w:t>Bod považujeme určený, jestliže je buď dán, nebo je společným bod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dvou různoběžných přím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užnice a přím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vou kružnic</w:t>
      </w:r>
    </w:p>
    <w:p>
      <w:pPr>
        <w:pStyle w:val="Normal"/>
        <w:jc w:val="both"/>
        <w:rPr/>
      </w:pPr>
      <w:r>
        <w:rPr/>
        <w:t>Bod může být také libovolně volitelným prvkem daného nebo sestrojeného út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ýsování přímky</w:t>
      </w:r>
    </w:p>
    <w:p>
      <w:pPr>
        <w:pStyle w:val="Normal"/>
        <w:jc w:val="both"/>
        <w:rPr/>
      </w:pPr>
      <w:r>
        <w:rPr/>
        <w:t>Přímku považujeme za sestrojenou, jsou-li sestrojeny její dva různé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ýsování úsečky</w:t>
      </w:r>
    </w:p>
    <w:p>
      <w:pPr>
        <w:pStyle w:val="Normal"/>
        <w:jc w:val="both"/>
        <w:rPr/>
      </w:pPr>
      <w:r>
        <w:rPr/>
        <w:t>Úsečku považujeme za sestrojenou, jsou-li sestrojeny její dva krajní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ýsování kružnice</w:t>
      </w:r>
    </w:p>
    <w:p>
      <w:pPr>
        <w:pStyle w:val="Normal"/>
        <w:jc w:val="both"/>
        <w:rPr/>
      </w:pPr>
      <w:r>
        <w:rPr/>
        <w:t>Kružnici považujeme za sestrojenou, je-li sestrojen její střed  a jeden její b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ýsování trojúhelníku</w:t>
      </w:r>
    </w:p>
    <w:p>
      <w:pPr>
        <w:pStyle w:val="Normal"/>
        <w:jc w:val="both"/>
        <w:rPr/>
      </w:pPr>
      <w:r>
        <w:rPr/>
        <w:t>Trojúhelník považujeme za sestrojený, jsou-li sestrojeny jeho tři vrch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euklidovské konstruk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rýsování přímky procházející danými dvěma různými bo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rýsování kružnice o daném středu a daném polomě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rýsování přímky rovnoběžné s danou přímkou a procházející daným bod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rýsování přímky kolmé k dané přímce a procházející daným bod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rýsování kružnice s daným středem a procházející daným bod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nesení dané úsečky k dané polopřím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nesení konvexního úhlu k dané polopřímce do dané polorovi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strojení středu úseč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strojení osy úsečk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strojení osy úhl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dělení úsečky na </w:t>
      </w:r>
      <w:r>
        <w:rPr>
          <w:i/>
          <w:iCs/>
        </w:rPr>
        <w:t>n</w:t>
      </w:r>
      <w:r>
        <w:rPr/>
        <w:t xml:space="preserve"> shodných dí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Y  ŘEŠENÍ  KONSTRUKČNÍCH  ÚLOH</w:t>
      </w:r>
    </w:p>
    <w:p>
      <w:pPr>
        <w:pStyle w:val="Normal"/>
        <w:jc w:val="both"/>
        <w:rPr/>
      </w:pPr>
      <w:r>
        <w:rPr/>
        <w:t>Při řešení konstrukčních úloh používáme zpravidla tyto metod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í množin bodů s danou vlastnos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í geometrických zobraz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gebraicko-geometrickou met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množiny bodů s danou vlastnost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a úsečky A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užnice o středu S a poloměru 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uh o středu S a poloměru 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kvidistanta přímky 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a pásu rovnoběžek a, b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a konvexního úhlu AV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aletova kružni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kvidistanta kružnice (množina všech středů kružnic dotýkajících se dané kružnic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nožina všech středů kružnic o daném poloměru dotýkajících se dané přím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nožina všech středů kružnic dotýkajících se dané přímky v daném bodě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nožina všech středů kružnic procházejících danými dvěma bo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nožina všech středů kružnic s daným poloměrem a procházejících daným bodem 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nožina všech středů kružnic dotýkajících se daných dvou rovnoběž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nožina všech středů kružnic dotýkajících se daných dvou různoběž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nožina všech středů tětiv dané kružni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nožina všech středů navzájem rovnoběžných tětiv dané kružnic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nožina všech bodů, ze kterých je vidět danou úsečku pod daným úh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řídění konstrukčních úloh:</w:t>
      </w:r>
    </w:p>
    <w:p>
      <w:pPr>
        <w:pStyle w:val="Normal"/>
        <w:jc w:val="both"/>
        <w:rPr/>
      </w:pPr>
      <w:r>
        <w:rPr/>
        <w:t>Podle umístění v rovině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ohové – je určena  poloha některých daných prvků a tím i poloha narýsovaného útvaru (např. sestrojení trojúhelníku, jsou-li dány 3 body – středy jeho stran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olohové – je určen pouze tvar a velikost, nikoliv poloha  narýsovaného útvaru. Umístěním prvního prvku (narýsováním úsečky  nebo bodu) nepolohovou úlohu lokalizujeme a převedeme ji na úlohu poloh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počtu neznámých bod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lohy s jedním neznámým bodem (např. sestrojení trojúhelníku, jsou-li dány tři jeho stran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lohy se dvěma nebo více neznámými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tup řešení konstrukční úlohy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Rozbor – UMĚNÍ  DÍVAT  SE  A  VIDĚT</w:t>
      </w:r>
    </w:p>
    <w:p>
      <w:pPr>
        <w:pStyle w:val="Normal"/>
        <w:jc w:val="both"/>
        <w:rPr/>
      </w:pPr>
      <w:r>
        <w:rPr/>
        <w:t>Obsahuje zpravidla náčrt – jako by úloha byla vyřešen a ve kterém se vyznačí zadané prvky (nejlépe barevně)  Dále obsahuje určení podmínek pro neznámé body, tak aby  je bylo možno nalézt pomocí základních konstrukcí.</w:t>
      </w:r>
    </w:p>
    <w:p>
      <w:pPr>
        <w:pStyle w:val="Normal"/>
        <w:jc w:val="both"/>
        <w:rPr/>
      </w:pPr>
      <w:r>
        <w:rPr/>
        <w:t>2. Popis konstrukce – UMĚNÍ  SESTAVIT  PLÁN</w:t>
      </w:r>
    </w:p>
    <w:p>
      <w:pPr>
        <w:pStyle w:val="Normal"/>
        <w:jc w:val="both"/>
        <w:rPr/>
      </w:pPr>
      <w:r>
        <w:rPr/>
        <w:t xml:space="preserve"> </w:t>
      </w:r>
      <w:r>
        <w:rPr/>
        <w:t>Stanovení  předpisu - posloupnosti jednotlivých kroků, základních konstrukcí, pomocí kterých se sestrojí neznámé prvky.</w:t>
      </w:r>
    </w:p>
    <w:p>
      <w:pPr>
        <w:pStyle w:val="Normal"/>
        <w:jc w:val="both"/>
        <w:rPr/>
      </w:pPr>
      <w:r>
        <w:rPr/>
        <w:t>3. Konstrukce – UMĚNÍ  REALIZOVAT  PLÁN</w:t>
      </w:r>
    </w:p>
    <w:p>
      <w:pPr>
        <w:pStyle w:val="Normal"/>
        <w:jc w:val="both"/>
        <w:rPr/>
      </w:pPr>
      <w:r>
        <w:rPr/>
        <w:t>Postupně rýsujeme jednotlivé prvky pomocí základních konstrukcí a narýsujeme hledaný útvar.</w:t>
      </w:r>
    </w:p>
    <w:p>
      <w:pPr>
        <w:pStyle w:val="Normal"/>
        <w:jc w:val="both"/>
        <w:rPr/>
      </w:pPr>
      <w:r>
        <w:rPr/>
        <w:t xml:space="preserve">4. Zkouška – UMĚNÍ  OVĚŘIT  SI  SPRÁVNOST  POSTUPU  </w:t>
      </w:r>
    </w:p>
    <w:p>
      <w:pPr>
        <w:pStyle w:val="Normal"/>
        <w:jc w:val="both"/>
        <w:rPr/>
      </w:pPr>
      <w:r>
        <w:rPr/>
        <w:t>Vždy je třeba přesvědčit se (např. měřením při konkrétním zadání), zda narýsovaný útvar odpovídá zadání úlohy.</w:t>
      </w:r>
    </w:p>
    <w:p>
      <w:pPr>
        <w:pStyle w:val="Normal"/>
        <w:jc w:val="both"/>
        <w:rPr/>
      </w:pPr>
      <w:r>
        <w:rPr/>
        <w:t>5. Diskuse – UMĚNÍ  VIDĚT  OBECNĚJI</w:t>
      </w:r>
    </w:p>
    <w:p>
      <w:pPr>
        <w:pStyle w:val="Normal"/>
        <w:jc w:val="both"/>
        <w:rPr/>
      </w:pPr>
      <w:r>
        <w:rPr/>
        <w:t>Diskuse se provádí zejména při parametrickém zadání úlohy, kdy sledujeme, a jakých podmínek je úlohy řešitelná a za jakých není a sledujeme počet možných řešení při určité hodnotě paramet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ěkolik úlo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trukce trojúhelníku pomocí jeho stran nebo úhlů (strany označíme </w:t>
      </w:r>
      <w:r>
        <w:rPr>
          <w:i/>
          <w:iCs/>
        </w:rPr>
        <w:t>a, b, c,</w:t>
      </w:r>
      <w:r>
        <w:rPr/>
        <w:t xml:space="preserve"> úhly označíme 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rFonts w:eastAsia="Symbol" w:cs="Symbol" w:ascii="Symbol" w:hAnsi="Symbol"/>
        </w:rPr>
        <w:t>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ss          sus                  usu</w:t>
      </w:r>
    </w:p>
    <w:tbl>
      <w:tblPr>
        <w:tblW w:w="3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x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x 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júhelník můžeme sestrojit, jestliže každá jeho strana je menší než součet zbývajících dvou (trojúhelníková nerovnost):   </w:t>
      </w:r>
      <w:r>
        <w:rPr>
          <w:i/>
          <w:iCs/>
        </w:rPr>
        <w:t>a &lt; b + c,   b  &lt; a + c,   c &lt;  a + b.</w:t>
      </w:r>
    </w:p>
    <w:p>
      <w:pPr>
        <w:pStyle w:val="Normal"/>
        <w:jc w:val="both"/>
        <w:rPr/>
      </w:pPr>
      <w:r>
        <w:rPr/>
        <w:t xml:space="preserve">Součet velikostí vnitřních úhlů trojúhelníku je  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/>
        <w:t xml:space="preserve">  = 18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ěkteré množiny bodů s danou vlastnost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, v</w:t>
      </w:r>
      <w:r>
        <w:rPr>
          <w:i/>
          <w:iCs/>
          <w:vertAlign w:val="subscript"/>
        </w:rPr>
        <w:t>c</w:t>
      </w:r>
      <w:r>
        <w:rPr>
          <w:i/>
          <w:iCs/>
        </w:rPr>
        <w:t>, a       c, v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, v</w:t>
      </w:r>
      <w:r>
        <w:rPr>
          <w:i/>
          <w:iCs/>
          <w:vertAlign w:val="subscript"/>
        </w:rPr>
        <w:t>a</w:t>
      </w:r>
      <w:r>
        <w:rPr>
          <w:i/>
          <w:iCs/>
        </w:rPr>
        <w:t>, v</w:t>
      </w:r>
      <w:r>
        <w:rPr>
          <w:i/>
          <w:iCs/>
          <w:vertAlign w:val="subscript"/>
        </w:rPr>
        <w:t>b</w:t>
      </w:r>
    </w:p>
    <w:p>
      <w:pPr>
        <w:pStyle w:val="Normal"/>
        <w:jc w:val="both"/>
        <w:rPr/>
      </w:pPr>
      <w:r>
        <w:rPr>
          <w:i/>
          <w:iCs/>
        </w:rPr>
        <w:t>c, t</w:t>
      </w:r>
      <w:r>
        <w:rPr>
          <w:i/>
          <w:iCs/>
          <w:vertAlign w:val="subscript"/>
        </w:rPr>
        <w:t>c</w:t>
      </w:r>
      <w:r>
        <w:rPr>
          <w:i/>
          <w:iCs/>
        </w:rPr>
        <w:t>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ěkteré úlohy využívající geometrických zobraz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, b, t</w:t>
      </w:r>
      <w:r>
        <w:rPr>
          <w:i/>
          <w:iCs/>
          <w:vertAlign w:val="subscript"/>
        </w:rPr>
        <w:t>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, v</w:t>
      </w:r>
      <w:r>
        <w:rPr>
          <w:i/>
          <w:iCs/>
          <w:vertAlign w:val="subscript"/>
        </w:rPr>
        <w:t>c</w:t>
      </w:r>
      <w:r>
        <w:rPr>
          <w:i/>
          <w:iCs/>
        </w:rPr>
        <w:t>, t</w:t>
      </w:r>
      <w:r>
        <w:rPr>
          <w:i/>
          <w:iCs/>
          <w:vertAlign w:val="subscript"/>
        </w:rPr>
        <w:t>c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onstrukce čtyřúhel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strukce obdélní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ány délky stran obdélní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na délka strany a délka úhlopří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rukce čtver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ána délka stra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ána délka úhlopříč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rukce rovnoběžníku</w:t>
      </w:r>
    </w:p>
    <w:p>
      <w:pPr>
        <w:pStyle w:val="Normal"/>
        <w:jc w:val="both"/>
        <w:rPr/>
      </w:pPr>
      <w:r>
        <w:rPr/>
        <w:t>Konstrukce lichoběž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rukce pravidelných mnohoúhelníků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FRANCOVÁ, M.: </w:t>
      </w:r>
      <w:r>
        <w:rPr>
          <w:i/>
          <w:iCs/>
        </w:rPr>
        <w:t xml:space="preserve">Konstrukční planimetrické úlohy. </w:t>
      </w:r>
      <w:r>
        <w:rPr/>
        <w:t xml:space="preserve">Brno: Učební text  PdF MU </w:t>
      </w:r>
    </w:p>
    <w:p>
      <w:pPr>
        <w:pStyle w:val="Normal"/>
        <w:jc w:val="both"/>
        <w:rPr/>
      </w:pPr>
      <w:r>
        <w:rPr/>
        <w:t xml:space="preserve">KUŘINA, F.: </w:t>
      </w:r>
      <w:r>
        <w:rPr>
          <w:i/>
          <w:iCs/>
        </w:rPr>
        <w:t>Umění vidět v matematice.</w:t>
      </w:r>
    </w:p>
    <w:p>
      <w:pPr>
        <w:pStyle w:val="Normal"/>
        <w:jc w:val="both"/>
        <w:rPr/>
      </w:pPr>
      <w:r>
        <w:rPr/>
        <w:t xml:space="preserve">ŠVRČEK, J., VANŽURA, J.: </w:t>
      </w:r>
      <w:r>
        <w:rPr>
          <w:i/>
          <w:iCs/>
        </w:rPr>
        <w:t>Geometrie trojúhelníka.</w:t>
      </w:r>
      <w:r>
        <w:rPr/>
        <w:t xml:space="preserve">    Praha: SNTL 1988</w:t>
      </w:r>
    </w:p>
    <w:p>
      <w:pPr>
        <w:pStyle w:val="Normal"/>
        <w:jc w:val="both"/>
        <w:rPr/>
      </w:pPr>
      <w:r>
        <w:rPr/>
        <w:t xml:space="preserve">VYŠÍN, J.: </w:t>
      </w:r>
      <w:r>
        <w:rPr>
          <w:i/>
          <w:iCs/>
        </w:rPr>
        <w:t>Geometrie pro pedagogické fakulty</w:t>
      </w:r>
      <w:r>
        <w:rPr/>
        <w:t>. Praha: SPN 19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44:00Z</dcterms:created>
  <dc:creator>Růžena Blažková</dc:creator>
  <dc:description/>
  <dc:language>en-US</dc:language>
  <cp:lastModifiedBy>Růžena Blažková</cp:lastModifiedBy>
  <dcterms:modified xsi:type="dcterms:W3CDTF">2006-03-05T08:58:00Z</dcterms:modified>
  <cp:revision>5</cp:revision>
  <dc:subject/>
  <dc:title/>
</cp:coreProperties>
</file>