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orování, pokus, vh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zorování je metoda zkoumání, při které vyčleňujeme a fixujeme vlastnosti jednotlivých objektů a jevů okolního světa, studujeme objekty v jejich přirozených podmínkách a vlastnosti objektů v přirozených vztazích, v jakých existují  v daném objektu. Pozorování je nutné odlišit od vní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nímání je proces bezprostředního odrazu objektu v našem vědomí prostřednictvím našich smyslů. Výsledkem je vjem – je to celistvý   obraz předmětu. Vjem odráží vnější stránky předmě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orování zahrnuje vnímání objektu, ale neomezuje se pouze na ně. Pozorování není možné bez fixování v paměti a následném fixování ve slově nebo v zápisu pozorov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s neboli experiment   je metoda zkoumání objektů a jevů, při kterém zasahujeme do jejich přirozeného stavu a studujeme je v uměle vytvořených podmínkách. Pokus je spojen s pozorování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uice – je schopnost bezprostředního postižení pravdy bez předešlého logického úsudku. Podkladem intuice jsou nashomážděné zkušenosti a již dříve získané pozna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hle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7:00Z</dcterms:created>
  <dc:creator>Růžena Blažková</dc:creator>
  <dc:description/>
  <dc:language>en-US</dc:language>
  <cp:lastModifiedBy>Růžena Blažková</cp:lastModifiedBy>
  <dcterms:modified xsi:type="dcterms:W3CDTF">2006-10-26T06:56:00Z</dcterms:modified>
  <cp:revision>2</cp:revision>
  <dc:subject/>
  <dc:title/>
</cp:coreProperties>
</file>