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36464176"/>
      <w:bookmarkEnd w:id="0"/>
      <w:r>
        <w:rPr/>
        <w:object w:dxaOrig="9072" w:dyaOrig="13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94.55pt" filled="f" o:ole="">
            <v:imagedata r:id="rId3" o:title=""/>
          </v:shape>
          <o:OLEObject Type="Embed" ProgID="Word.Document.12" ShapeID="ole_rId2" DrawAspect="Content" ObjectID="_2013438034" r:id="rId2"/>
        </w:object>
      </w:r>
    </w:p>
    <w:p>
      <w:pPr>
        <w:pStyle w:val="Heading"/>
        <w:jc w:val="left"/>
        <w:rPr/>
      </w:pPr>
      <w:r>
        <w:rPr/>
        <w:t>Geometrie pomocí překládání papír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Základní pojmy – bod, přímka, polopřímka, úsečka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) Na listu papíru vyznačte bod A. Přeložte papír tak, abyste vymodelovali přímku, která prochází bodem A. Označte ji </w:t>
      </w:r>
      <w:r>
        <w:rPr>
          <w:i/>
          <w:iCs/>
        </w:rPr>
        <w:t>a</w:t>
      </w:r>
      <w:r>
        <w:rPr/>
        <w:t xml:space="preserve">. Vymodelujte jinou přímku, která prochází bodem A. Označte ji </w:t>
      </w:r>
      <w:r>
        <w:rPr>
          <w:i/>
          <w:iCs/>
        </w:rPr>
        <w:t>b</w:t>
      </w:r>
      <w:r>
        <w:rPr/>
        <w:t>. Kolik takových přímek můžete vymodelovat?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Závěr: </w:t>
      </w:r>
      <w:r>
        <w:rPr>
          <w:i/>
          <w:iCs/>
        </w:rPr>
        <w:t>Daným bodem prochází nekonečně mnoho přímek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) Na papíru vyznačte bod B, který je různý od bodu A a neleží na žádné z vymodelovaných přímek </w:t>
      </w:r>
      <w:r>
        <w:rPr>
          <w:i/>
          <w:iCs/>
        </w:rPr>
        <w:t>a, b</w:t>
      </w:r>
      <w:r>
        <w:rPr/>
        <w:t xml:space="preserve">. Přeložte papír tak, abyste vymodelovali přímku </w:t>
      </w:r>
      <w:r>
        <w:rPr>
          <w:i/>
          <w:iCs/>
        </w:rPr>
        <w:t>p</w:t>
      </w:r>
      <w:r>
        <w:rPr/>
        <w:t xml:space="preserve">, která prochází body A, B. Vymodelujte další přímku </w:t>
      </w:r>
      <w:r>
        <w:rPr>
          <w:i/>
          <w:iCs/>
        </w:rPr>
        <w:t>s</w:t>
      </w:r>
      <w:r>
        <w:rPr/>
        <w:t>, která prochází body A i B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Závěr: </w:t>
      </w:r>
      <w:r>
        <w:rPr>
          <w:i/>
          <w:iCs/>
        </w:rPr>
        <w:t>Danými dvěma body prochází jediná přímk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c) Vyznačte pastelkou polopřímku AB. Vyznačte jinou pastelkou polopřímku opačnou k polopřímce AB. Vyznačte počátky obou polopřímek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</w:t>
      </w:r>
      <w:r>
        <w:rPr/>
        <w:t xml:space="preserve">Závěr: </w:t>
      </w:r>
      <w:r>
        <w:rPr>
          <w:i/>
          <w:iCs/>
        </w:rPr>
        <w:t>Opačné polopřímky leží na jedné přímce a mají společný jediný bod – počátek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d) Vyznačte úsečku AB. Přeložením papíru sestrojte střed úsečky AB. Označte jej S. Porovnejte úsečky AS, BS.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</w:t>
      </w:r>
      <w:r>
        <w:rPr/>
        <w:t xml:space="preserve">Závěr: </w:t>
      </w:r>
      <w:r>
        <w:rPr>
          <w:i/>
          <w:iCs/>
        </w:rPr>
        <w:t xml:space="preserve">Střed úsečky AB je bod S, pro který platí AS </w:t>
      </w:r>
      <w:r>
        <w:rPr>
          <w:rFonts w:eastAsia="Symbol" w:cs="Symbol" w:ascii="Symbol" w:hAnsi="Symbol"/>
          <w:i/>
          <w:iCs/>
        </w:rPr>
        <w:t>@</w:t>
      </w:r>
      <w:r>
        <w:rPr>
          <w:i/>
          <w:iCs/>
        </w:rPr>
        <w:t xml:space="preserve"> BS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e) Přeložením papíru vymodelujte osu úsečky AB. Na ose zvolte libovolný bod M. Porovnejte úsečky AM, BM.  Zvolte několik dalších bodů   na ose úsečky  a porovnávejte úsečky, jejichž krajními body jsou vždy zvolený bod na ose a krajní body úsečky AB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</w:t>
      </w:r>
      <w:r>
        <w:rPr/>
        <w:t xml:space="preserve">Závěr: </w:t>
      </w:r>
      <w:r>
        <w:rPr>
          <w:i/>
          <w:iCs/>
        </w:rPr>
        <w:t>Každý bod osy úsečky má od jejích krajních bodů stejnou vzdálenost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Vzájemná poloha dvou přímek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</w:t>
      </w:r>
      <w:r>
        <w:rPr/>
        <w:t>a)Překládejte list papíru tak, abyste vymodelovali: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/>
        <w:t>přímky různoběžné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/>
        <w:t>přímky rovnoběžné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/>
        <w:t>přímky navzájem kolmé.</w:t>
      </w:r>
    </w:p>
    <w:p>
      <w:pPr>
        <w:pStyle w:val="Normal"/>
        <w:autoSpaceDE w:val="false"/>
        <w:jc w:val="both"/>
        <w:rPr/>
      </w:pPr>
      <w:r>
        <w:rPr/>
        <w:t xml:space="preserve">Závěr: </w:t>
      </w:r>
      <w:r>
        <w:rPr>
          <w:i/>
          <w:iCs/>
        </w:rPr>
        <w:t>Různoběžné přímky mají společný právě jeden bod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Rovnoběžné přímky leží v jedné rovině a nemají žádný společný bod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římky k sobě kolmé jsou přímky různoběžné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b)Vymodelujte přímku </w:t>
      </w:r>
      <w:r>
        <w:rPr>
          <w:i/>
          <w:iCs/>
        </w:rPr>
        <w:t>p</w:t>
      </w:r>
      <w:r>
        <w:rPr/>
        <w:t xml:space="preserve"> a zvolte na ní bod P. Dále vymodelujte přímku </w:t>
      </w:r>
      <w:r>
        <w:rPr>
          <w:i/>
          <w:iCs/>
        </w:rPr>
        <w:t>k</w:t>
      </w:r>
      <w:r>
        <w:rPr/>
        <w:t xml:space="preserve">, která prochází  bodem P a je kolmá k přímce </w:t>
      </w:r>
      <w:r>
        <w:rPr>
          <w:i/>
          <w:iCs/>
        </w:rPr>
        <w:t>p</w:t>
      </w:r>
      <w:r>
        <w:rPr/>
        <w:t>. Vymodelujte ještě jednu takovou přímku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Závěr: </w:t>
      </w:r>
      <w:r>
        <w:rPr>
          <w:i/>
          <w:iCs/>
        </w:rPr>
        <w:t>Daným bodem na přímce lze vést k této přímce jedinou kolmi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)Vymodeluje přímku </w:t>
      </w:r>
      <w:r>
        <w:rPr>
          <w:i/>
          <w:iCs/>
        </w:rPr>
        <w:t>m</w:t>
      </w:r>
      <w:r>
        <w:rPr/>
        <w:t xml:space="preserve"> a zvolte bod K, který na přímce </w:t>
      </w:r>
      <w:r>
        <w:rPr>
          <w:i/>
          <w:iCs/>
        </w:rPr>
        <w:t>m</w:t>
      </w:r>
      <w:r>
        <w:rPr/>
        <w:t xml:space="preserve"> neleží. Vymodelujte přímku </w:t>
      </w:r>
      <w:r>
        <w:rPr>
          <w:i/>
          <w:iCs/>
        </w:rPr>
        <w:t>k</w:t>
      </w:r>
      <w:r>
        <w:rPr/>
        <w:t xml:space="preserve">, která prochází bodem K a je kolmá k přímce </w:t>
      </w:r>
      <w:r>
        <w:rPr>
          <w:i/>
          <w:iCs/>
        </w:rPr>
        <w:t>m</w:t>
      </w:r>
      <w:r>
        <w:rPr/>
        <w:t xml:space="preserve">. Průsečík přímek </w:t>
      </w:r>
      <w:r>
        <w:rPr>
          <w:i/>
          <w:iCs/>
        </w:rPr>
        <w:t>m</w:t>
      </w:r>
      <w:r>
        <w:rPr/>
        <w:t xml:space="preserve"> a </w:t>
      </w:r>
      <w:r>
        <w:rPr>
          <w:i/>
          <w:iCs/>
        </w:rPr>
        <w:t>k</w:t>
      </w:r>
      <w:r>
        <w:rPr/>
        <w:t xml:space="preserve"> označte P. Vymodelujte další přímku, která prochází bodem K a je kolmá k přímce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Závěr: </w:t>
      </w:r>
      <w:r>
        <w:rPr>
          <w:i/>
          <w:iCs/>
        </w:rPr>
        <w:t xml:space="preserve">Daným bodem lze k dané  přímce sestrojit jednou kolmici. Průsečík obou přímek se nazývá pata kolmic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pakujeme pojmy:  Přímá čára, křivá čára, lomená č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ákladní konstrukce: Narýsování přímky procházející danými dvěma body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Sestrojení úsečky dané délky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 xml:space="preserve">Narýsování přímky, která prochází daným bodem a je rovnoběžná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s danou přímkou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 xml:space="preserve">Narýsování přímky, která prochází daným bodem a je kolmá k dané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 xml:space="preserve">přímce.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Úlohy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Jakou vzájemnou polohu mohou mít tři různé přímky v rovině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akou vzájemnou polohu mohou mít čtyři různé přímky v rovině? Kolik průsečíků nejvýše může vzniknout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volte si pět různých bodů A, B, C, D, E tak, aby žádné tři  neležely v jedné přímce. Narýsujte všechny přímky procházející vždy dvěma ze zvolených bodů.  Kolik různých přímek můžete narýsovat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Narýsujte rovnoběžné přímky </w:t>
      </w:r>
      <w:r>
        <w:rPr>
          <w:i/>
          <w:iCs/>
        </w:rPr>
        <w:t>a, b</w:t>
      </w:r>
      <w:r>
        <w:rPr/>
        <w:t xml:space="preserve">  a přímku </w:t>
      </w:r>
      <w:r>
        <w:rPr>
          <w:i/>
          <w:iCs/>
        </w:rPr>
        <w:t>c</w:t>
      </w:r>
      <w:r>
        <w:rPr/>
        <w:t xml:space="preserve">, která je kolmá k přímce </w:t>
      </w:r>
      <w:r>
        <w:rPr>
          <w:i/>
          <w:iCs/>
        </w:rPr>
        <w:t>a</w:t>
      </w:r>
      <w:r>
        <w:rPr/>
        <w:t xml:space="preserve">. Jakou vzájemnou polohu mají přímky </w:t>
      </w:r>
      <w:r>
        <w:rPr>
          <w:i/>
          <w:iCs/>
        </w:rPr>
        <w:t xml:space="preserve">b </w:t>
      </w:r>
      <w:r>
        <w:rPr/>
        <w:t xml:space="preserve">a </w:t>
      </w:r>
      <w:r>
        <w:rPr>
          <w:i/>
          <w:iCs/>
        </w:rPr>
        <w:t>c</w:t>
      </w:r>
      <w:r>
        <w:rPr/>
        <w:t xml:space="preserve"> 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rýsujte úsečku AB a sestrojte její o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Trojúhelní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Na listu papíru si zvolte tři různé body A, B, C,  tak, aby neležely v jedné přímce. </w:t>
      </w:r>
    </w:p>
    <w:p>
      <w:pPr>
        <w:pStyle w:val="Normal"/>
        <w:autoSpaceDE w:val="false"/>
        <w:ind w:left="300" w:hanging="0"/>
        <w:jc w:val="both"/>
        <w:rPr/>
      </w:pPr>
      <w:r>
        <w:rPr/>
        <w:t xml:space="preserve">      </w:t>
      </w:r>
      <w:r>
        <w:rPr/>
        <w:t>Vymodelujte  přímky AB, AC, BC. Vybarvěte trojúhelník ABC.</w:t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řekládáním papíru ověřte, že grafický součet vnitřních úhlů trojúhelníku je úhel přímý.</w:t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věřte, že vnější úhel trojúhelníku je roven součtu vnitřních úhlů při zbývajících vrchole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odelujte postupně: - trojúhelník pravoúhlý</w:t>
      </w:r>
    </w:p>
    <w:p>
      <w:pPr>
        <w:pStyle w:val="Normal"/>
        <w:autoSpaceDE w:val="false"/>
        <w:ind w:left="2124" w:firstLine="708"/>
        <w:jc w:val="both"/>
        <w:rPr/>
      </w:pPr>
      <w:r>
        <w:rPr/>
        <w:t>trojúhelník rovnoramenný</w:t>
      </w:r>
    </w:p>
    <w:p>
      <w:pPr>
        <w:pStyle w:val="Normal"/>
        <w:autoSpaceDE w:val="false"/>
        <w:ind w:left="1980" w:hanging="0"/>
        <w:jc w:val="both"/>
        <w:rPr/>
      </w:pPr>
      <w:r>
        <w:rPr/>
        <w:tab/>
        <w:tab/>
        <w:t>trojúhelník rovnostranný.</w:t>
      </w:r>
    </w:p>
    <w:p>
      <w:pPr>
        <w:pStyle w:val="Normal"/>
        <w:autoSpaceDE w:val="false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estrojte středy stran trojúhelníku  ABC a označte je postupně K, L, M.</w:t>
      </w:r>
    </w:p>
    <w:p>
      <w:pPr>
        <w:pStyle w:val="Normal"/>
        <w:autoSpaceDE w:val="false"/>
        <w:ind w:left="30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a modelu trojúhelníku ABC modelujte postupně: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osy stran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těžnice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osy vnitřních úhlů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výšky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střední příčky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Pozorujte vlastnosti vymodelovaných útvarů a vyslovujte závěry.</w:t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věřte, že průsečík os stran, průsečík výšek a těžiště trojúhelníku leží na jedné přímce (Eulerova přímka).</w:t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>
          <w:b/>
          <w:b/>
          <w:bCs/>
        </w:rPr>
      </w:pPr>
      <w:r>
        <w:rPr>
          <w:b/>
          <w:bCs/>
        </w:rPr>
        <w:t>4. Mnohoúhelníky</w:t>
      </w:r>
    </w:p>
    <w:p>
      <w:pPr>
        <w:pStyle w:val="Normal"/>
        <w:autoSpaceDE w:val="false"/>
        <w:ind w:left="300" w:hanging="0"/>
        <w:jc w:val="both"/>
        <w:rPr/>
      </w:pPr>
      <w:r>
        <w:rPr/>
        <w:t xml:space="preserve">Formát papíru řady A má strany  </w:t>
      </w:r>
      <w:r>
        <w:rPr>
          <w:i/>
          <w:iCs/>
        </w:rPr>
        <w:t>a</w:t>
      </w:r>
      <w:r>
        <w:rPr/>
        <w:t xml:space="preserve">  a  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 Poskytuje mnoho možností pro skládání geometrických útvarů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oskládejte rovnoramenný trojúhelník, určete velikosti jeho vnitřních úhlů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skládejte rovnostranný trojúhelník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estavte pravidelný šestiúhelník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estavte pravidelný osmiúhelník.</w:t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>
          <w:b/>
          <w:b/>
          <w:bCs/>
        </w:rPr>
      </w:pPr>
      <w:r>
        <w:rPr>
          <w:b/>
          <w:bCs/>
        </w:rPr>
        <w:t>5. Provázková geometrie</w:t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omocí provázku vymodelujte úsečku a vyznačte její střed.</w:t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omocí provázku a kolíku vymodelujte 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rovnoramenný trojúhelník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rovnostranný trojúhelník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čtverec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obdélní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omocí provázku a kolík vymodelujte  kružni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omocí provázku a dvou kolíků vymodelujte elip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 Konstrukce omezenými prostředk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ouze přímým pravítkem narýsujte: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střed úsečky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přímku kolmou k dané přím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uze kružítkem narýsujte: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úsečku, která je dvojnásobkem dané úsečky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střed úsečky, která je zadána pouze svými krajními body.</w:t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Optické klam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8.Pokrývání rovi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4:56:00Z</dcterms:created>
  <dc:creator>Růžena Blažková</dc:creator>
  <dc:description/>
  <dc:language>en-US</dc:language>
  <cp:lastModifiedBy>Růžena Blažková</cp:lastModifiedBy>
  <dcterms:modified xsi:type="dcterms:W3CDTF">2000-11-23T05:01:00Z</dcterms:modified>
  <cp:revision>4</cp:revision>
  <dc:subject/>
  <dc:title/>
</cp:coreProperties>
</file>