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eografické aspekty etnické problematiky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  <w:t>Vyučující: Mgr. Petr Knech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dmínky k zápoč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Docházka do seminářů (2/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zentace a obhájení seminár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ktivní účast v diskuzí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  <w:t>Odevzdání seminární práce do 20. 10.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effect w:val="blinkBackground"/>
        </w:rPr>
      </w:pPr>
      <w:r>
        <w:rPr>
          <w:sz w:val="28"/>
          <w:szCs w:val="28"/>
          <w:effect w:val="blinkBackgrou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uka proběhne 23.10., 30.10. a 6. 11. od  8:50 do 9:35 hod v učebně č. 5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řípadě nedodržení podmínek zápočtu bude v souladu se Studijním a zkušebním řádem MU (paragraf 18, odstavec 1 a 2) vypsán v lednu 2006 jeden opravný termín. Součástí opravného termín bude mimo prezentace a obhajoby seminární práce i zápočtová písemka (klasifikace a rozšíření etnik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rní práce (rozsah cca 3 str. strojopisu A4 bez titulního listu) musí pojednávat o podstatných vztazích mezi fakty!!!!!! Jde o seznámení s problematikou a následnou diskusi, nikoliv o hluboký rozbor!!!! Seminární práce musí zodpovědět následující otázky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č (event. hist. vývo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 čemu to spěje (dospěl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žitý materiá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iCs/>
        </w:rPr>
      </w:pPr>
      <w:r>
        <w:rPr/>
        <w:t xml:space="preserve">Seminární práce musí též bezpodmínečně obsahovat </w:t>
      </w:r>
      <w:r>
        <w:rPr>
          <w:u w:val="single"/>
        </w:rPr>
        <w:t>titulní list</w:t>
      </w:r>
      <w:r>
        <w:rPr/>
        <w:t xml:space="preserve"> (název pracoviště, místo, rok zpracování, jméno a příjmení autora, studijní kombinace, ročník, UČO) a  </w:t>
      </w:r>
      <w:r>
        <w:rPr>
          <w:u w:val="single"/>
        </w:rPr>
        <w:t>seznam použitého materiálu</w:t>
      </w:r>
      <w:r>
        <w:rPr/>
        <w:t xml:space="preserve"> (dle normy ISO </w:t>
      </w:r>
      <w:r>
        <w:rPr>
          <w:iCs/>
        </w:rPr>
        <w:t xml:space="preserve">690; celou normu najdete na www stránkách </w:t>
      </w:r>
      <w:hyperlink r:id="rId2">
        <w:r>
          <w:rPr>
            <w:rStyle w:val="InternetLink"/>
            <w:iCs/>
          </w:rPr>
          <w:t>http://beta.pedf.cuni.cz/biblcit.htm</w:t>
        </w:r>
      </w:hyperlink>
      <w:r>
        <w:rPr>
          <w:iCs/>
        </w:rPr>
        <w:t xml:space="preserve"> nebo v časopise Pedagogika 2001, č. 3).</w:t>
      </w:r>
    </w:p>
    <w:p>
      <w:pPr>
        <w:pStyle w:val="Normal"/>
        <w:jc w:val="both"/>
        <w:rPr/>
      </w:pPr>
      <w:r>
        <w:rPr/>
        <w:t>Vážení studenti, dodržte prosím výše uvedené pokyny (zejména co se týče rozsahu), v případě jakýchkoliv nesrovnalostí budu seminární práce nekompromisně vracet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inární práce odevzdávejte prosím v elektronické podobě na IS. MUNI.CZ ve studijních materiálech předmětu ve složce ODEVZDÁVÁ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 seminárních prac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nikum vs. národ – seznámení s oběma pojm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ografické aspekty vzniku, vývoje a šíření et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asifikace a současné rozšíření etnik – tabelární přehl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ízký východ – Izrael/Egyp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e/Pakistán (hrani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yp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lanské výšiny (Sýrie/Izra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ban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á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uz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s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ov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frika (KLDR, Sierra Leone, Rwanda, SAR…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ečensk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tnické složení Ruské feder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ltikulturní výchova ve výuce na Z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etnických menšin v ČR – Rom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ematika etnických menšin v ČR – Vietnam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b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rd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horní Karab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osna a Hercegovina – </w:t>
      </w:r>
      <w:r>
        <w:rPr>
          <w:u w:val="single"/>
        </w:rPr>
        <w:t>zadá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R – </w:t>
      </w:r>
      <w:r>
        <w:rPr>
          <w:u w:val="single"/>
        </w:rPr>
        <w:t>zadá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né, vyučujícím schválené téma, nutno upřesnit do 13.10.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ždé z nabízených témat bude akceptováno pouze jednou, proto je vhodné zvolené téma předem konzultovat s vyučujícím. V případě kolize mají přednost studenti se zadáním seminární práce z úvodní hodiny, v jiných případech rozhoduje pouze čas odevz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tr Knecht  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Knecht@mail.muni.cz</w:t>
        </w:r>
      </w:hyperlink>
    </w:p>
    <w:p>
      <w:pPr>
        <w:pStyle w:val="Normal"/>
        <w:jc w:val="both"/>
        <w:rPr/>
      </w:pPr>
      <w:r>
        <w:rPr/>
        <w:t>Konzultace: Po  9:00-11:00 (jen v nejnutnějších případe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a.pedf.cuni.cz/biblcit.htm" TargetMode="External"/><Relationship Id="rId3" Type="http://schemas.openxmlformats.org/officeDocument/2006/relationships/hyperlink" Target="mailto:Knecht@mail.m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00:00Z</dcterms:created>
  <dc:creator>Knecht</dc:creator>
  <dc:description/>
  <dc:language>en-US</dc:language>
  <cp:lastModifiedBy>Knecht</cp:lastModifiedBy>
  <dcterms:modified xsi:type="dcterms:W3CDTF">2006-09-22T19:40:00Z</dcterms:modified>
  <cp:revision>3</cp:revision>
  <dc:subject/>
  <dc:title>Geografické aspekty etnické problematiky</dc:title>
</cp:coreProperties>
</file>