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1"/>
        <w:rPr/>
      </w:pPr>
      <w:r>
        <w:rPr/>
        <w:t>Geografické informační systémy  - přehled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em k hodinové dotaci se předpokládá  </w:t>
      </w:r>
      <w:r>
        <w:rPr>
          <w:u w:val="single"/>
        </w:rPr>
        <w:t>i samostatná práce</w:t>
      </w:r>
      <w:r>
        <w:rPr/>
        <w:t xml:space="preserve"> studentů v době mimo cvičení, lze využít i Laboratoř GIS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1145"/>
        <w:gridCol w:w="1563"/>
        <w:gridCol w:w="1719"/>
        <w:gridCol w:w="1736"/>
        <w:gridCol w:w="158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cvičen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plň cvičen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, 22., 23. 1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Explorer – základy práce se SW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tavení programu, základní funkce programu, zobrazení prostorových d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ArcExplorer – tematická mapa „Kanadské provincie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ní , cvičná data na IS, sw volně stažitelný viz. info na cvičení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, 29. , 30. 1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Explorer – nástroj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Explorer- popisky, měření vzdáleností, tvorba dotazu, vyhledání prvků atd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ArcExplorer – nástroje pro práci s prostorovými dat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ní , cvičná data na IS, sw volně stažitelný viz. info na cvičení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, 6., 7.11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í map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ládání interaktivních ma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nteraktivní mapy – sada pro okolí bydlišt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ní , stránky serverů  - IS + info na cvičení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, 13., 14.1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ecké snímk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ecké snímky – sestavení fotoschemat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Letecké snímky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ze na učebně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, 20., 21. 1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žicové snímk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žicové snímky na Internetu, identifikace objektů na snímcích, popis snímku, animace z družicových snímk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ružicové sním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ání , na IS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, čas upřesně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diální pořad Kosmičtí špio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ězdárna M. Koperníka, Kraví hora, Masarykova čtvr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vinn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28:00Z</dcterms:created>
  <dc:creator>svatonova</dc:creator>
  <dc:description/>
  <dc:language>en-US</dc:language>
  <cp:lastModifiedBy>svatonova</cp:lastModifiedBy>
  <dcterms:modified xsi:type="dcterms:W3CDTF">2006-11-16T11:29:00Z</dcterms:modified>
  <cp:revision>3</cp:revision>
  <dc:subject/>
  <dc:title>Geografické informační systémy -  rozdělení seminárních skupin pro cvičení</dc:title>
</cp:coreProperties>
</file>