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Cvičení č. 4 – družicové sním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koly: </w:t>
      </w:r>
    </w:p>
    <w:p>
      <w:pPr>
        <w:pStyle w:val="TextBody"/>
        <w:rPr/>
      </w:pPr>
      <w:r>
        <w:rPr/>
        <w:t>1. Vytvořte trojici materiálů : družicový snímek vybraného území nepopsaný +  družicový snímek stejného území s popisem + textový soubor – slovní, odborný geografický popis sledovaných skutečností na snímku, cca do ½ stránky normostrany (Landsat)</w:t>
      </w:r>
    </w:p>
    <w:p>
      <w:pPr>
        <w:pStyle w:val="TextBodyIndent"/>
        <w:ind w:left="0" w:hanging="0"/>
        <w:rPr/>
      </w:pPr>
      <w:r>
        <w:rPr/>
        <w:t>2. Vytvořte  animaci s družicových snímků   zachycující vývoj počasí,   pohyb front a oblačnosti nad Evropou  (Meteosat)</w:t>
      </w:r>
    </w:p>
    <w:p>
      <w:pPr>
        <w:pStyle w:val="Normal"/>
        <w:jc w:val="both"/>
        <w:rPr/>
      </w:pPr>
      <w:r>
        <w:rPr/>
        <w:t>3. Zobrazte vybrané území pomocí Sw a dat na Google Earth ( stáhnout z Internetu, instalova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Protokol č. 4</w:t>
      </w:r>
    </w:p>
    <w:p>
      <w:pPr>
        <w:pStyle w:val="Normal"/>
        <w:ind w:left="360" w:hanging="0"/>
        <w:jc w:val="both"/>
        <w:rPr/>
      </w:pPr>
      <w:r>
        <w:rPr/>
        <w:t>1.Zadání</w:t>
      </w:r>
    </w:p>
    <w:p>
      <w:pPr>
        <w:pStyle w:val="Normal"/>
        <w:ind w:left="360" w:hanging="0"/>
        <w:jc w:val="both"/>
        <w:rPr/>
      </w:pPr>
      <w:r>
        <w:rPr/>
        <w:t xml:space="preserve">2.Řešení: </w:t>
      </w:r>
    </w:p>
    <w:p>
      <w:pPr>
        <w:pStyle w:val="Normal"/>
        <w:ind w:left="1416" w:hanging="0"/>
        <w:jc w:val="both"/>
        <w:rPr/>
      </w:pPr>
      <w:r>
        <w:rPr/>
        <w:t xml:space="preserve">úkol 1 – uvést text popisu, tisky obou snímků, snímky ve formátu *.bmp  přiložit na CD </w:t>
      </w:r>
    </w:p>
    <w:p>
      <w:pPr>
        <w:pStyle w:val="Normal"/>
        <w:ind w:left="1416" w:hanging="0"/>
        <w:jc w:val="both"/>
        <w:rPr/>
      </w:pPr>
      <w:r>
        <w:rPr/>
        <w:t>úkol 2 – do protokolu pouze printsceen</w:t>
      </w:r>
    </w:p>
    <w:p>
      <w:pPr>
        <w:pStyle w:val="Normal"/>
        <w:ind w:left="1416" w:hanging="0"/>
        <w:jc w:val="both"/>
        <w:rPr/>
      </w:pPr>
      <w:r>
        <w:rPr/>
        <w:t>úkol 3 - do protokolu pouze printsceen</w:t>
      </w:r>
    </w:p>
    <w:p>
      <w:pPr>
        <w:pStyle w:val="Normal"/>
        <w:ind w:left="360" w:hanging="0"/>
        <w:jc w:val="both"/>
        <w:rPr/>
      </w:pPr>
      <w:r>
        <w:rPr/>
        <w:t>3.Závěr: popsat, jak a zda využijete DPZ materiály při studiu a příp. v učitelské prax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 - postup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 xml:space="preserve">1. Animace družicových snímků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Úkol</w:t>
      </w:r>
      <w:r>
        <w:rPr/>
        <w:t>: Sestavte animaci z snímků družice METEOSAT  ze dne x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ostup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. </w:t>
      </w:r>
      <w:r>
        <w:rPr>
          <w:b/>
          <w:bCs/>
        </w:rPr>
        <w:t>Vyhledejte stránku</w:t>
      </w:r>
      <w:r>
        <w:rPr/>
        <w:t xml:space="preserve">   </w:t>
      </w:r>
      <w:hyperlink r:id="rId2">
        <w:r>
          <w:rPr>
            <w:rStyle w:val="InternetLink"/>
          </w:rPr>
          <w:t>http://www.chmi.cz/meteo/sat/sat_main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značte myší vybrané snímky</w:t>
      </w:r>
      <w:r>
        <w:rPr/>
        <w:t xml:space="preserve"> podle data a hodiny snímání ( doporučuje se např. dnešní či včerejší de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dejte „Nahraj</w:t>
      </w:r>
      <w:r>
        <w:rPr/>
        <w:t>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Ovládejte animaci</w:t>
      </w:r>
      <w:r>
        <w:rPr/>
        <w:t xml:space="preserve"> tlačítky na liště, pro spuštění animace „ ►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ledujte vývoj oblačnosti</w:t>
      </w:r>
      <w:r>
        <w:rPr/>
        <w:t>, popište její průběh na snímku a  porovnejte se  počasím příslušného dne, tak jak jste jej vnímal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0785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>Obr.  1. Animace ze snímků družice METEOSAT, její ovládací prv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Družicový snímek vybrané oblasti světa a jeho popis</w:t>
      </w:r>
    </w:p>
    <w:p>
      <w:pPr>
        <w:pStyle w:val="TextBody"/>
        <w:rPr/>
      </w:pPr>
      <w:r>
        <w:rPr>
          <w:b/>
          <w:bCs/>
        </w:rPr>
        <w:t>Úkol:</w:t>
      </w:r>
      <w:r>
        <w:rPr/>
        <w:t xml:space="preserve"> Vytvořte vlastní obrázek  snímku družice LANDSAT z vybrané části světa, s pomocí mapy identifikujte  výrazné objekty na snímku  a napište jejich název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Vyhledejte stránku</w:t>
      </w:r>
      <w:r>
        <w:rPr/>
        <w:t xml:space="preserve">  </w:t>
      </w:r>
      <w:hyperlink r:id="rId4">
        <w:r>
          <w:rPr>
            <w:rStyle w:val="InternetLink"/>
          </w:rPr>
          <w:t>https://zulu.ssc.nasa.gov/mrsid/</w:t>
        </w:r>
      </w:hyperlink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Na stránce je žlutými obdélníky naznačeno pokrytí území družicovými snímky.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Oblast si přibližujte</w:t>
      </w:r>
      <w:r>
        <w:rPr/>
        <w:t xml:space="preserve"> klikáním myši ( zkontrolujte, zda pro přibližování je na dolní liště nastaveno „ IN“,  případně rychlost přibližování např. 2*, 8*, při zadání „OUT“ se od oblasti „vzdalujete“). Přiblížení provádějte do úrovně, kdy se objeví žlutě napsaná čísla snímků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eprve nyní </w:t>
      </w:r>
      <w:r>
        <w:rPr>
          <w:b/>
          <w:bCs/>
        </w:rPr>
        <w:t>vyberte družicový snímek příkazem „Select Image</w:t>
      </w:r>
      <w:r>
        <w:rPr/>
        <w:t xml:space="preserve">“ (Vyber snímek – kliknout do kolečka před příkazem a pak myší  na číslo snímku), objeví se </w:t>
      </w:r>
      <w:r>
        <w:rPr>
          <w:b/>
          <w:bCs/>
        </w:rPr>
        <w:t>druhé! okno</w:t>
      </w:r>
      <w:r>
        <w:rPr/>
        <w:t xml:space="preserve"> s nadepsaným číslem snímku. Znovu zkontrolujte, zda jste otevřeli družicový snímek ( někdy může být krytý pod úvodní stranou, pak  klikněte na jeho horní  lištu, příp. se neotevřel – na liště nástrojů pro ovládání Internetu je varování“ Okno je blokováno“ – kliknout a zadat „odblokovat“)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Prohlédněte si  družicový snímek</w:t>
      </w:r>
      <w:r>
        <w:rPr/>
        <w:t xml:space="preserve">, </w:t>
      </w:r>
      <w:r>
        <w:rPr>
          <w:b/>
          <w:bCs/>
        </w:rPr>
        <w:t>rozlište pohoří, vodní plochy</w:t>
      </w:r>
      <w:r>
        <w:rPr/>
        <w:t xml:space="preserve">  - moře a velká jezera, </w:t>
      </w:r>
      <w:r>
        <w:rPr>
          <w:b/>
          <w:bCs/>
        </w:rPr>
        <w:t>velké řeky a velkoměsta</w:t>
      </w:r>
      <w:r>
        <w:rPr/>
        <w:t xml:space="preserve">. Snímek je </w:t>
      </w:r>
      <w:r>
        <w:rPr>
          <w:b/>
          <w:bCs/>
        </w:rPr>
        <w:t>v nepravých barvách</w:t>
      </w:r>
      <w:r>
        <w:rPr/>
        <w:t>, proto města se jeví ve fialových  odstínech, zemědělské plochy jsou zelené ale i růžové, voda je temně či světle modrá dle hloubky či obsahu plavenin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yhledejte v atlase </w:t>
      </w:r>
      <w:r>
        <w:rPr>
          <w:b/>
          <w:bCs/>
        </w:rPr>
        <w:t xml:space="preserve">podle </w:t>
      </w:r>
      <w:r>
        <w:rPr/>
        <w:t>mapy názvy  pohoří, moří, jezer, řek, velkých přehrad a velkoměst, která na snímku vidíte. Velmi zajímavé jsou i snímky oblastí bez vegetace – pouští s dunami a oázami, slanými jezery či  naopak meandrující toky sibiřských řek, oblasti pokryté ledem atd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Snímek můžete přibližovat</w:t>
      </w:r>
      <w:r>
        <w:rPr/>
        <w:t>, používejte tlačítka pod snímkem  Zoom a Size ( při zvětšení počtu pixelů získáváte ostřejší obraz). Pokud jste se při přibližování „ztratili“,  nastavte zoom na malé číslo, uvidíte pak větší celek a rychleji se zorientujete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Předpokládáme, že jste již přiblížili družicový snímek </w:t>
      </w:r>
      <w:r>
        <w:rPr>
          <w:b/>
          <w:bCs/>
        </w:rPr>
        <w:t>do oblasti, kterou jste si vybrali</w:t>
      </w:r>
      <w:r>
        <w:rPr/>
        <w:t xml:space="preserve">. Pro další zpracování doporučujeme dát okno snímku do středu obrazovky a </w:t>
      </w:r>
      <w:r>
        <w:rPr>
          <w:b/>
          <w:bCs/>
        </w:rPr>
        <w:t>pořídit si obraz obrazovky</w:t>
      </w:r>
      <w:r>
        <w:rPr/>
        <w:t xml:space="preserve"> pomocí klávesy PrintScreen (na klávesnici  v horní řadě stiskněte Print Scrn)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Otevřete  </w:t>
      </w:r>
      <w:r>
        <w:rPr>
          <w:b/>
          <w:bCs/>
        </w:rPr>
        <w:t>program Malování</w:t>
      </w:r>
      <w:r>
        <w:rPr/>
        <w:t xml:space="preserve"> ( přes Start/Programy/ příslušenství/Malování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/>
          <w:bCs/>
        </w:rPr>
        <w:t xml:space="preserve">Vložte obrázek </w:t>
      </w:r>
      <w:r>
        <w:rPr/>
        <w:t xml:space="preserve">obrazovky dvojklikem CTRL +  V, uložte (Soubor/Uložit jako) 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V programu Malování můžete </w:t>
      </w:r>
      <w:r>
        <w:rPr>
          <w:b/>
          <w:bCs/>
        </w:rPr>
        <w:t>vyříznout pouze družicový snímek</w:t>
      </w:r>
      <w:r>
        <w:rPr/>
        <w:t xml:space="preserve"> a znovu </w:t>
      </w:r>
      <w:r>
        <w:rPr>
          <w:b/>
          <w:bCs/>
        </w:rPr>
        <w:t>uložit,</w:t>
      </w:r>
      <w:r>
        <w:rPr/>
        <w:t xml:space="preserve"> získáte tak snímek bez nadbytečných lišt. Pomocí nástrojů pro text můžete  prvkům </w:t>
      </w:r>
      <w:r>
        <w:rPr>
          <w:b/>
          <w:bCs/>
        </w:rPr>
        <w:t>přidat popis</w:t>
      </w:r>
      <w:r>
        <w:rPr/>
        <w:t xml:space="preserve">, lze využít nástrojů pro text a měnit typy a velikosti písma a jeho barvy. Vhodnější způsob popisu je bez podložky textu, která působí  v snímku rušivě.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kud se vše napoprvé nepodaří, opakujte postup a všechny kroky si zapisujte</w:t>
      </w:r>
    </w:p>
    <w:p>
      <w:pPr>
        <w:pStyle w:val="TextBody"/>
        <w:numPr>
          <w:ilvl w:val="0"/>
          <w:numId w:val="4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571500" cy="1028700"/>
                <wp:effectExtent l="17780" t="177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5pt;width:45pt;height:81pt" coordorigin="4140,6300" coordsize="900,1620">
                <v:line id="shape_0" from="4321,6660" to="4321,7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140;top:6300;width:539;height:359;mso-wrap-style:none;v-text-anchor:middle">
                  <v:fill o:detectmouseclick="t" on="false"/>
                  <v:stroke color="black" weight="34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756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371600" cy="1028700"/>
                <wp:effectExtent l="17780" t="177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běr sním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5pt;width:108pt;height:81pt" coordorigin="5760,6300" coordsize="2160,1620">
                <v:rect id="shape_0" stroked="t" o:allowincell="f" style="position:absolute;left:5760;top:6300;width:1259;height:359;mso-wrap-style:none;v-text-anchor:middle">
                  <v:fill o:detectmouseclick="t" on="false"/>
                  <v:stroke color="black" weight="34920" joinstyle="miter" endcap="flat"/>
                  <w10:wrap type="none"/>
                </v:rect>
                <v:line id="shape_0" from="6480,6660" to="6480,7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56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běr sním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Při  identifikování snímků a popisu </w:t>
      </w:r>
      <w:r>
        <w:rPr>
          <w:b/>
          <w:bCs/>
        </w:rPr>
        <w:t>pracujte vždy s mapou odpovídajícího měřítka,</w:t>
      </w:r>
      <w:r>
        <w:rPr/>
        <w:t xml:space="preserve"> obrázky ukládejt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84595" cy="5025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Obr. 2. Úvodní stránka s naznačením pokrytí světa snímky z družice LANDS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278245" cy="4705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br.3.  Druhé okno s družicovým snímkem, pod snímkem nástroje pro přiblížení či oddálení a počet pixelů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6285865" cy="4637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r.4. Práce v programu Malování, popisování sním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robnější informace ( obrázky družice, přístrojové vybavení rozlišení galerie družicových snímků apod.) lze vyhledat např.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ETEOSAT</w:t>
      </w:r>
      <w:r>
        <w:rPr/>
        <w:t xml:space="preserve"> -  v češtině na  </w:t>
      </w:r>
      <w:hyperlink r:id="rId8">
        <w:r>
          <w:rPr>
            <w:rStyle w:val="InternetLink"/>
          </w:rPr>
          <w:t>http://www.chmi.cz/meteo/sat/msg/msg08.html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imace snímků z METEOSAT  </w:t>
      </w:r>
      <w:hyperlink r:id="rId9">
        <w:r>
          <w:rPr>
            <w:rStyle w:val="InternetLink"/>
          </w:rPr>
          <w:t>http://www.chmi.cz/meteo/sat/sat_main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AA</w:t>
      </w:r>
      <w:r>
        <w:rPr/>
        <w:t xml:space="preserve"> – v češtině na </w:t>
      </w:r>
      <w:hyperlink r:id="rId10">
        <w:r>
          <w:rPr>
            <w:rStyle w:val="InternetLink"/>
          </w:rPr>
          <w:t>http://www.chmi.cz/meteo/sat/inf_noaa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LANDSAT </w:t>
      </w:r>
      <w:r>
        <w:rPr/>
        <w:t xml:space="preserve">- v angličtině    </w:t>
      </w:r>
      <w:hyperlink r:id="rId11">
        <w:r>
          <w:rPr>
            <w:rStyle w:val="InternetLink"/>
          </w:rPr>
          <w:t>http://landsat.gsfc.nasa.gov/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r>
        <w:rPr/>
        <w:t>snímky LANDSAT celého světa  https://zulu.ssc.nasa.gov/mrsid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 vybraných snímků  LANDSAT </w:t>
      </w:r>
      <w:hyperlink r:id="rId12">
        <w:r>
          <w:rPr>
            <w:rStyle w:val="InternetLink"/>
          </w:rPr>
          <w:t>http://landsat.org/landsat_gallery/EP178R6D072000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POT</w:t>
      </w:r>
      <w:r>
        <w:rPr/>
        <w:t xml:space="preserve"> - v angličtině, francouzštině    </w:t>
      </w:r>
      <w:hyperlink r:id="rId13">
        <w:r>
          <w:rPr>
            <w:rStyle w:val="InternetLink"/>
          </w:rPr>
          <w:t>http://www.spotimage.fr/html/_.php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zadání klíčového slova do vyhledávač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meteo/sat/sat_main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zulu.ssc.nasa.gov/mrsid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hmi.cz/meteo/sat/msg/msg08.html" TargetMode="External"/><Relationship Id="rId9" Type="http://schemas.openxmlformats.org/officeDocument/2006/relationships/hyperlink" Target="http://www.chmi.cz/meteo/sat/sat_main.html" TargetMode="External"/><Relationship Id="rId10" Type="http://schemas.openxmlformats.org/officeDocument/2006/relationships/hyperlink" Target="http://www.chmi.cz/meteo/sat/inf_noaa.html" TargetMode="External"/><Relationship Id="rId11" Type="http://schemas.openxmlformats.org/officeDocument/2006/relationships/hyperlink" Target="http://landsat.gsfc.nasa.gov/" TargetMode="External"/><Relationship Id="rId12" Type="http://schemas.openxmlformats.org/officeDocument/2006/relationships/hyperlink" Target="http://landsat.org/landsat_gallery/EP178R6D072000.html" TargetMode="External"/><Relationship Id="rId13" Type="http://schemas.openxmlformats.org/officeDocument/2006/relationships/hyperlink" Target="http://www.spotimage.fr/html/_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57:00Z</dcterms:created>
  <dc:creator>svatonova</dc:creator>
  <dc:description/>
  <dc:language>en-US</dc:language>
  <cp:lastModifiedBy>svatonova</cp:lastModifiedBy>
  <cp:lastPrinted>2006-05-22T13:25:00Z</cp:lastPrinted>
  <dcterms:modified xsi:type="dcterms:W3CDTF">2006-11-16T14:14:00Z</dcterms:modified>
  <cp:revision>4</cp:revision>
  <dc:subject/>
  <dc:title>Dálkový průzkum Země II</dc:title>
</cp:coreProperties>
</file>