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1"/>
        <w:rPr/>
      </w:pPr>
      <w:r>
        <w:rPr/>
        <w:t>Geografické informační systémy  - přehled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hodinové dotaci se předpokládá  </w:t>
      </w:r>
      <w:r>
        <w:rPr>
          <w:u w:val="single"/>
        </w:rPr>
        <w:t>i samostatná práce</w:t>
      </w:r>
      <w:r>
        <w:rPr/>
        <w:t xml:space="preserve"> studentů v době mimo cvičení, lze využít i Laboratoř GIS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167"/>
        <w:gridCol w:w="1562"/>
        <w:gridCol w:w="1715"/>
        <w:gridCol w:w="1734"/>
        <w:gridCol w:w="262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cviče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lň cvičen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, 22., 23. 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xplorer – základy práce se S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ení programu, základní funkce programu, zobrazení prostorových d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ArcExplorer – tematická mapa „Kanadské provincie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, cvičná data na IS, sw volně stažitelný viz. info na cvičen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, 29. , 30. 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xplorer – nástro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xplorer- popisky, měření vzdáleností, tvorba dotazu, vyhledání prvků atd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ArcExplorer – nástroje pro práci s prostorovými daty, </w:t>
            </w:r>
          </w:p>
          <w:p>
            <w:pPr>
              <w:pStyle w:val="Normal"/>
              <w:rPr/>
            </w:pPr>
            <w:r>
              <w:rPr/>
              <w:t>data Kanada, Jihomoravský kra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, cvičná data na IS, sw volně stažitelný viz. info na cvičen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, 6., 7.11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map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ání interaktivních ma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teraktivní mapy – sada pro okolí bydlišt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, stránky serverů  - IS + info na cvičen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, 13., 14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cové snímk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cové snímky na Internetu, identifikace objektů na snímcích, popis snímku, animace z družicových snímk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užicové snímky – zpracování snímku vybrané obla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ní, na IS . </w:t>
            </w:r>
            <w:r>
              <w:rPr>
                <w:color w:val="FF0000"/>
              </w:rPr>
              <w:t>s sebou</w:t>
            </w:r>
            <w:r>
              <w:rPr/>
              <w:t xml:space="preserve"> </w:t>
            </w:r>
            <w:r>
              <w:rPr>
                <w:color w:val="FF0000"/>
              </w:rPr>
              <w:t>turistická mapa libovolné oblasti ČR</w:t>
            </w:r>
            <w:r>
              <w:rPr/>
              <w:t xml:space="preserve">,  příp. atlas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,19., 20., 21. 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u vypsány termíny vždy po cca 9 studentech -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aktická zkouš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ení praktických dovedností a znalostí ze cvičen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evzdání posledního protokolu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IS orientační seznam zadání úkolů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, čas bude upřesně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ální pořad Kosmičtí špio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árna M. Koperníka, Kraví hora, Masarykova čtvr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vin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1:00Z</dcterms:created>
  <dc:creator>svatonova</dc:creator>
  <dc:description/>
  <dc:language>en-US</dc:language>
  <cp:lastModifiedBy>svatonova</cp:lastModifiedBy>
  <cp:lastPrinted>2006-11-16T14:05:00Z</cp:lastPrinted>
  <dcterms:modified xsi:type="dcterms:W3CDTF">2006-11-16T13:06:00Z</dcterms:modified>
  <cp:revision>8</cp:revision>
  <dc:subject/>
  <dc:title>Geografické informační systémy -  rozdělení seminárních skupin pro cvičení</dc:title>
</cp:coreProperties>
</file>