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730</wp:posOffset>
                </wp:positionV>
                <wp:extent cx="4176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2463"/>
                              <w:gridCol w:w="1052"/>
                              <w:gridCol w:w="1052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5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Minimum pro zápočet je 35 bodů 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ýsledky FG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ýsled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G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apoč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2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dráši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83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tonická, Luc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buňková, Andre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ďurová, Jol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rtušková, E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chynská, Šár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ánek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ková, Pet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ielová, H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3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ordovská, Jit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ček, Vitězsla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chtelová, Moni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reš, Pave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andrlová, Len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ermáková, Mar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oleželová, Zuz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9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endrychová, Mar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derová, Luc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ková, Len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olbrecht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6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c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ková, Jit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ýželková, Eliš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4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ladkovová, Terez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0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rünvaldová, Alžbě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dašová, Kristý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58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kl, Rom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9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áková, E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ňková, Pav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0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us, Jaku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3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Rober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2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élová, I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enych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19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aváčová, Silv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5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oušková, Barbo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4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ek, Tom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ková, Kami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ek, Tom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ková, I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01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ůlová, Vand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ylsová, Moni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alupová, Dagma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odžajanová, An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9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Indra, Josef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ošová, Ive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ušková, Pet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skowiec, Tom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edličková, Jit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indřišková, Marti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9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írů, Jaku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pková, Rená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rdánková, J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uráňová, Moni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arpeta, Václa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ejzlar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einbauer, Ale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osík, Radim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usáková, Ladisla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mochová, Rom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9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necht, Pave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blihová, Len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áčková, Pet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man, Luk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7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ecká, Kateři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7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řiva, Kare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tková, Veroni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wal, Ondřej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čmar, Mil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líčková, Marti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Mil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Oldřic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bík, Tom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7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dla, Jaku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tálek, Mich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7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yrš, Jaku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angová, Terez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5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eška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okajíčková, Veroni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áková, Luc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5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čáková, Michae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háčková, Michae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7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čková, Vendu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65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k, Pave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toušková, J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zálková, Zo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01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čolová, Stanisla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80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řátská, D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1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koukalová, Soň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629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vrátil, Bohumi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klapilová, I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rušil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426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ederle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6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tschová, Vendu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ček, Pet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8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ková, Hele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Ovčačík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5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avlovičová, Pet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inkava, Pet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5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ísek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korná, Len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láčková, E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ášková, E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ocházková, Dagma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řibilíková, J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afaj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63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ozsypal, František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áčková, Michae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iská, Jit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geč, Stanisla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7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lámová, Marké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mutková, Terez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Luc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Michael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ehlík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16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ejček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92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nadová, Kateři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pka, Jiř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voboda, Filip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8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ašinka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2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moníková, Pet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roká, Silv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lérová, Zuz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trejtová, Luci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uranská, Terez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Tomá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Václa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šo, Václa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07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urinský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06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achovič, Mich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ová, Terez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rguličová, Jitk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šina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ávra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elevová, Klár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ičarová, Ive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, Marti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ek, Jaku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ahová, Anet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ček, Pet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urst, Jan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ábršová, Kristý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8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elená, Marti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meškalová, Jan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32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ubík, Pave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41.9pt;mso-wrap-distance-left:0pt;mso-wrap-distance-right:7.05pt;mso-wrap-distance-top:0pt;mso-wrap-distance-bottom:0pt;margin-top:79.9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2463"/>
                        <w:gridCol w:w="1052"/>
                        <w:gridCol w:w="1052"/>
                        <w:gridCol w:w="1185"/>
                      </w:tblGrid>
                      <w:tr>
                        <w:trPr/>
                        <w:tc>
                          <w:tcPr>
                            <w:tcW w:w="65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Minimum pro zápočet je 35 bodů 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ýsledky FG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ýsled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G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apoč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2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dráši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835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tonická, Luc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buňková, Andre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2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ďurová, Jol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7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rtušková, E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chynská, Šár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ánek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6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ková, Pet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ielová, H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38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ordovská, Jit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ček, Vitězsla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chtelová, Moni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reš, Pave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andrlová, Len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9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ermáková, Mar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8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oleželová, Zuz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9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endrychová, Mar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2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derová, Luc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ková, Len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olbrecht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67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c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5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ková, Jit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ýželková, Eliš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41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ladkovová, Terez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06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rünvaldová, Alžbě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1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dašová, Kristý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580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kl, Rom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94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áková, E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4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ňková, Pav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05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us, Jaku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34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Robert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28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élová, I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enych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19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aváčová, Silv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52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oušková, Barbo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47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ek, Tom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ková, Kami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ek, Tom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ková, I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014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ůlová, Vand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ylsová, Moni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alupová, Dagma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odžajanová, An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98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Indra, Josef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ošová, Ive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5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ušková, Pet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skowiec, Tom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edličková, Jit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indřišková, Marti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96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írů, Jaku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pková, Rená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rdánková, J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uráňová, Moni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arpeta, Václa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0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ejzlar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62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einbauer, Ale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4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osík, Radim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0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usáková, Ladisla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mochová, Rom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94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necht, Pave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4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blihová, Len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áčková, Pet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1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man, Luk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71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ecká, Kateři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788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řiva, Kare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6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tková, Veroni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6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wal, Ondřej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čmar, Mil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líčková, Marti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Mil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Oldřic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bík, Tom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7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dla, Jaku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tálek, Micha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72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yrš, Jaku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angová, Terez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5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ška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okajíčková, Veroni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3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áková, Luc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5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čáková, Michae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háčková, Michae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70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čková, Vendu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655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k, Pave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8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toušková, J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1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zálková, Zo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012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čolová, Stanisla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804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řátská, D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1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koukalová, Soň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6291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vrátil, Bohumi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klapilová, I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rušil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4265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ederle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6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tschová, Vendu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ček, Pet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80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ková, Hele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8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včačík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55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avlovičová, Pet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inkava, Pet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598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ísek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korná, Len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láčková, E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9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ášková, E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ocházková, Dagma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řibilíková, J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afaj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635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ozsypal, František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5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áčková, Michae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iská, Jit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2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geč, Stanisla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7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lámová, Marké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8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mutková, Terez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2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Luc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Michael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ehlík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169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ejček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92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nadová, Kateři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pka, Jiř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2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voboda, Filip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88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ašinka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21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moníková, Pet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roká, Silv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lérová, Zuz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trejtová, Luci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uranská, Terez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0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Tomá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Václa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šo, Václa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07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urinský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06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achovič, Micha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ová, Terez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rguličová, Jitk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šina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ávra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elevová, Klár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6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ičarová, Ive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2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, Marti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6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ek, Jaku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ahová, Anet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ček, Pet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urst, Jan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ábršová, Kristý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85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elená, Marti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meškalová, Jan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32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ubík, Pave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3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4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5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6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7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8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9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0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1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2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3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4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5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7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8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9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20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21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22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23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24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25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26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27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28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29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30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31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32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33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34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35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36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37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38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39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40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41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42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43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44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45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46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47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48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49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50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51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52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53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54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55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56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57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58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59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60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61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62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63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64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65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66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67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68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69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70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71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72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73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74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75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76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77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78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79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80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81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82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83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84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85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86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87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88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89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90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91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92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93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94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95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96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97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98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99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100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101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102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103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104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105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106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107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108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109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110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111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112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113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114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115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116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117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118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119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120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121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122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123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124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125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126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127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128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129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130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131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132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133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134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135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136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137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138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139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140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141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142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143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144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145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146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147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148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149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150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151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152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153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154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55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56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57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58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59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60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1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62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63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64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165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166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167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168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169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170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171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172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173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174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175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176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177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178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179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180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181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182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183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184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185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186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187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188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189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190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191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192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193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194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195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196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197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198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199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200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201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202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203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204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205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206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207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208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209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210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211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212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213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214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215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216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217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218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219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220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221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222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223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224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225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226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227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228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229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230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231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232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233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234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235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236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237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238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239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240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241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242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243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244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245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246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247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248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249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250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251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252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253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254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255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256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257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258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259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260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261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262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263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264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265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266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267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268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269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270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271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272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273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274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275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276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277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278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279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280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281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282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283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284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285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286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287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288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289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290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291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37:00Z</dcterms:created>
  <dc:creator>Darinka</dc:creator>
  <dc:description/>
  <dc:language>en-US</dc:language>
  <cp:lastModifiedBy>radek</cp:lastModifiedBy>
  <dcterms:modified xsi:type="dcterms:W3CDTF">2006-11-18T22:49:00Z</dcterms:modified>
  <cp:revision>5</cp:revision>
  <dc:subject/>
  <dc:title>učo</dc:title>
</cp:coreProperties>
</file>