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uková prax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uková praxe 1 trvá jeden týden je první souvislou praxí. Student se má seznámit s terénem školy. Hlavním úkolem je plnit všechny povinnosti běžné v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dení pedagogického deníku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spitace v hodinách zeměpisu - vedení hospitačních zázna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odnocení dotazníkového šetření s žáky (dotazník, rozhov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sistentské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mostatné výstupy ze zeměpisu - 5 vyučovacích hodin + roz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edagogický deník bude především obsaho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učnou charakteristiku školy (počet tříd. žáků, zaměření školy, učební program, vybavenost školy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pisy s náslechů a popis dalších činností, které vykonáváte v rámci prax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ípravy na výuku a její zhodnocen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učné vyjádření vedoucího učitele a jeho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te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základního vzdělá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bnice země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as světa a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rPr/>
      </w:pPr>
      <w:r>
        <w:rPr>
          <w:rFonts w:cs="Arial" w:ascii="Arial" w:hAnsi="Arial"/>
        </w:rPr>
        <w:t>Dále viz předmět  Výuková praxe 1 v IS 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ard Hofma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AZNÍK  PRO  ŽÁ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hlaví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e mi .........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vštěvuji ................ ročník .......................................................................... (název ško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Mám ............hodiny  zeměpisu týd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Těším se na výuku  zeměpisu:</w:t>
        <w:tab/>
        <w:t>ano</w:t>
        <w:tab/>
        <w:t xml:space="preserve">       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vého učitele bych ohodnotil známkou (zakroužkuj)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ám rád zeměpis, protože :  (např. rád cestuji, dozvím se zajímavé věci, mám rád      písemky.......)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ypiš 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Zeměpis bych zařadil na ........... místo v pořadí oblíbenosti předmě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5:00Z</dcterms:created>
  <dc:creator>Eduard Hofmann</dc:creator>
  <dc:description/>
  <dc:language>en-US</dc:language>
  <cp:lastModifiedBy>Eduard Hofmann</cp:lastModifiedBy>
  <cp:lastPrinted>2005-11-22T09:58:00Z</cp:lastPrinted>
  <dcterms:modified xsi:type="dcterms:W3CDTF">2006-10-30T08:55:00Z</dcterms:modified>
  <cp:revision>2</cp:revision>
  <dc:subject/>
  <dc:title>Anotace</dc:title>
</cp:coreProperties>
</file>