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c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linguistics talks ab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how linguistics can be used in language tea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the application of linguistics to literat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how language is used in different situation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any phonemes does RP use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lomorphs like </w:t>
            </w:r>
            <w:r>
              <w:rPr>
                <w:i/>
                <w:iCs/>
                <w:lang w:val="en-GB"/>
              </w:rPr>
              <w:t>sheep, oxen, geese</w:t>
            </w:r>
            <w:r>
              <w:rPr>
                <w:lang w:val="en-GB"/>
              </w:rPr>
              <w:t xml:space="preserve"> are not marked as plurals but they function as plurals. They are ……………..conditione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ossibility of repeatedly using the same construction is cal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onjo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embe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recur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ch the explanations A,B and C with the terms 1,2 or 3 below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he speaker spontaneously notices a problem and solves i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The listener is not quite sure about what has been said and help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The listener checks by asking whether the statement is right. The speaker then corrects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-rep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elf-rep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Other-initiated self-repa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plete the missing type in language classificatio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fusion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)   agglutinat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following statement right? Yes/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ve speakers generally react more quickly to negative than to positive sentenc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 the statement with the right language/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nguage used in India as a Lingua Franca 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Ha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Hin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Ur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Engl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e)   Swahi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scientist first regarded the language as a system of sign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 xml:space="preserve">N. Chomsk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F.de Sauss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R. Jakob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Trubetzko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e)   V. Mathesi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ck test –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linguistics talks ab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how linguistics can be used in language tea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the application of linguistics to literat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how language is used in different situation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any phonemes does RP use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lomorphs like </w:t>
            </w:r>
            <w:r>
              <w:rPr>
                <w:i/>
                <w:iCs/>
                <w:lang w:val="en-GB"/>
              </w:rPr>
              <w:t>sheep, oxen, geese</w:t>
            </w:r>
            <w:r>
              <w:rPr>
                <w:lang w:val="en-GB"/>
              </w:rPr>
              <w:t xml:space="preserve"> are not marked as plurals but they function as plurals. They are ……………..conditione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xic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ossibility of repeatedly using the same construction is cal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onjo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embe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recur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ch the explanations A,B and C with the terms 1,2 or 3 below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he speaker spontaneously notices a problem and solves i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The listener is not quite sure about what has been said and help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The listener checks by asking whether the statement is right. The speaker then corrects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-rep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elf-rep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Other-initiated self-repa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a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plete the missing type in language classificatio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fusion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)   agglutinat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lati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following statement right? Yes/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ve speakers generally react more quickly to negative than to positive sentenc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 the statement with the right language/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nguage used in India as a Lingua Franca i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Ha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Hin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Ur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Englis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e)   Swahi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scientist first regarded the language as a system of sign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 xml:space="preserve">N. Chomsk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F.de Sauss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R. Jakob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Trubetzko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e)   V. Mathesi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9:00Z</dcterms:created>
  <dc:creator>Helena</dc:creator>
  <dc:description/>
  <dc:language>en-US</dc:language>
  <cp:lastModifiedBy>Helena</cp:lastModifiedBy>
  <dcterms:modified xsi:type="dcterms:W3CDTF">2007-11-28T16:01:00Z</dcterms:modified>
  <cp:revision>7</cp:revision>
  <dc:subject/>
  <dc:title/>
</cp:coreProperties>
</file>