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A NA HODINU PŘÍRODOPIS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ma:  Ledv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čník: </w:t>
      </w:r>
      <w:r>
        <w:rPr>
          <w:rFonts w:cs="Arial" w:ascii="Arial" w:hAnsi="Arial"/>
          <w:bCs/>
        </w:rPr>
        <w:t>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VVC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Žák dokáže vysvětlit funkci ledvi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Žák umí popsat stavbu ledv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</w:rPr>
        <w:t xml:space="preserve">Místo realizace: </w:t>
      </w:r>
      <w:r>
        <w:rPr>
          <w:rFonts w:cs="Arial" w:ascii="Arial" w:hAnsi="Arial"/>
        </w:rPr>
        <w:t>učebna přírodopisu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Časová dotace: </w:t>
      </w:r>
      <w:r>
        <w:rPr>
          <w:rFonts w:cs="Arial" w:ascii="Arial" w:hAnsi="Arial"/>
        </w:rPr>
        <w:t>45 mi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</w:rPr>
        <w:t>Pojmy opěrné:</w:t>
      </w:r>
      <w:r>
        <w:rPr>
          <w:rFonts w:cs="Arial" w:ascii="Arial" w:hAnsi="Arial"/>
        </w:rPr>
        <w:t xml:space="preserve"> orgánová soustava, orgán, ledvina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jmy nové:</w:t>
      </w:r>
      <w:r>
        <w:rPr>
          <w:rFonts w:cs="Arial" w:ascii="Arial" w:hAnsi="Arial"/>
        </w:rPr>
        <w:t xml:space="preserve"> nefron, prvotní moč, definitivní moč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můcky: </w:t>
      </w:r>
      <w:r>
        <w:rPr>
          <w:rFonts w:cs="Arial" w:ascii="Arial" w:hAnsi="Arial"/>
        </w:rPr>
        <w:t>učebnice, model lidského těla, obrazový materiá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181610</wp:posOffset>
            </wp:positionV>
            <wp:extent cx="24003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Teoretická příprava na hodinu: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dviny: hmotnost 150 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stranách bederní páteře ve vazivovém pouzdř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frony: 1,2 milionů v každé ledvin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dvinová tělís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nále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dvinová tělíska: klubíčka vlásečnic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</w:t>
      </w:r>
      <w:r>
        <w:rPr>
          <w:rFonts w:cs="Arial" w:ascii="Arial" w:hAnsi="Arial"/>
          <w:bCs/>
        </w:rPr>
        <w:t xml:space="preserve">Váček ze dvou stěn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votní moč: 180 l denně do stočeného kanálku, zpět vstřebávání</w:t>
      </w:r>
    </w:p>
    <w:p>
      <w:pPr>
        <w:pStyle w:val="Normal"/>
        <w:rPr/>
      </w:pPr>
      <w:r>
        <w:rPr>
          <w:rFonts w:cs="Arial" w:ascii="Arial" w:hAnsi="Arial"/>
          <w:bCs/>
        </w:rPr>
        <w:t>vody a živin, definitivní moč – 1,5l denně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č: 90% vody, 4% močoviny, anorganické sol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2. Rozpracování scénáře hodiny: </w:t>
      </w:r>
      <w:r>
        <w:rPr>
          <w:rFonts w:cs="Arial" w:ascii="Arial" w:hAnsi="Arial"/>
          <w:sz w:val="22"/>
          <w:szCs w:val="22"/>
          <w:u w:val="single"/>
        </w:rPr>
        <w:t>(formy , metody, prostředky)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9650095" cy="28086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0095" cy="280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Úvo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eznámení s cílem hodiny : Cílem dnešní hodiny je zjistit, k čemu slouží a jak fungují ledviny,z čeho se skládají a kde jsou v našem těle uloženy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Motivace : Formou otázek: Proč  jsou pro nás ledviny důleži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Hlavní čá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Procvičování a opakování známého : Žáci si přečtou látku z minulé hodiny v učebnici.Potom si látku společně zopakujem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Expozice – nové učivo : </w:t>
                            </w:r>
                            <w:r>
                              <w:rPr>
                                <w:rFonts w:cs="Arial" w:ascii="Arial" w:hAnsi="Arial"/>
                              </w:rPr>
                              <w:t>Výklad s otázkami k žákům, aby si novou látku lépe osvojili některé poznatky sami vyvodi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Fixace – upevňování a kontrola pochopení probírané látky : Zápis do sešitu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Závě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Zopakování probrané látky : Žáci si nakreslí do sešitu jednoduché schéma stavby ledvi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Zhodnocení hodiny : Pochvala žáků za spolupráci, rozlouč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5pt;height:221.15pt;mso-wrap-distance-left:7.05pt;mso-wrap-distance-right:7.05pt;mso-wrap-distance-top:0pt;mso-wrap-distance-bottom:0pt;margin-top:6.5pt;mso-position-vertical-relative:text;margin-left: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Úvo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Seznámení s cílem hodiny : Cílem dnešní hodiny je zjistit, k čemu slouží a jak fungují ledviny,z čeho se skládají a kde jsou v našem těle uloženy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Motivace : Formou otázek: Proč  jsou pro nás ledviny důležité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Hlavní čá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Procvičování a opakování známého : Žáci si přečtou látku z minulé hodiny v učebnici.Potom si látku společně zopakujem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Expozice – nové učivo : </w:t>
                      </w:r>
                      <w:r>
                        <w:rPr>
                          <w:rFonts w:cs="Arial" w:ascii="Arial" w:hAnsi="Arial"/>
                        </w:rPr>
                        <w:t>Výklad s otázkami k žákům, aby si novou látku lépe osvojili některé poznatky sami vyvodil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Fixace – upevňování a kontrola pochopení probírané látky : Zápis do sešitu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Závě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Zopakování probrané látky : Žáci si nakreslí do sešitu jednoduché schéma stavby ledvin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Zhodnocení hodiny : Pochvala žáků za spolupráci, rozlouč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ACOVNÍ LIST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opiš stavbu ledviny: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943100" cy="1771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dpadní látky se do ledvin dostávají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évní soustavou (krví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ízní soustavou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dýchací soustavou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Z nabídky vyber ty látky, které jsou obsaženy v moči zdravého člověka: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Krevní buňky, bílkoviny, močovina, voda, cukr, soli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Napište, kolik tekutin jste dnes už vypili : _________________</w:t>
        <w:br/>
        <w:t xml:space="preserve">Spočítejte, kolik tekutin musíte dnes ještě vypít : ____________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ST: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Vyjmenujte hlavní části vylučovací soustavy ?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2.Doplňte: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č se hromadí v _____________________</w:t>
        <w:br/>
        <w:t xml:space="preserve">a odchází _____________________ z organizmu.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3.Kolik tekutin, by měl člověk denně vypít ? </w:t>
      </w:r>
    </w:p>
    <w:tbl>
      <w:tblPr>
        <w:tblW w:w="182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  <w:gridCol w:w="317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. 5 litrů</w:t>
              <w:br/>
              <w:t>b. 7 litrů</w:t>
              <w:br/>
              <w:t>c. 2 - 3 litry</w:t>
              <w:br/>
              <w:t xml:space="preserve">d. 15 litrů 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3035" cy="1612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53035" cy="1612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53035" cy="1612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53035" cy="1612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4.Označte správnou odpověď: Pracují ledviny nepřetržitě ? </w:t>
      </w:r>
    </w:p>
    <w:tbl>
      <w:tblPr>
        <w:tblW w:w="92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317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O</w:t>
              <w:br/>
              <w:t xml:space="preserve">NE 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619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53035" cy="1612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Zakroužkuj správnou odpověď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k</w:t>
      </w:r>
      <w:r>
        <w:rPr/>
        <w:t>aždá ledvina obsahuje více než jeden milion ledvinových tělísek (nefronů).</w:t>
      </w:r>
    </w:p>
    <w:tbl>
      <w:tblPr>
        <w:tblW w:w="92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317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O</w:t>
              <w:br/>
              <w:t xml:space="preserve">NE 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619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53035" cy="1612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nně se u člověka vytvoří asi 2,5l moči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92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317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O</w:t>
              <w:br/>
              <w:t xml:space="preserve">NE 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619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53035" cy="1612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/>
        <w:t>c) močovody spojují ledviny s močovou trubicí.</w:t>
      </w:r>
    </w:p>
    <w:tbl>
      <w:tblPr>
        <w:tblW w:w="92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317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O</w:t>
              <w:br/>
              <w:t xml:space="preserve">NE 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619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53035" cy="1612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ledviny jsou uloženy po stranách bederní páteře v tukovém obalu.</w:t>
      </w:r>
    </w:p>
    <w:tbl>
      <w:tblPr>
        <w:tblW w:w="92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317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O</w:t>
              <w:br/>
              <w:t xml:space="preserve">NE 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400" cy="1619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53035" cy="1612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orient="landscape" w:w="16838" w:h="11906"/>
      <w:pgMar w:left="720" w:right="561" w:gutter="0" w:header="0" w:top="3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8:19:00Z</dcterms:created>
  <dc:creator>Master</dc:creator>
  <dc:description/>
  <cp:keywords/>
  <dc:language>en-US</dc:language>
  <cp:lastModifiedBy>Master</cp:lastModifiedBy>
  <dcterms:modified xsi:type="dcterms:W3CDTF">2007-12-30T20:42:00Z</dcterms:modified>
  <cp:revision>8</cp:revision>
  <dc:subject/>
  <dc:title>Téma:  Soustava dýchací</dc:title>
</cp:coreProperties>
</file>