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poésie du tournant du 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ez l´extrait du poème de Blaise Cendrars. Comparez-le avec la </w:t>
      </w:r>
      <w:r>
        <w:rPr>
          <w:i/>
        </w:rPr>
        <w:t xml:space="preserve">Zone </w:t>
      </w:r>
      <w:r>
        <w:rPr/>
        <w:t>d´Apoll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z les thèmes des deux poèmes et ses formes. (Y a-t-il de l´action ? Qu´est-ce que c´est que le vers libre ?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hifrez les associations présentées par Cendr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z les questions sous le texte et cherchez les réponses en analysant tous les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N´oubliez pas la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tie à la page 2.)</w:t>
      </w:r>
    </w:p>
    <w:p>
      <w:pPr>
        <w:pStyle w:val="Normal"/>
        <w:rPr/>
      </w:pPr>
      <w:r>
        <w:rPr/>
        <w:drawing>
          <wp:inline distT="0" distB="0" distL="0" distR="0">
            <wp:extent cx="608520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5:00Z</dcterms:created>
  <dc:creator>kellnerova</dc:creator>
  <dc:description/>
  <cp:keywords/>
  <dc:language>en-US</dc:language>
  <cp:lastModifiedBy>kellnerova</cp:lastModifiedBy>
  <dcterms:modified xsi:type="dcterms:W3CDTF">2007-11-27T11:05:00Z</dcterms:modified>
  <cp:revision>1</cp:revision>
  <dc:subject/>
  <dc:title>La poésie du tournant du siècle</dc:title>
</cp:coreProperties>
</file>