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acující matky mají obéznější děti</w:t>
      </w:r>
    </w:p>
    <w:p>
      <w:pPr>
        <w:pStyle w:val="Normal"/>
        <w:jc w:val="both"/>
        <w:rPr/>
      </w:pPr>
      <w:r>
        <w:rPr/>
        <w:t>Maminky, které mají na svá dítka více času, mají podle vědců své ratolesti hubenější.</w:t>
      </w:r>
    </w:p>
    <w:p>
      <w:pPr>
        <w:pStyle w:val="Normal"/>
        <w:jc w:val="both"/>
        <w:rPr/>
      </w:pPr>
      <w:r>
        <w:rPr/>
      </w:r>
    </w:p>
    <w:p>
      <w:pPr>
        <w:pStyle w:val="Normal"/>
        <w:ind w:firstLine="708"/>
        <w:jc w:val="both"/>
        <w:rPr/>
      </w:pPr>
      <w:r>
        <w:rPr/>
        <w:t>Pracující matky mají obéznější děti než ty, které zůstávají s ratolestmi doma. Podle odborníků se totiž děti žen, které pracují dlouhou dobu, stravují velmi nezdravě a mají méně pohybu. Většinou se také dívají více na televizi než potomci, u kterých mámy zůstávají doma.</w:t>
      </w:r>
    </w:p>
    <w:p>
      <w:pPr>
        <w:pStyle w:val="Normal"/>
        <w:ind w:firstLine="708"/>
        <w:jc w:val="both"/>
        <w:rPr/>
      </w:pPr>
      <w:r>
        <w:rPr/>
        <w:t>LONDÝN - Pracující ženy mají méně času připravovat zdravé jídlo. Podle britských průzkumů potomci z rodin, kde je roční příjem vyšší než národní průměr, bývají ve vyšším riziku obezity. S každými deseti hodinami týdně, které matky odpracují, roste riziko obezity u dětí o 10 procent. Čím více jsou tedy ženy zaneprázdněny mimo domov, tím je riziko obezity u jejich malých potomků vyšší.</w:t>
      </w:r>
    </w:p>
    <w:p>
      <w:pPr>
        <w:pStyle w:val="Normal"/>
        <w:ind w:firstLine="708"/>
        <w:jc w:val="both"/>
        <w:rPr/>
      </w:pPr>
      <w:r>
        <w:rPr/>
        <w:t>Podle odborníků mají pracující matky méně času dbát na zdravou výživu svých potomků a dostatek pohybu pro ně.</w:t>
      </w:r>
    </w:p>
    <w:p>
      <w:pPr>
        <w:pStyle w:val="Normal"/>
        <w:ind w:firstLine="708"/>
        <w:jc w:val="both"/>
        <w:rPr/>
      </w:pPr>
      <w:r>
        <w:rPr/>
        <w:t>"Zjistili jsme, že děti měly mnohem více nadváhu, pokud jejich matky uváděly, že se svým potomkem tráví málo času kvůli práci. Dlouhá pracovní doba matek více než nedostatek financí brání zdravému vývoji dítěte a jeho přístupu ke zdravému jídlu a fyzické aktivitě," uvedli britští vědci.</w:t>
      </w:r>
    </w:p>
    <w:p>
      <w:pPr>
        <w:pStyle w:val="Normal"/>
        <w:jc w:val="both"/>
        <w:rPr/>
      </w:pPr>
      <w:r>
        <w:rPr/>
      </w:r>
    </w:p>
    <w:p>
      <w:pPr>
        <w:pStyle w:val="Normal"/>
        <w:jc w:val="both"/>
        <w:rPr/>
      </w:pPr>
      <w:r>
        <w:rPr/>
      </w:r>
    </w:p>
    <w:p>
      <w:pPr>
        <w:pStyle w:val="Normal"/>
        <w:jc w:val="both"/>
        <w:rPr/>
      </w:pPr>
      <w:r>
        <w:rPr/>
        <w:t>Patnáct let se plaví plastové kachničky kolem Země</w:t>
      </w:r>
    </w:p>
    <w:p>
      <w:pPr>
        <w:pStyle w:val="Normal"/>
        <w:jc w:val="both"/>
        <w:rPr/>
      </w:pPr>
      <w:r>
        <w:rPr/>
      </w:r>
    </w:p>
    <w:p>
      <w:pPr>
        <w:pStyle w:val="Normal"/>
        <w:jc w:val="both"/>
        <w:rPr/>
      </w:pPr>
      <w:r>
        <w:rPr/>
      </w:r>
    </w:p>
    <w:p>
      <w:pPr>
        <w:pStyle w:val="Normal"/>
        <w:ind w:firstLine="708"/>
        <w:jc w:val="both"/>
        <w:rPr/>
      </w:pPr>
      <w:r>
        <w:rPr/>
        <w:t>Před patnácti lety si americká firma The First Years Inc v Číně objednala 30 000 kusů plastových hraček do koupele. Jeden z kontejnerů skončil ve vlnách ve východním Pacifiku a kachničky se rozutekly po hladině. Od té doby se tři skupiny plastových zvířátek plaví po světě a zanedlouho má jedna dorazit k anglickým břehům.</w:t>
      </w:r>
    </w:p>
    <w:p>
      <w:pPr>
        <w:pStyle w:val="Normal"/>
        <w:ind w:firstLine="708"/>
        <w:jc w:val="both"/>
        <w:rPr/>
      </w:pPr>
      <w:r>
        <w:rPr/>
        <w:t>Třicet tisíc plastových zvířátek má také velký význam pro vědce. Ti podle nich mohou mapovat přesnou dráhu mořských proudů. Část z nich plula na sever, část na jih a zbytek na východ.</w:t>
      </w:r>
    </w:p>
    <w:p>
      <w:pPr>
        <w:pStyle w:val="Normal"/>
        <w:ind w:firstLine="708"/>
        <w:jc w:val="both"/>
        <w:rPr/>
      </w:pPr>
      <w:r>
        <w:rPr/>
        <w:t>Severní skupina zamířila k Aljašce, obeplula Severní Ameriku i Grónsko a znovu se objevila na východním pobřeží USA. Listu Daily Mirror řekl oceánograf Curtis Ebbesmeyer, že je velice pravděpodobné, že se dostanou do atlantských proudů a objeví se na britských plážích. První část může očekávat Cornwall a jihozápadní Anglie během léta.</w:t>
      </w:r>
    </w:p>
    <w:p>
      <w:pPr>
        <w:pStyle w:val="Normal"/>
        <w:ind w:firstLine="708"/>
        <w:jc w:val="both"/>
        <w:rPr/>
      </w:pPr>
      <w:r>
        <w:rPr/>
        <w:t>Další velká část hraček pluje k břehům Austrálie, Jižní Ameriky a Indie.</w:t>
      </w:r>
    </w:p>
    <w:p>
      <w:pPr>
        <w:pStyle w:val="Normal"/>
        <w:jc w:val="both"/>
        <w:rPr/>
      </w:pPr>
      <w:r>
        <w:rPr/>
        <w:tab/>
        <w:t>Od začátku svého výletu urazila zvířátka přes dvacet pět tisíc kilometrů. Proplula místem, kde ztroskotal Titanik, přistála na Havaji a několik let strávila zamrzlá v arktickém ledu. Všechny nástrahy se ale podařilo překonat, a to hlavně díky dobrému materiálu: hračky jsou z odolného plastu a podle výrobce jsou vodotěsné.</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39:00Z</dcterms:created>
  <dc:creator>OEM</dc:creator>
  <dc:description/>
  <cp:keywords/>
  <dc:language>en-US</dc:language>
  <cp:lastModifiedBy>OEM</cp:lastModifiedBy>
  <dcterms:modified xsi:type="dcterms:W3CDTF">2007-10-18T06:40:00Z</dcterms:modified>
  <cp:revision>1</cp:revision>
  <dc:subject/>
  <dc:title>Pracující matky mají obéznější děti</dc:title>
</cp:coreProperties>
</file>