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y E-learningových kurzů řešení problematiky ochrany klimatu v zahraničí lze rozdělit do  kategorií podle dostupnosti a cílového uži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roprietární kurzy /placené nebo jinak uzavřené/ jsou nabízeny univerzitami jako součást běžné výuky nebo jako nabídka pro Open University a CŽV, objem na úrovni 1hodinové semestrální přednášky. </w:t>
      </w:r>
    </w:p>
    <w:p>
      <w:pPr>
        <w:pStyle w:val="Normal"/>
        <w:rPr/>
      </w:pPr>
      <w:r>
        <w:rPr/>
        <w:t xml:space="preserve">Volně k dispozici nejsou jiné podklady než podklady z MIT OpenCourseWare {http://ocw.mit.edu/OcwWeb/}, které byly letos na jaře uvolněny.   </w:t>
      </w:r>
    </w:p>
    <w:p>
      <w:pPr>
        <w:pStyle w:val="Normal"/>
        <w:rPr/>
      </w:pPr>
      <w:r>
        <w:rPr/>
        <w:t xml:space="preserve">V rámci programů EU existuje nabídka E-learningových  kurzů, podrobnosti viz.  http://www.accent-network nebo http://www.sme-environment.org,  ovšem jsou placené a striktně časově omezené. </w:t>
      </w:r>
    </w:p>
    <w:p>
      <w:pPr>
        <w:pStyle w:val="Normal"/>
        <w:rPr/>
      </w:pPr>
      <w:r>
        <w:rPr/>
        <w:t>2.</w:t>
        <w:tab/>
        <w:t>Kurzy nadační, vytvořené na zakázku pro Nadace, státní instituce a NNO činné v ochraně ŽP, nesou více či méně znaky E-learningu:</w:t>
      </w:r>
    </w:p>
    <w:p>
      <w:pPr>
        <w:pStyle w:val="Normal"/>
        <w:rPr/>
      </w:pPr>
      <w:r>
        <w:rPr/>
        <w:t>§</w:t>
        <w:tab/>
        <w:t>England's  Regional Broadband Consortia - WMnet Climate Change {http://www.wmnet.org.uk/wmnet/22.cfm?s=22&amp;p=161,index} {http://www.wmnet.org.uk/17.cf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  <w:tab/>
        <w:t>'Global change magazine' for schools,  Germany</w:t>
      </w:r>
    </w:p>
    <w:p>
      <w:pPr>
        <w:pStyle w:val="Normal"/>
        <w:rPr/>
      </w:pPr>
      <w:r>
        <w:rPr/>
        <w:t>{http://www.atmosphere.mpg.de/enid/97281d1954670cddafabf9881ee20a8f,55a304092d09/Service/Home_4nz.html}</w:t>
      </w:r>
    </w:p>
    <w:p>
      <w:pPr>
        <w:pStyle w:val="Normal"/>
        <w:rPr/>
      </w:pPr>
      <w:r>
        <w:rPr/>
        <w:t xml:space="preserve">European network of  research institutes working in the field of  atmosphere related rese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  <w:tab/>
        <w:t>Department for Environment, Food &amp; Rural Affairs, UK</w:t>
      </w:r>
    </w:p>
    <w:p>
      <w:pPr>
        <w:pStyle w:val="Normal"/>
        <w:rPr/>
      </w:pPr>
      <w:r>
        <w:rPr/>
        <w:t>{http://www.climatechallenge.gov.uk/}</w:t>
      </w:r>
    </w:p>
    <w:p>
      <w:pPr>
        <w:pStyle w:val="Normal"/>
        <w:rPr/>
      </w:pPr>
      <w:r>
        <w:rPr/>
        <w:t>Accessibility statement applies only to the Tomorrow's Cl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  <w:tab/>
        <w:t xml:space="preserve">Climate Change Solutions, CANADA </w:t>
      </w:r>
    </w:p>
    <w:p>
      <w:pPr>
        <w:pStyle w:val="Normal"/>
        <w:rPr/>
      </w:pPr>
      <w:r>
        <w:rPr/>
        <w:t xml:space="preserve">{http://www.pembina.org/climate-change/} </w:t>
      </w:r>
    </w:p>
    <w:p>
      <w:pPr>
        <w:pStyle w:val="Normal"/>
        <w:rPr/>
      </w:pPr>
      <w:r>
        <w:rPr/>
        <w:t>The Pembina Institute is  the most prominent Canadian organization working on climate change policy and solutions. (research, education, consulting and advoc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  <w:tab/>
        <w:t>Environmental Science for Everybody Round the Earth Educational Network on Climate, Polsko {http://www.atmosphere.mpg.de/enid/658}</w:t>
      </w:r>
    </w:p>
    <w:p>
      <w:pPr>
        <w:pStyle w:val="Normal"/>
        <w:rPr/>
      </w:pPr>
      <w:r>
        <w:rPr/>
        <w:t xml:space="preserve"> </w:t>
      </w:r>
      <w:r>
        <w:rPr/>
        <w:t xml:space="preserve">Encyklopedie Klimatologic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  <w:tab/>
        <w:t>Global Warming: Focus on the Future, USA</w:t>
      </w:r>
    </w:p>
    <w:p>
      <w:pPr>
        <w:pStyle w:val="Normal"/>
        <w:rPr/>
      </w:pPr>
      <w:r>
        <w:rPr/>
        <w:t>{globalwarming.enviroweb.org/ }</w:t>
      </w:r>
    </w:p>
    <w:p>
      <w:pPr>
        <w:pStyle w:val="Normal"/>
        <w:rPr/>
      </w:pPr>
      <w:r>
        <w:rPr/>
        <w:t xml:space="preserve">Interactive, online version cosponsored by the Environmental Defense Fund and Smithsonian's National Museum of Natural Hi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  <w:tab/>
        <w:t>Environmental Protection Agency Global Warming Kids Site, USA</w:t>
      </w:r>
    </w:p>
    <w:p>
      <w:pPr>
        <w:pStyle w:val="Normal"/>
        <w:rPr/>
      </w:pPr>
      <w:r>
        <w:rPr/>
        <w:t>{ http://www.epa.gov/globalwarming/kids/ }</w:t>
      </w:r>
    </w:p>
    <w:p>
      <w:pPr>
        <w:pStyle w:val="Normal"/>
        <w:rPr/>
      </w:pPr>
      <w:r>
        <w:rPr/>
        <w:t>Thee climate change debate arranged in an easy to understan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  <w:tab/>
        <w:t xml:space="preserve">The Why Files: Global Warming, USA  </w:t>
      </w:r>
    </w:p>
    <w:p>
      <w:pPr>
        <w:pStyle w:val="Normal"/>
        <w:rPr/>
      </w:pPr>
      <w:r>
        <w:rPr/>
        <w:t>{http://whyfiles.org/080global_warm/index.html }</w:t>
      </w:r>
    </w:p>
    <w:p>
      <w:pPr>
        <w:pStyle w:val="Normal"/>
        <w:rPr/>
      </w:pPr>
      <w:r>
        <w:rPr/>
        <w:t xml:space="preserve">Detailed explanation of global warming issues for teachers, students, and the general public. Article includes graphs from N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Kurzy agitačně-reklamní, obvykle cílené na děti, podporují zájem o pomocí atraktivních soutěží a multimediálních prvků</w:t>
      </w:r>
    </w:p>
    <w:p>
      <w:pPr>
        <w:pStyle w:val="Normal"/>
        <w:rPr/>
      </w:pPr>
      <w:r>
        <w:rPr/>
        <w:t>§</w:t>
        <w:tab/>
        <w:t>Atmospheric Radiation Measurement Program Education Center: Global Warming</w:t>
      </w:r>
    </w:p>
    <w:p>
      <w:pPr>
        <w:pStyle w:val="Normal"/>
        <w:rPr/>
      </w:pPr>
      <w:r>
        <w:rPr/>
        <w:t>{http://education.arm.gov/ }</w:t>
      </w:r>
    </w:p>
    <w:p>
      <w:pPr>
        <w:pStyle w:val="Normal"/>
        <w:rPr/>
      </w:pPr>
      <w:r>
        <w:rPr/>
        <w:t>Activities and classroom modules for students. DOE, U.S. Department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  <w:tab/>
        <w:t>The World Bank  / 185 member countries / - Světová banka  učební aktivity k tomuto tématu</w:t>
      </w:r>
    </w:p>
    <w:p>
      <w:pPr>
        <w:pStyle w:val="Normal"/>
        <w:rPr/>
      </w:pPr>
      <w:r>
        <w:rPr/>
        <w:t>{http://info.worldbank.org/etools/wbi_learning/index.cfm}</w:t>
      </w:r>
    </w:p>
    <w:p>
      <w:pPr>
        <w:pStyle w:val="Normal"/>
        <w:rPr/>
      </w:pPr>
      <w:r>
        <w:rPr/>
        <w:t>Learning Programs World Bank Institute Learning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  <w:tab/>
        <w:t>United Nations Environment Programme  - OSN  aktivity k tomuto tématu</w:t>
      </w:r>
    </w:p>
    <w:p>
      <w:pPr>
        <w:pStyle w:val="Normal"/>
        <w:rPr/>
      </w:pPr>
      <w:r>
        <w:rPr/>
        <w:t>{http://www.unep.org/themes/climatechange/}</w:t>
      </w:r>
    </w:p>
    <w:p>
      <w:pPr>
        <w:pStyle w:val="Normal"/>
        <w:rPr/>
      </w:pPr>
      <w:r>
        <w:rPr/>
        <w:t>This site is provided by the UN Framework Convention on Climate Change (UNFCCC) and its Kyoto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é publikace:</w:t>
      </w:r>
    </w:p>
    <w:p>
      <w:pPr>
        <w:pStyle w:val="Normal"/>
        <w:rPr/>
      </w:pPr>
      <w:r>
        <w:rPr/>
        <w:t>·</w:t>
        <w:tab/>
        <w:t>České překlady shrnutí zprávy IPCC Změna klimatu 2007 (http://www.env.cz/klima)</w:t>
      </w:r>
    </w:p>
    <w:p>
      <w:pPr>
        <w:pStyle w:val="Normal"/>
        <w:rPr/>
      </w:pPr>
      <w:r>
        <w:rPr/>
        <w:t>·</w:t>
        <w:tab/>
        <w:t>Fourth Assessment Report "Climate Change 2007",  Kompletní 4.zpráva IPCC 2007 /po zveřejnění/ ( http://www.ipcc.ch/ )</w:t>
      </w:r>
    </w:p>
    <w:p>
      <w:pPr>
        <w:pStyle w:val="Normal"/>
        <w:rPr/>
      </w:pPr>
      <w:r>
        <w:rPr/>
        <w:t>·</w:t>
        <w:tab/>
        <w:t>UNESCO Implement.Scheme for the UN Decade of Education for Sustainable Development   ( viz. http://www.sustainabilityed.org )</w:t>
      </w:r>
    </w:p>
    <w:p>
      <w:pPr>
        <w:pStyle w:val="Normal"/>
        <w:rPr/>
      </w:pPr>
      <w:r>
        <w:rPr/>
        <w:t>·</w:t>
        <w:tab/>
        <w:t>Bolin, Bert and Haroon S. Kheshgi, 2001. On Strategies For Reducing Greenhouse Gas Emissions, Stockholm Environmental Institute</w:t>
      </w:r>
    </w:p>
    <w:p>
      <w:pPr>
        <w:pStyle w:val="Normal"/>
        <w:rPr/>
      </w:pPr>
      <w:r>
        <w:rPr/>
        <w:t>·</w:t>
        <w:tab/>
        <w:t>Nature Reports Climate Change  (http://www.nature.com/climate/index.html)</w:t>
      </w:r>
    </w:p>
    <w:p>
      <w:pPr>
        <w:pStyle w:val="Normal"/>
        <w:rPr/>
      </w:pPr>
      <w:r>
        <w:rPr/>
        <w:t>·</w:t>
        <w:tab/>
        <w:t xml:space="preserve">Real Climate. Climate centres and universities around the world:  http://www.realclimate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R zatím nejsou,  s výjimkou několika soukromých stránek a serveru společnosti  IT  EnviWeb s.r.o. –{ http://www.enviweb.cz }  pravidelně aktualizované recenzované zprávy a novinky o tématice klimatických změn. </w:t>
      </w:r>
    </w:p>
    <w:p>
      <w:pPr>
        <w:pStyle w:val="Normal"/>
        <w:rPr/>
      </w:pPr>
      <w:r>
        <w:rPr/>
        <w:t xml:space="preserve">Stránky Českého hydrometeorologického ústavu nabízejí  prezentaci ke klimatickým změnám na { http://www.chmi.cz/cc/inf/index.html}. </w:t>
      </w:r>
    </w:p>
    <w:p>
      <w:pPr>
        <w:pStyle w:val="Normal"/>
        <w:rPr/>
      </w:pPr>
      <w:r>
        <w:rPr/>
        <w:t>Ekologický institut Veronica má ucelenou aktuální prezentaci o klimatu a prověřené odkazy na {http://www.veronica.cz/klima} a nabízí i literaturu k tomuto tématu.</w:t>
      </w:r>
    </w:p>
    <w:p>
      <w:pPr>
        <w:pStyle w:val="Normal"/>
        <w:rPr/>
      </w:pPr>
      <w:r>
        <w:rPr/>
        <w:t>Jediný český funkční E-learningový kurz o ŽP, který je nám v danou chvíli znám,  je provozován  Centrem inovací a rozvoje a vznikl za finanční podpory z prostředků ESF, Ministerstva práce a sociálních věcí ČR v rámci programu JPD3 - Rozvoj celoživotního učení.  Týká ovšem se ŽP obecně, atmosféře je věnována pouze 4. kapitola a je otázkou, jaká část z náplně se týká zrovna tématu změny klimatu.{http://elearning.cir.cz/1509163/1509163}</w:t>
      </w:r>
    </w:p>
    <w:p>
      <w:pPr>
        <w:pStyle w:val="Normal"/>
        <w:rPr/>
      </w:pPr>
      <w:r>
        <w:rPr/>
        <w:t>Námi předkládaný projekt reaguje na aktuální potřebu poskytnout trvale české veřejnosti kvalitní informační zdroj o Ochraně klimatu s metodickou podporou odborníků, kteří se v této problematice dlouhodobě angažují.</w:t>
      </w:r>
    </w:p>
    <w:p>
      <w:pPr>
        <w:pStyle w:val="Normal"/>
        <w:rPr/>
      </w:pPr>
      <w:r>
        <w:rPr/>
        <w:t>E-learningový kurz podpořený setříděnými informačními prameny má všechny předpoklady k tomu  stát se ověřeným zdrojem pro tyto cí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sr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91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Muj">
    <w:name w:val="muj"/>
    <w:basedOn w:val="Zkladntextodsazen2"/>
    <w:qFormat/>
    <w:pPr>
      <w:spacing w:lineRule="auto" w:line="360" w:before="0" w:after="0"/>
      <w:ind w:left="1077" w:hanging="0"/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autoSpaceDE w:val="false"/>
      <w:ind w:left="1260" w:hanging="0"/>
      <w:jc w:val="both"/>
    </w:pPr>
    <w:rPr>
      <w:rFonts w:ascii="csr12;Times New Roman" w:hAnsi="csr12;Times New Roman" w:cs="csr12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12:00Z</dcterms:created>
  <dc:creator>RNDr.Jindřiška Svobodová, Ph.D.</dc:creator>
  <dc:description/>
  <dc:language>en-US</dc:language>
  <cp:lastModifiedBy>RNDr.Jindřiška Svobodová, Ph.D.</cp:lastModifiedBy>
  <dcterms:modified xsi:type="dcterms:W3CDTF">2007-10-20T18:13:00Z</dcterms:modified>
  <cp:revision>1</cp:revision>
  <dc:subject/>
  <dc:title>Způsoby E-learningových kurzů řešení problematiky ochrany klimatu v zahraničí lze rozdělit do  kategorií podle dostupnosti a c</dc:title>
</cp:coreProperties>
</file>