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alýza poradenských služeb ve škole z pohledu výchovného porad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Charakteristika školy</w:t>
            </w:r>
          </w:p>
        </w:tc>
      </w:tr>
      <w:tr>
        <w:trPr/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6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výchovného poradce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tříd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pedagogů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2. Oblasti poskytování poradenských služeb ve škole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Prevence školní neúspěš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Primární prevence sociálně patologických jev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Kariérové poradenstv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Vzdělávání žáků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Vzdělávání nadaných a mimořádně nadaných žák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</w:t>
            </w:r>
            <w:r>
              <w:rPr/>
              <w:t xml:space="preserve"> </w:t>
            </w:r>
            <w:r>
              <w:rPr>
                <w:b/>
              </w:rPr>
              <w:t>Péče o žáky s neprospěch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</w:t>
            </w:r>
            <w:r>
              <w:rPr/>
              <w:t xml:space="preserve"> </w:t>
            </w:r>
            <w:r>
              <w:rPr>
                <w:b/>
              </w:rPr>
              <w:t>Metodická podpora učitelů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3. Spolupráce a komunikace v systému školy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Výchovný poradce ↔ ředi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Výchovný poradce ↔ zástupce ředitele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Výchovný poradce ↔ školní metodik prev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Výchovný poradce ↔ školní psychol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Výchovný poradce ↔ školní speciální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 Výchovný poradce ↔ třídní učitel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Výchovný poradce ↔ ostatní učitel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 Výchovný poradce ↔ žá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 Výchovný poradce ↔ rodič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) Výchovný poradce ↔ ostatní subjekty (PPP, SPC, SŠ nebo VŠ, SVP, sociální odbory, apod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4. Celkové zhodnocení poradenských služeb (SWOT analýza)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ilné strán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labé stránk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íležit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hrožení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2:00Z</dcterms:created>
  <dc:creator>Uzivatel</dc:creator>
  <dc:description/>
  <cp:keywords/>
  <dc:language>en-US</dc:language>
  <cp:lastModifiedBy>Uzivatel</cp:lastModifiedBy>
  <dcterms:modified xsi:type="dcterms:W3CDTF">2007-11-25T15:42:00Z</dcterms:modified>
  <cp:revision>2</cp:revision>
  <dc:subject/>
  <dc:title>Analýza poradenských služeb ve škole z pohledu výchovného poradce</dc:title>
</cp:coreProperties>
</file>