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Franz Kafka (gest. 1924). Schriftsteller, Prager, Jude. </w:t>
      </w:r>
      <w:r>
        <w:rPr>
          <w:i/>
          <w:iCs/>
          <w:lang w:val="de-DE"/>
        </w:rPr>
        <w:t>Der Prozess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Karl May (gest. </w:t>
      </w:r>
      <w:r>
        <w:rPr>
          <w:lang w:val="de-DE"/>
        </w:rPr>
        <w:t xml:space="preserve">1912). Schriftsteller, Abenteuerromane, Indianer, Araber. </w:t>
      </w:r>
      <w:r>
        <w:rPr>
          <w:i/>
          <w:iCs/>
          <w:lang w:val="de-DE"/>
        </w:rPr>
        <w:t xml:space="preserve">Wineto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lmut Kohl (geb. 1930). Politiker, CDU, „Kanzler der deutschen Einheit“. Fe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rst Metternich (gest. 1859). Reichskanzler im öster. Kaiserreich vor 1848, Zens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rl Marx (gest. 1883). Soziologe, Philosoph. Grundlage des Sozialismus und Kommunis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af Zeppelin (gest. 1917). General und Luftschiffkonstrukte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ann Gregor Mendel (gest. 1884). Brünner. Begründer der Geneti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tin Luther (gest. 1546). Reformator, Bibelübersetzer, Theolo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pernikus (gest. 1543). Astronom, Mathematiker. Heliozentrismu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ohannes Gutenberg (gest. 1468). Erfinder der Buchdruck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olf Hitler (gest. 1945). NS-Politiker, „Führer“, Massenmörd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chael Schumacher (geb. 1969). Formel-1-Rennfahr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lhelm Conrad Röntgen (gest. 1923). Physiker, Entdecker der Röntgenstrahlen. Nobelpreisträg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bert Einstein (gest. 1955). Physiker, Begründer der Relativitätstheorie. Nobelpreisträge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01:00Z</dcterms:created>
  <dc:creator>Pedagogicka fakulta</dc:creator>
  <dc:description/>
  <dc:language>en-US</dc:language>
  <cp:lastModifiedBy>Pedagogicka fakulta</cp:lastModifiedBy>
  <dcterms:modified xsi:type="dcterms:W3CDTF">2007-10-08T05:21:00Z</dcterms:modified>
  <cp:revision>4</cp:revision>
  <dc:subject/>
  <dc:title>Franz Kafka (gest</dc:title>
</cp:coreProperties>
</file>