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dagogisches Tagebuch – LAY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iel und Zweck:</w:t>
      </w:r>
      <w:r>
        <w:rPr>
          <w:rFonts w:cs="Arial" w:ascii="Arial" w:hAnsi="Arial"/>
        </w:rPr>
        <w:t xml:space="preserve"> Reflexion von Beobachtungen und Erfah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che: </w:t>
      </w:r>
      <w:r>
        <w:rPr>
          <w:rFonts w:cs="Arial" w:ascii="Arial" w:hAnsi="Arial"/>
        </w:rPr>
        <w:t>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gabetermin:</w:t>
      </w:r>
      <w:r>
        <w:rPr>
          <w:rFonts w:cs="Arial" w:ascii="Arial" w:hAnsi="Arial"/>
        </w:rPr>
        <w:t xml:space="preserve"> bis Ende des Semesters (P. Beneš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Studierenden + E-Mail-Adresse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und Adresse der Schule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 der Schule bzw. ihrer Besonderheiten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mdsprachenunterricht – welche Sprachen werden unterrichtet? Position des Deutschen 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menbildungsprogramm – konkrete Konsequenzen bzw. Maßnahmen für den Fremdsprachenunterricht (organisatorisch, methodisch…etc)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materialien und technische Bedingungen im Deutschunterricht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ichten, Anforderungen an den/die Deutschlehrer/in (Was muss er/sie alles schaffen?)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äten, die Sie während des Praktikums gemacht haben (hospitieren, bei der Vorbereitung der Stunde helfen, in der Unterrichtsstunde behilflich sein etc.)</w:t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ZBLATT von der Hosp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en Sie den Verlauf der Deutschstunden (zusammenfassend)</w:t>
            </w:r>
          </w:p>
        </w:tc>
      </w:tr>
      <w:tr>
        <w:trPr>
          <w:trHeight w:val="100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sen Sie Ihre Eindrücke vom Praktikum zusamm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itte, heften Sie alle Blätter samt der Bescheinung von dem/der Lehrer/in zusammen, Da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8:00Z</dcterms:created>
  <dc:creator>Pavla</dc:creator>
  <dc:description/>
  <dc:language>en-US</dc:language>
  <cp:lastModifiedBy>Pavla</cp:lastModifiedBy>
  <dcterms:modified xsi:type="dcterms:W3CDTF">2007-09-19T18:08:00Z</dcterms:modified>
  <cp:revision>2</cp:revision>
  <dc:subject/>
  <dc:title>Pädagogisches Tagebuch – LAYOUT</dc:title>
</cp:coreProperties>
</file>