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tvrzení o oborové praxi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tudenta:…………………………………………………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ová adresa studenta: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zev a adresa školy: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učitele/učitelky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činnosti studenta během praxe (hospitace, asistence, konzultace atp.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um a podpis studenta                                            datum a podpis učitele/učite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tvrzení o oborové praxi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tudenta:……………………………………………………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ová adresa studenta: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ázev a adresa školy: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učitele/učitelky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činnosti studenta během praxe (hospitace, asistence, konzultace a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um a podpis studenta                                            datum a podpis učitele/učite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6:00Z</dcterms:created>
  <dc:creator>Pavla</dc:creator>
  <dc:description/>
  <dc:language>en-US</dc:language>
  <cp:lastModifiedBy>Pavla</cp:lastModifiedBy>
  <dcterms:modified xsi:type="dcterms:W3CDTF">2007-09-19T07:26:00Z</dcterms:modified>
  <cp:revision>2</cp:revision>
  <dc:subject/>
  <dc:title>Potvrzení o oborové praxi</dc:title>
</cp:coreProperties>
</file>