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POZOROVACÍ PROTOKOL PRO ZÁZNAMY HOSPITACE VÝUKY STUDENTKY/-A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</w:rPr>
        <w:t xml:space="preserve">Záznam hospitace z vyučovací  hodiny </w:t>
      </w:r>
      <w:r>
        <w:rPr>
          <w:rFonts w:cs="Arial Narrow" w:ascii="Arial Narrow" w:hAnsi="Arial Narrow"/>
          <w:bCs/>
          <w:sz w:val="28"/>
        </w:rPr>
        <w:t xml:space="preserve">(dovednosti praktikujícího studenta)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Jméno studenta</w:t>
      </w:r>
      <w:r>
        <w:rPr>
          <w:rFonts w:cs="Arial Narrow" w:ascii="Arial Narrow" w:hAnsi="Arial Narrow"/>
          <w:sz w:val="28"/>
        </w:rPr>
        <w:t>:</w:t>
        <w:tab/>
        <w:tab/>
        <w:tab/>
        <w:tab/>
        <w:tab/>
        <w:tab/>
        <w:tab/>
        <w:t>Předmět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akultní cvičná škola:</w:t>
        <w:tab/>
        <w:tab/>
        <w:tab/>
        <w:tab/>
        <w:tab/>
        <w:tab/>
        <w:t>Třída:</w:t>
        <w:tab/>
        <w:tab/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vičný učitel:</w:t>
        <w:tab/>
        <w:tab/>
        <w:tab/>
        <w:tab/>
        <w:tab/>
        <w:tab/>
        <w:tab/>
        <w:tab/>
        <w:t>Datum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éma vyučovací hodiny:</w:t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íle vyučovací hodiny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rganizační formy vyučovací hodiny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Pohyb studenta:</w:t>
      </w:r>
      <w:r>
        <w:rPr>
          <w:rFonts w:cs="Arial Narrow" w:ascii="Arial Narrow" w:hAnsi="Arial Narrow"/>
          <w:sz w:val="28"/>
        </w:rPr>
        <w:t xml:space="preserve"> chodí mezi žáky – pohybuje se před tabulí – stojí na místě – sedí za stolkem – pohybuje se přirozeně – křečovitě, chůze přiměřená – příliš rychlá, po třídě se pohybuje promyšleně – bezmyšlenkovitě – zmateně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Hlas studenta:</w:t>
      </w:r>
      <w:r>
        <w:rPr>
          <w:rFonts w:cs="Arial Narrow" w:ascii="Arial Narrow" w:hAnsi="Arial Narrow"/>
          <w:sz w:val="28"/>
        </w:rPr>
        <w:t xml:space="preserve"> mluví příliš hlasitě – příliš tiše – přiměřeně, výrazně – nevýrazně, srozumitelně – nesrozumitelně, pomalu – rychle – přiměřeně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Řeč studenta:</w:t>
      </w:r>
      <w:r>
        <w:rPr>
          <w:rFonts w:cs="Arial Narrow" w:ascii="Arial Narrow" w:hAnsi="Arial Narrow"/>
          <w:sz w:val="28"/>
        </w:rPr>
        <w:t xml:space="preserve"> užívá pouze cizí jazyk – hovoří česky občas – stále česky, plynulá – zadrhávající, promyšlená, s logickou stavbou – nepromyšlená, přebíhá mezi myšlenkami, jazykově správná – s občasnými chybami – chybná, adekvátní pro žáky – příliš náročná – příliš jednoduchá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Grafický projev:</w:t>
      </w:r>
      <w:r>
        <w:rPr>
          <w:rFonts w:cs="Arial Narrow" w:ascii="Arial Narrow" w:hAnsi="Arial Narrow"/>
          <w:sz w:val="28"/>
        </w:rPr>
        <w:t xml:space="preserve"> písmo normalizované a úhledné – nenormalizované, neúhledné, dbá na úpravu textu – nedbalá úprava, náčrty na tabuli úhledné – nepřehledné – žádné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 xml:space="preserve">Užití pomůcek: </w:t>
      </w:r>
      <w:r>
        <w:rPr>
          <w:rFonts w:cs="Arial Narrow" w:ascii="Arial Narrow" w:hAnsi="Arial Narrow"/>
          <w:sz w:val="28"/>
        </w:rPr>
        <w:t>používá promyšleně – nepromyšleně – nepoužívá, využívá pomůcek vytvořených dětmi, použitím pomůcek aktivizuje žáky – neaktivizuje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Komunikace se žáky:</w:t>
      </w:r>
      <w:r>
        <w:rPr>
          <w:rFonts w:cs="Arial Narrow" w:ascii="Arial Narrow" w:hAnsi="Arial Narrow"/>
          <w:sz w:val="28"/>
        </w:rPr>
        <w:t xml:space="preserve"> v průběhu hodiny komunikuje se všemi žáky – komunikuje jen s některými, udržuje kontakt se všemi žáky – jen s některými – některých si vůbec nevšímá, komunikuje pouze řečí – i gesty, mimikou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Aktivita žáků:</w:t>
      </w:r>
      <w:r>
        <w:rPr>
          <w:rFonts w:cs="Arial Narrow" w:ascii="Arial Narrow" w:hAnsi="Arial Narrow"/>
          <w:sz w:val="28"/>
        </w:rPr>
        <w:t xml:space="preserve"> aktivní je většina žáků – jen někteří – žáci jsou převážně pasivní, učitel v průběhu výuky podporuje aktivitu žáků – nepodporuje, projevy aktivity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Pracovní atmosféra:</w:t>
      </w:r>
      <w:r>
        <w:rPr>
          <w:rFonts w:cs="Arial Narrow" w:ascii="Arial Narrow" w:hAnsi="Arial Narrow"/>
          <w:sz w:val="28"/>
        </w:rPr>
        <w:t xml:space="preserve"> příjemná, nadměrný hluk, chaos, strach, napětí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Pracovní aktivity:</w:t>
      </w:r>
      <w:r>
        <w:rPr>
          <w:rFonts w:cs="Arial Narrow" w:ascii="Arial Narrow" w:hAnsi="Arial Narrow"/>
          <w:sz w:val="28"/>
        </w:rPr>
        <w:t xml:space="preserve"> žáci pracují hromadně – ve skupinách – dvojicích – samostatně – diferencovaně, metody práce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 xml:space="preserve">Kontrola a hodnocení: </w:t>
      </w:r>
      <w:r>
        <w:rPr>
          <w:rFonts w:cs="Arial Narrow" w:ascii="Arial Narrow" w:hAnsi="Arial Narrow"/>
          <w:sz w:val="28"/>
        </w:rPr>
        <w:t>v průběhu hodiny pravidelné – náhodné – žádné – povzbuzující – nepodněcující – stresující – objektivní – neobjektivní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 xml:space="preserve">Závěry hodiny: </w:t>
      </w:r>
      <w:r>
        <w:rPr>
          <w:rFonts w:cs="Arial Narrow" w:ascii="Arial Narrow" w:hAnsi="Arial Narrow"/>
          <w:sz w:val="28"/>
        </w:rPr>
        <w:t>praktikující student zhodnotil průběh hodiny – splnění cíle hodiny – práci a aktivitu třídy – jednotlivých žáků, hodnocení provedl sám – za pomoci žáků – neprovedl vůbec, smysluplný závěr hodiny – hodinu ukončilo zazvonění – student nestihl plánovanou činnost, domácí úkol zadán promyšleně – zadáno cvičení které se nestihlo v hodině – nebyl zadán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Jiné poznámky ke studentovi: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/>
        <w:t>Děkujeme všem cvičným učitelům za pomoc při výchově nové generace vyučujících. Za katedru NJL PhDr. Alice Brychová, didaktik německého jazy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cvičného učitele a razítko školy: 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30:00Z</dcterms:created>
  <dc:creator>Brychova</dc:creator>
  <dc:description/>
  <cp:keywords/>
  <dc:language>en-US</dc:language>
  <cp:lastModifiedBy>Brychova</cp:lastModifiedBy>
  <dcterms:modified xsi:type="dcterms:W3CDTF">2007-07-17T11:42:00Z</dcterms:modified>
  <cp:revision>3</cp:revision>
  <dc:subject/>
  <dc:title/>
</cp:coreProperties>
</file>