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MASARYKOVA  UNIVERZI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AGOGICKÁ 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DRA  NĚMECKÉHO  JAZYKA  A  LITERA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í kolegové,</w:t>
      </w:r>
    </w:p>
    <w:p>
      <w:pPr>
        <w:pStyle w:val="Normal"/>
        <w:rPr/>
      </w:pPr>
      <w:r>
        <w:rPr/>
        <w:t xml:space="preserve">katedra německého jazyka a literatury si dovoluje požádat Vás o přijetí studentek a studentů oboru Učitelství německého jazyka na pedagogickou praxi. Tato praxe bude probíhat v období od …………………. do ……………….Studentky a studenti mají za úkol konat  </w:t>
      </w:r>
      <w:r>
        <w:rPr>
          <w:u w:val="single"/>
        </w:rPr>
        <w:t>náslechy</w:t>
      </w:r>
      <w:r>
        <w:rPr/>
        <w:t>, seznamovat se se školní dokumentací , s osobními a katalogovými listy o žácích, třídními výkazy a také se základními údaji o škole ( vzdělávací programy, dlouhodobé záměry, výroční zprávy a pod.)</w:t>
      </w:r>
    </w:p>
    <w:p>
      <w:pPr>
        <w:pStyle w:val="Normal"/>
        <w:rPr/>
      </w:pPr>
      <w:r>
        <w:rPr/>
        <w:t>Výuková praxe spočívá v </w:t>
      </w:r>
      <w:r>
        <w:rPr>
          <w:u w:val="single"/>
        </w:rPr>
        <w:t>asistentství a samostatné výuce</w:t>
      </w:r>
      <w:r>
        <w:rPr/>
        <w:t xml:space="preserve"> z každého aprobačního předmětu …………. hodin. Za rozbor výstupů studentů náleží vyučující/vyučujícímu 70,- Kč za jeden aprobační předmět a jednu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střícnost a Váš kolegiální přístup při přijetí studentek a studentů. Doufáme, že nenarušíme chod školy 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za katedru NJL PhDr. Alice Brych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dakt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9:00Z</dcterms:created>
  <dc:creator>Brychova</dc:creator>
  <dc:description/>
  <cp:keywords/>
  <dc:language>en-US</dc:language>
  <cp:lastModifiedBy>Brychova</cp:lastModifiedBy>
  <dcterms:modified xsi:type="dcterms:W3CDTF">2007-07-17T09:32:00Z</dcterms:modified>
  <cp:revision>9</cp:revision>
  <dc:subject/>
  <dc:title/>
</cp:coreProperties>
</file>