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kruhy ke zkoušce z lexikologie 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>1.Co je to lexikologie. Lexikologie jako vědní obor.  Sémasiologie, Onomaziologie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>2. Slovníky a lexikografická práce. Jaké jsou typy slovníků a  jejich použit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3. Ruské lexikum a jeho vznik. Zařazení do časových  souvislostí. Vývoj ruského lexika.</w:t>
      </w:r>
    </w:p>
    <w:p>
      <w:pPr>
        <w:pStyle w:val="Zkladntext2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Hledisko původu slov. Slova přejatá. Domácí slovní zásoba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5. Slova přejatá ze staroslověnštiny. Církevněslovanský jazyk.  Charakteristické znaky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6. Změny ruského lexika v sovětském období a v současnosti.  Neologismy. Stylistické změny lexika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7. Tvoření slov. Sufixální a prefixální tvoření. Sémantický  způsob tvořen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8. Ruské lexikum z hlediska citového zabarvení slov. Slova  emocionální, lichotná, hanlivá, ironická, žertovná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9. Aktivní a pasivní lexikum ruského jazyka. Historismy,  archaismy, slang, argot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0. Slovo jako základní jednotka jazyka. Slovo - obsah, pojem,  forma. Označované a označujíc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1. Lexikální a gramatický význam slova. Filozofie slova. Slovo  jako tvůrčí princip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2. Homonyma. Způsoby užit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3. Synonyma.  Příklady synonymických řad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 xml:space="preserve">14. Antonyma. Příklady. </w:t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/>
        <w:t xml:space="preserve"> </w:t>
      </w:r>
      <w:r>
        <w:rPr/>
        <w:t>15. Frazeologie. Co to jsou frazeologismy. Příklady.</w:t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  <w:lang w:val="es-ES_tradn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5:00Z</dcterms:created>
  <dc:creator>vlastimil babický</dc:creator>
  <dc:description/>
  <dc:language>en-US</dc:language>
  <cp:lastModifiedBy>vlastimil babický</cp:lastModifiedBy>
  <dcterms:modified xsi:type="dcterms:W3CDTF">2007-09-28T16:17:00Z</dcterms:modified>
  <cp:revision>5</cp:revision>
  <dc:subject/>
  <dc:title/>
</cp:coreProperties>
</file>