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гольное упра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еречься </w:t>
        <w:tab/>
        <w:tab/>
        <w:tab/>
        <w:t>чего – простуды, воров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еспокоиться </w:t>
        <w:tab/>
        <w:tab/>
        <w:t>о ком, о чем – о ребенке, о родителях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>за кого, за что – за дочь, за дом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лагодарить </w:t>
        <w:tab/>
        <w:tab/>
        <w:tab/>
        <w:t>кого, что – друзей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>кого за что – врача за помощь</w:t>
      </w:r>
    </w:p>
    <w:p>
      <w:pPr>
        <w:pStyle w:val="Normal"/>
        <w:spacing w:lineRule="auto" w:line="360"/>
        <w:rPr/>
      </w:pPr>
      <w:r>
        <w:rPr>
          <w:lang w:val="ru-RU"/>
        </w:rPr>
        <w:t>болеть</w:t>
        <w:tab/>
        <w:tab/>
        <w:tab/>
        <w:tab/>
        <w:t>чем – ангиной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>за кого – за футбольную команду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(о)владеть </w:t>
        <w:tab/>
        <w:tab/>
        <w:tab/>
        <w:t>кем, чем – землей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осхищаться </w:t>
        <w:tab/>
        <w:tab/>
        <w:tab/>
        <w:t>кем, чем – красотой природ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споминать </w:t>
        <w:tab/>
        <w:tab/>
        <w:tab/>
        <w:t>кого, что – своих друзей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>о ком о чем – о друзях</w:t>
      </w:r>
    </w:p>
    <w:p>
      <w:pPr>
        <w:pStyle w:val="Normal"/>
        <w:spacing w:lineRule="auto" w:line="360"/>
        <w:rPr/>
      </w:pPr>
      <w:r>
        <w:rPr>
          <w:lang w:val="ru-RU"/>
        </w:rPr>
        <w:t>вызывать</w:t>
        <w:tab/>
        <w:tab/>
        <w:tab/>
        <w:t xml:space="preserve">кого, что, на что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голосовать </w:t>
        <w:tab/>
        <w:tab/>
        <w:tab/>
        <w:t>за кого, за чт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елить </w:t>
        <w:tab/>
        <w:tab/>
        <w:tab/>
        <w:t>что на что – 20 на 5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елиться </w:t>
        <w:tab/>
        <w:tab/>
        <w:tab/>
        <w:t>чем с кем – хлебом, опытом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умать </w:t>
        <w:tab/>
        <w:tab/>
        <w:tab/>
        <w:t>о ком, о чем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ждать </w:t>
        <w:tab/>
        <w:tab/>
        <w:tab/>
        <w:tab/>
        <w:t>кого, что – отца, автобус номер 5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>чего – помощи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гордиться </w:t>
        <w:tab/>
        <w:tab/>
        <w:tab/>
        <w:t>чем – успехами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желать </w:t>
        <w:tab/>
        <w:tab/>
        <w:tab/>
        <w:t>чего кому – счастья другу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заботиться </w:t>
        <w:tab/>
        <w:tab/>
        <w:tab/>
        <w:t>о ком, чем – о бабушке</w:t>
      </w:r>
    </w:p>
    <w:p>
      <w:pPr>
        <w:pStyle w:val="Normal"/>
        <w:spacing w:lineRule="auto" w:line="360"/>
        <w:rPr/>
      </w:pPr>
      <w:r>
        <w:rPr>
          <w:lang w:val="ru-RU"/>
        </w:rPr>
        <w:t>забывать, забыть</w:t>
        <w:tab/>
        <w:tab/>
        <w:t>что – книгу дома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>о ком, о чем – о друзяьх, об обещании</w:t>
      </w:r>
    </w:p>
    <w:p>
      <w:pPr>
        <w:pStyle w:val="Normal"/>
        <w:spacing w:lineRule="auto" w:line="360"/>
        <w:rPr/>
      </w:pPr>
      <w:r>
        <w:rPr>
          <w:lang w:val="ru-RU"/>
        </w:rPr>
        <w:t>заведовать</w:t>
        <w:tab/>
        <w:tab/>
        <w:tab/>
        <w:t>чем – библиотекой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зависеть </w:t>
        <w:tab/>
        <w:tab/>
        <w:tab/>
        <w:t>от кого, от чего – от погоды, от условий</w:t>
      </w:r>
    </w:p>
    <w:p>
      <w:pPr>
        <w:pStyle w:val="Normal"/>
        <w:spacing w:lineRule="auto" w:line="360"/>
        <w:rPr/>
      </w:pPr>
      <w:r>
        <w:rPr>
          <w:lang w:val="ru-RU"/>
        </w:rPr>
        <w:t>заменить, заменять</w:t>
        <w:tab/>
        <w:tab/>
        <w:t>что чем – старые станки новыми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заниматься </w:t>
        <w:tab/>
        <w:tab/>
        <w:tab/>
        <w:t>кем, чем – чтением, плаванием, деть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трагивать, затронуть</w:t>
        <w:tab/>
        <w:t>что – вопрос, тем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щищать, защитить</w:t>
        <w:tab/>
        <w:tab/>
        <w:t>что от чего – глаза от солнц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(по)здороваться </w:t>
        <w:tab/>
        <w:tab/>
        <w:t>с кем, чем – с учителе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грать </w:t>
        <w:tab/>
        <w:tab/>
        <w:tab/>
        <w:t>во что – шахматы, в шашки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>на чем – на гитаре</w:t>
      </w:r>
    </w:p>
    <w:p>
      <w:pPr>
        <w:pStyle w:val="Normal"/>
        <w:spacing w:lineRule="auto" w:line="360"/>
        <w:rPr/>
      </w:pPr>
      <w:r>
        <w:rPr>
          <w:lang w:val="ru-RU"/>
        </w:rPr>
        <w:t>избегат, избежать</w:t>
        <w:tab/>
        <w:tab/>
        <w:t>кого, чего – наприятностей</w:t>
      </w:r>
    </w:p>
    <w:p>
      <w:pPr>
        <w:pStyle w:val="Normal"/>
        <w:spacing w:lineRule="auto" w:line="360"/>
        <w:rPr/>
      </w:pPr>
      <w:r>
        <w:rPr>
          <w:lang w:val="ru-RU"/>
        </w:rPr>
        <w:t>извиняться, извиниться</w:t>
        <w:tab/>
        <w:t>перед кем за что – перед учителем за опоздание</w:t>
      </w:r>
    </w:p>
    <w:p>
      <w:pPr>
        <w:pStyle w:val="Normal"/>
        <w:spacing w:lineRule="auto" w:line="360"/>
        <w:rPr/>
      </w:pPr>
      <w:r>
        <w:rPr>
          <w:lang w:val="ru-RU"/>
        </w:rPr>
        <w:t>изменять, изменить</w:t>
        <w:tab/>
        <w:tab/>
        <w:t>что – жизнь, природу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>кому, чему – родине, другу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зучать, изучить </w:t>
        <w:tab/>
        <w:tab/>
        <w:t>что – русский язык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нтересоваться </w:t>
        <w:tab/>
        <w:tab/>
        <w:t>кем, чем – музыкой, пением, литературой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спользовать </w:t>
        <w:tab/>
        <w:tab/>
        <w:t>что (технику, опыт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омандовать </w:t>
        <w:tab/>
        <w:tab/>
        <w:tab/>
        <w:t>кем, чем – полком, армией, отрядом</w:t>
      </w:r>
    </w:p>
    <w:p>
      <w:pPr>
        <w:pStyle w:val="Normal"/>
        <w:spacing w:lineRule="auto" w:line="360"/>
        <w:rPr/>
      </w:pPr>
      <w:r>
        <w:rPr>
          <w:lang w:val="ru-RU"/>
        </w:rPr>
        <w:t>(по)мешать</w:t>
        <w:tab/>
        <w:tab/>
        <w:tab/>
        <w:t>кому, чему – отцу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>что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ножить </w:t>
        <w:tab/>
        <w:tab/>
        <w:tab/>
        <w:t>что на что – 10 на 2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аблюдать </w:t>
        <w:tab/>
        <w:tab/>
        <w:tab/>
        <w:t>что – затмение солнца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>за кем, за чем – за детьми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адеяться </w:t>
        <w:tab/>
        <w:tab/>
        <w:tab/>
        <w:t>на кого, на что – на помощ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падать</w:t>
        <w:tab/>
        <w:tab/>
        <w:tab/>
        <w:t>на кого, на что – на враг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апоминать, напомнить </w:t>
        <w:tab/>
        <w:t>кого, что – старого знакомого, наш город</w:t>
      </w:r>
    </w:p>
    <w:p>
      <w:pPr>
        <w:pStyle w:val="Normal"/>
        <w:spacing w:lineRule="auto" w:line="360"/>
        <w:ind w:left="2124" w:firstLine="708"/>
        <w:rPr>
          <w:lang w:val="ru-RU"/>
        </w:rPr>
      </w:pPr>
      <w:r>
        <w:rPr>
          <w:lang w:val="ru-RU"/>
        </w:rPr>
        <w:t>кому кого, что – мне мать, дом</w:t>
      </w:r>
    </w:p>
    <w:p>
      <w:pPr>
        <w:pStyle w:val="Normal"/>
        <w:spacing w:lineRule="auto" w:line="360"/>
        <w:ind w:left="2832" w:hanging="0"/>
        <w:rPr>
          <w:lang w:val="ru-RU"/>
        </w:rPr>
      </w:pPr>
      <w:r>
        <w:rPr>
          <w:lang w:val="ru-RU"/>
        </w:rPr>
        <w:t xml:space="preserve">кому о чем (о ком) – студентам об экскурсии, </w:t>
      </w:r>
    </w:p>
    <w:p>
      <w:pPr>
        <w:pStyle w:val="Normal"/>
        <w:spacing w:lineRule="auto" w:line="360"/>
        <w:ind w:left="2832" w:hanging="0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>об обязанностях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уждаться </w:t>
        <w:tab/>
        <w:tab/>
        <w:tab/>
        <w:t>в ком, чем – в друге, в помощи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бладать </w:t>
        <w:tab/>
        <w:tab/>
        <w:tab/>
        <w:t>чем – хорошим голос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бмениваться, обменяться </w:t>
        <w:tab/>
        <w:t>чем – опыт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пираться, опереться</w:t>
        <w:tab/>
        <w:t>на кого, на что – на друга, на чью-нибудь поддержк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выкать, отвыкнуть</w:t>
        <w:tab/>
        <w:t>на кого, от чего – от общества, от товарище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тказывать, отказать </w:t>
        <w:tab/>
        <w:t>кому в чем – другу в помощи, товарищу в просьб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казываться, отказаться</w:t>
        <w:tab/>
        <w:t>от чего (от кого)  – от помощи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отставать, отстать </w:t>
        <w:tab/>
        <w:tab/>
        <w:t>от кого, от чего – от друзей, от спутнико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беждать, победить </w:t>
        <w:tab/>
        <w:t>кого, что чем – врага сил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здравлять, поздравить</w:t>
        <w:tab/>
        <w:t>кого с чем – с днем рождения, с успехом</w:t>
      </w:r>
    </w:p>
    <w:p>
      <w:pPr>
        <w:pStyle w:val="Normal"/>
        <w:spacing w:lineRule="auto" w:line="360"/>
        <w:rPr/>
      </w:pPr>
      <w:r>
        <w:rPr>
          <w:lang w:val="ru-RU"/>
        </w:rPr>
        <w:t>(вос)пользоваться</w:t>
        <w:tab/>
        <w:tab/>
        <w:t>кем, чем – словарем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ходить </w:t>
        <w:tab/>
        <w:tab/>
        <w:tab/>
        <w:t>на кого – на отца, на мать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равить </w:t>
        <w:tab/>
        <w:tab/>
        <w:tab/>
        <w:t>чем – страной, государством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редохранять, предохранить </w:t>
        <w:tab/>
        <w:t>что от чего</w:t>
        <w:tab/>
        <w:t>- от несчастья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редпочитать, предпочесть </w:t>
        <w:tab/>
        <w:t>что чему – театр цирку, кино театру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редупреждать, предупредить </w:t>
        <w:tab/>
        <w:t>кого, что – работающих, аварию, несчастье</w:t>
      </w:r>
    </w:p>
    <w:p>
      <w:pPr>
        <w:pStyle w:val="Normal"/>
        <w:spacing w:lineRule="auto" w:line="360"/>
        <w:ind w:left="2832" w:firstLine="708"/>
        <w:rPr>
          <w:lang w:val="ru-RU"/>
        </w:rPr>
      </w:pPr>
      <w:r>
        <w:rPr>
          <w:lang w:val="ru-RU"/>
        </w:rPr>
        <w:t>кого о чем, о ком – людей об опасност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выкать, привыкнуть</w:t>
        <w:tab/>
        <w:t>к кому, к чему – к преподавателю, к новой работ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рименят, применить </w:t>
        <w:tab/>
        <w:t>что – знания</w:t>
      </w:r>
    </w:p>
    <w:p>
      <w:pPr>
        <w:pStyle w:val="Normal"/>
        <w:spacing w:lineRule="auto" w:line="360"/>
        <w:ind w:left="2832" w:hanging="0"/>
        <w:rPr>
          <w:lang w:val="ru-RU"/>
        </w:rPr>
      </w:pPr>
      <w:r>
        <w:rPr>
          <w:lang w:val="ru-RU"/>
        </w:rPr>
        <w:t xml:space="preserve">что к чему, к кому – машину к разработке, высокие </w:t>
      </w:r>
    </w:p>
    <w:p>
      <w:pPr>
        <w:pStyle w:val="Normal"/>
        <w:spacing w:lineRule="auto" w:line="360"/>
        <w:ind w:left="4248" w:firstLine="708"/>
        <w:rPr>
          <w:lang w:val="ru-RU"/>
        </w:rPr>
      </w:pPr>
      <w:r>
        <w:rPr>
          <w:lang w:val="ru-RU"/>
        </w:rPr>
        <w:t>требования  к студента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рислушиваться, прислушаться </w:t>
        <w:tab/>
        <w:t>к чему – к чушому разговор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осить, попросить</w:t>
        <w:tab/>
        <w:tab/>
        <w:t>кого, что – пполодого человека уступить место, книг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>чего – помощ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>что (чего) у кого – словарь у подруг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 xml:space="preserve">кого о чем, о ком – друга о помощ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>кого за кого – руководителя за сына</w:t>
      </w:r>
    </w:p>
    <w:p>
      <w:pPr>
        <w:pStyle w:val="Normal"/>
        <w:spacing w:lineRule="auto" w:line="360"/>
        <w:ind w:left="4245" w:hanging="4245"/>
        <w:rPr/>
      </w:pPr>
      <w:r>
        <w:rPr>
          <w:lang w:val="ru-RU"/>
        </w:rPr>
        <w:t xml:space="preserve">противопоставлять, противопоставить </w:t>
        <w:tab/>
        <w:t>кого, что кому, чему – одного человека  другому, труд безделью</w:t>
      </w:r>
    </w:p>
    <w:p>
      <w:pPr>
        <w:pStyle w:val="Normal"/>
        <w:spacing w:lineRule="auto" w:line="360"/>
        <w:ind w:left="2880" w:hanging="2880"/>
        <w:rPr>
          <w:lang w:val="ru-RU"/>
        </w:rPr>
      </w:pPr>
      <w:r>
        <w:rPr>
          <w:lang w:val="ru-RU"/>
        </w:rPr>
        <w:t xml:space="preserve">радоваться  </w:t>
        <w:tab/>
        <w:t>кому, чему – успехам, новой книге, подарку</w:t>
      </w:r>
    </w:p>
    <w:p>
      <w:pPr>
        <w:pStyle w:val="Normal"/>
        <w:spacing w:lineRule="auto" w:line="360"/>
        <w:ind w:left="2880" w:hanging="2880"/>
        <w:rPr>
          <w:lang w:val="ru-RU"/>
        </w:rPr>
      </w:pPr>
      <w:r>
        <w:rPr>
          <w:lang w:val="ru-RU"/>
        </w:rPr>
        <w:t>располагать</w:t>
        <w:tab/>
        <w:t>чем – свободным временем, средствами</w:t>
      </w:r>
    </w:p>
    <w:p>
      <w:pPr>
        <w:pStyle w:val="Normal"/>
        <w:spacing w:lineRule="auto" w:line="360"/>
        <w:ind w:left="2880" w:hanging="2880"/>
        <w:rPr>
          <w:lang w:val="ru-RU"/>
        </w:rPr>
      </w:pPr>
      <w:r>
        <w:rPr>
          <w:lang w:val="ru-RU"/>
        </w:rPr>
        <w:t>располагать, расположить</w:t>
        <w:tab/>
        <w:t>кого что где – туристов в гостинице, русунки в книге</w:t>
      </w:r>
    </w:p>
    <w:p>
      <w:pPr>
        <w:pStyle w:val="Normal"/>
        <w:spacing w:lineRule="auto" w:line="360"/>
        <w:ind w:left="2880" w:hanging="2880"/>
        <w:rPr>
          <w:lang w:val="ru-RU"/>
        </w:rPr>
      </w:pPr>
      <w:r>
        <w:rPr>
          <w:lang w:val="ru-RU"/>
        </w:rPr>
        <w:t>(по)следовать</w:t>
        <w:tab/>
        <w:t>за кем, за чем – за мной, за вами, за красным автобусом</w:t>
      </w:r>
    </w:p>
    <w:p>
      <w:pPr>
        <w:pStyle w:val="Normal"/>
        <w:spacing w:lineRule="auto" w:line="360"/>
        <w:ind w:left="2880" w:hanging="2880"/>
        <w:rPr>
          <w:lang w:val="ru-RU"/>
        </w:rPr>
      </w:pPr>
      <w:r>
        <w:rPr>
          <w:lang w:val="ru-RU"/>
        </w:rPr>
        <w:tab/>
        <w:t>чему (кому) – учению Дарвина</w:t>
      </w:r>
    </w:p>
    <w:p>
      <w:pPr>
        <w:pStyle w:val="Normal"/>
        <w:spacing w:lineRule="auto" w:line="360"/>
        <w:ind w:left="2880" w:hanging="2880"/>
        <w:rPr>
          <w:lang w:val="ru-RU"/>
        </w:rPr>
      </w:pPr>
      <w:r>
        <w:rPr>
          <w:lang w:val="ru-RU"/>
        </w:rPr>
        <w:t xml:space="preserve">слушаться </w:t>
        <w:tab/>
        <w:t>кого, чего – родителей, старшего брата</w:t>
      </w:r>
    </w:p>
    <w:p>
      <w:pPr>
        <w:pStyle w:val="Normal"/>
        <w:spacing w:lineRule="auto" w:line="360"/>
        <w:ind w:left="2880" w:hanging="2880"/>
        <w:rPr>
          <w:lang w:val="ru-RU"/>
        </w:rPr>
      </w:pPr>
      <w:r>
        <w:rPr>
          <w:lang w:val="ru-RU"/>
        </w:rPr>
        <w:t xml:space="preserve">соглашаться, согласиться </w:t>
        <w:tab/>
        <w:t>на что – на отъезд, на дредложение</w:t>
      </w:r>
    </w:p>
    <w:p>
      <w:pPr>
        <w:pStyle w:val="Normal"/>
        <w:spacing w:lineRule="auto" w:line="360"/>
        <w:ind w:left="2880" w:hanging="2880"/>
        <w:rPr>
          <w:lang w:val="ru-RU"/>
        </w:rPr>
      </w:pPr>
      <w:r>
        <w:rPr>
          <w:lang w:val="ru-RU"/>
        </w:rPr>
        <w:tab/>
        <w:t>с кем, с чем – с оппонентом, с решением коллектива</w:t>
      </w:r>
    </w:p>
    <w:p>
      <w:pPr>
        <w:pStyle w:val="Normal"/>
        <w:spacing w:lineRule="auto" w:line="360"/>
        <w:ind w:left="2880" w:hanging="2880"/>
        <w:rPr>
          <w:lang w:val="ru-RU"/>
        </w:rPr>
      </w:pPr>
      <w:r>
        <w:rPr>
          <w:lang w:val="ru-RU"/>
        </w:rPr>
        <w:t xml:space="preserve">сознаваться, сознаться </w:t>
        <w:tab/>
        <w:t>в чем – в своей вине</w:t>
      </w:r>
    </w:p>
    <w:p>
      <w:pPr>
        <w:pStyle w:val="Normal"/>
        <w:spacing w:lineRule="auto" w:line="360"/>
        <w:ind w:left="2880" w:hanging="2880"/>
        <w:rPr>
          <w:lang w:val="ru-RU"/>
        </w:rPr>
      </w:pPr>
      <w:r>
        <w:rPr>
          <w:lang w:val="ru-RU"/>
        </w:rPr>
        <w:tab/>
        <w:t>кому в чем – слдеователю в совершенном преступлении</w:t>
      </w:r>
    </w:p>
    <w:p>
      <w:pPr>
        <w:pStyle w:val="Normal"/>
        <w:spacing w:lineRule="auto" w:line="360"/>
        <w:ind w:left="2880" w:hanging="2880"/>
        <w:rPr>
          <w:lang w:val="ru-RU"/>
        </w:rPr>
      </w:pPr>
      <w:r>
        <w:rPr>
          <w:lang w:val="ru-RU"/>
        </w:rPr>
        <w:t>сомневаться, усомниться</w:t>
        <w:tab/>
        <w:t>в ком, в чем – в успехе дела, в человеке</w:t>
      </w:r>
    </w:p>
    <w:p>
      <w:pPr>
        <w:pStyle w:val="Normal"/>
        <w:spacing w:lineRule="auto" w:line="360"/>
        <w:ind w:left="2880" w:hanging="2880"/>
        <w:rPr>
          <w:lang w:val="ru-RU"/>
        </w:rPr>
      </w:pPr>
      <w:r>
        <w:rPr>
          <w:lang w:val="ru-RU"/>
        </w:rPr>
        <w:t xml:space="preserve">соответствовать </w:t>
        <w:tab/>
        <w:t xml:space="preserve">кому, чему – действительности, представлениям,  друг другу </w:t>
      </w:r>
    </w:p>
    <w:p>
      <w:pPr>
        <w:pStyle w:val="Normal"/>
        <w:spacing w:lineRule="auto" w:line="360"/>
        <w:ind w:left="2880" w:hanging="2880"/>
        <w:rPr>
          <w:lang w:val="ru-RU"/>
        </w:rPr>
      </w:pPr>
      <w:r>
        <w:rPr>
          <w:lang w:val="ru-RU"/>
        </w:rPr>
        <w:t>спасаться, спастись</w:t>
        <w:tab/>
        <w:t>от кого, от чего – от врага, от смерти</w:t>
      </w:r>
    </w:p>
    <w:p>
      <w:pPr>
        <w:pStyle w:val="Normal"/>
        <w:spacing w:lineRule="auto" w:line="360"/>
        <w:ind w:left="2880" w:hanging="2880"/>
        <w:rPr>
          <w:lang w:val="ru-RU"/>
        </w:rPr>
      </w:pPr>
      <w:r>
        <w:rPr>
          <w:lang w:val="ru-RU"/>
        </w:rPr>
        <w:tab/>
        <w:t>чем – лекарствами</w:t>
      </w:r>
    </w:p>
    <w:p>
      <w:pPr>
        <w:pStyle w:val="Normal"/>
        <w:spacing w:lineRule="auto" w:line="360"/>
        <w:ind w:left="2880" w:hanging="2880"/>
        <w:rPr>
          <w:lang w:val="ru-RU"/>
        </w:rPr>
      </w:pPr>
      <w:r>
        <w:rPr>
          <w:lang w:val="ru-RU"/>
        </w:rPr>
        <w:t>спрашивать, спросить</w:t>
        <w:tab/>
        <w:t>кого, что – ученика, слово</w:t>
      </w:r>
    </w:p>
    <w:p>
      <w:pPr>
        <w:pStyle w:val="Normal"/>
        <w:spacing w:lineRule="auto" w:line="360"/>
        <w:ind w:left="2880" w:hanging="2880"/>
        <w:rPr>
          <w:lang w:val="ru-RU"/>
        </w:rPr>
      </w:pPr>
      <w:r>
        <w:rPr>
          <w:lang w:val="ru-RU"/>
        </w:rPr>
        <w:tab/>
        <w:t>о чем, о ком – о поездке, о родных</w:t>
      </w:r>
    </w:p>
    <w:p>
      <w:pPr>
        <w:pStyle w:val="Normal"/>
        <w:spacing w:lineRule="auto" w:line="360"/>
        <w:ind w:left="2880" w:hanging="2880"/>
        <w:rPr>
          <w:lang w:val="ru-RU"/>
        </w:rPr>
      </w:pPr>
      <w:r>
        <w:rPr>
          <w:lang w:val="ru-RU"/>
        </w:rPr>
        <w:tab/>
        <w:t>кого о чем, о ком – друга о поездке, о родных</w:t>
      </w:r>
    </w:p>
    <w:p>
      <w:pPr>
        <w:pStyle w:val="Normal"/>
        <w:spacing w:lineRule="auto" w:line="360"/>
        <w:ind w:left="2880" w:hanging="2880"/>
        <w:rPr>
          <w:lang w:val="ru-RU"/>
        </w:rPr>
      </w:pPr>
      <w:r>
        <w:rPr>
          <w:lang w:val="ru-RU"/>
        </w:rPr>
        <w:tab/>
        <w:t>у кого о чем, о ком – учителя о решении задачи</w:t>
      </w:r>
    </w:p>
    <w:p>
      <w:pPr>
        <w:pStyle w:val="Normal"/>
        <w:spacing w:lineRule="auto" w:line="360"/>
        <w:ind w:left="2880" w:hanging="2700"/>
        <w:rPr/>
      </w:pPr>
      <w:r>
        <w:rPr>
          <w:lang w:val="ru-RU"/>
        </w:rPr>
        <w:tab/>
        <w:t>что у кого – крандаш у дежурного</w:t>
      </w:r>
    </w:p>
    <w:p>
      <w:pPr>
        <w:pStyle w:val="Normal"/>
        <w:spacing w:lineRule="auto" w:line="360"/>
        <w:ind w:left="2880" w:hanging="48"/>
        <w:rPr>
          <w:lang w:val="ru-RU"/>
        </w:rPr>
      </w:pPr>
      <w:r>
        <w:rPr>
          <w:lang w:val="ru-RU"/>
        </w:rPr>
        <w:t>чего – совета, помощ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(по)страдать</w:t>
        <w:tab/>
        <w:tab/>
        <w:tab/>
        <w:t>от чего или чем – от боли, от жары, головными боля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>за кого (за что) – за брата, за правд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читаться </w:t>
        <w:tab/>
        <w:tab/>
        <w:tab/>
        <w:t>с кем, с чем – с обстоятельствами, с соседя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>кем, чем – отличным специалисто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рговать</w:t>
        <w:tab/>
        <w:tab/>
        <w:tab/>
        <w:t>чем (кем) – хлебом, продукта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>с чем (с кем) – с сосденей стран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убеждать, убедить </w:t>
        <w:tab/>
        <w:tab/>
        <w:t>кого – собеседника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>кого в чем – слушателей в правд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>кого чем – коллегу аргумента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важать</w:t>
        <w:tab/>
        <w:tab/>
        <w:tab/>
        <w:t>кого, что – старших, вас, вашу работу, чужое мнен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>кого (что) за что – человека за убеждени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>что в ком – открытость в человек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увлекаться, увлечься </w:t>
        <w:tab/>
        <w:t>чем, кем – спортом, шахматами, девушка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достоить</w:t>
        <w:tab/>
        <w:tab/>
        <w:tab/>
        <w:t xml:space="preserve">кого, что, чего – артиста награды, встречу своим </w:t>
      </w:r>
    </w:p>
    <w:p>
      <w:pPr>
        <w:pStyle w:val="Normal"/>
        <w:spacing w:lineRule="auto" w:line="360"/>
        <w:ind w:left="4248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сутствие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аствовать</w:t>
        <w:tab/>
        <w:tab/>
        <w:tab/>
        <w:t xml:space="preserve">в чем – в работе, в концерт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ь, научить</w:t>
        <w:tab/>
        <w:tab/>
        <w:t xml:space="preserve">кого инф. – детей танцевать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>кого чему – студентов русскому язык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ь, выучить</w:t>
        <w:tab/>
        <w:tab/>
        <w:t>что – стихи</w:t>
      </w:r>
    </w:p>
    <w:p>
      <w:pPr>
        <w:pStyle w:val="Normal"/>
        <w:spacing w:lineRule="auto" w:line="360"/>
        <w:rPr/>
      </w:pPr>
      <w:r>
        <w:rPr>
          <w:lang w:val="ru-RU"/>
        </w:rPr>
        <w:t>учиться – научиться и выучиться</w:t>
        <w:tab/>
        <w:t>чему – математик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>у кого – у известного пианист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>чему у кого – игре на скрипке у знаменитого скрипач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>инф. НСВ у кого – готовить у матер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охотать</w:t>
        <w:tab/>
        <w:tab/>
        <w:tab/>
        <w:t>над кем, над чем – надо мной, над шутко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ептать, шепнуть</w:t>
        <w:tab/>
        <w:tab/>
        <w:t>кому что – приятелю что-либ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>кому о ком, о чем – сестре о контролере, девушке о любв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ефствовать</w:t>
        <w:tab/>
        <w:tab/>
        <w:tab/>
        <w:t xml:space="preserve">над кем, над чем – над молодыми техниками, над школой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52:00Z</dcterms:created>
  <dc:creator>.</dc:creator>
  <dc:description/>
  <cp:keywords/>
  <dc:language>en-US</dc:language>
  <cp:lastModifiedBy>.</cp:lastModifiedBy>
  <dcterms:modified xsi:type="dcterms:W3CDTF">2007-11-12T15:35:00Z</dcterms:modified>
  <cp:revision>2</cp:revision>
  <dc:subject/>
  <dc:title/>
</cp:coreProperties>
</file>