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3317" w:hanging="0"/>
        <w:rPr>
          <w:b/>
          <w:b/>
          <w:bCs/>
          <w:sz w:val="36"/>
        </w:rPr>
      </w:pPr>
      <w:r>
        <w:rPr>
          <w:b/>
          <w:bCs/>
          <w:color w:val="000000"/>
          <w:spacing w:val="-8"/>
          <w:position w:val="-8"/>
          <w:sz w:val="36"/>
        </w:rPr>
        <w:t>Přeložt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792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ám možnost s ním zítra mluvi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udba ho nezajímá, rád čt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usíme mu pomáha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si s vámi o tom promluvi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Můj přítel je lékař a jeho bratr také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luv pomaleji, rád bych si to zapsal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tože je nemocen, nemůže se zúčastnit schůz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 když jsem ji už dlouho neviděl, poznal jsem </w:t>
      </w:r>
      <w:r>
        <w:rPr>
          <w:color w:val="000000"/>
          <w:spacing w:val="5"/>
          <w:sz w:val="24"/>
          <w:szCs w:val="24"/>
        </w:rPr>
        <w:t>j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nes musíme vstát dřív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ítra se máme setkat, abychom připravili program besed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Přestože jsme spěchali, nedokončili jsme práci vča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zvali nás, abychom se šli podíva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Zeptám se, zda mohu přijít pozděj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Přestože se nám tu líbí, vrátíme se domů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ímáte-li se o umění, musíte navštívit naše muzeu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našem městě jsou čtyři průmyslové závod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Na konci roku máme dělat zkoušky ze všech předmětů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čkoliv je mladší než já, je již ženatý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i bychom vám poděkovali za vaši pomoc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jbližší stanice metra je 200 metrů odtud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udeme potřebovat vaši radu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yužití nejnovější techniky v zemědělství je důležitý úkol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eho sestra je učitelka ruštiny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těl bych si koupit novou učebnici matematiky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Ještě není doma, zavolej mu za dvě hodiny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nulý týden jsme měli dvě porady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 když jsou to první výsledky, jsou zajímavé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nes odpoledne začíná lékař ordinovat ve tři hodiny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ojírenství patří k nejdůležitějším odvětvím průmyslu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etos chodíme do divadla častěji než loni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evím, zda budu mít možnost vám zatelefonovat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 vyřešení tohoto úkolu nemáme prostředky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čkoli jsem to vysvětloval několikrát ještě tomu nerozumí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Řekli mi, abych zavolala za dvě hodiny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o je těžký úkol, bylo by lépe počkat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ám-li čas, chodím do kina.</w:t>
      </w:r>
    </w:p>
    <w:p>
      <w:pPr>
        <w:sectPr>
          <w:type w:val="nextPage"/>
          <w:pgSz w:w="11906" w:h="16838"/>
          <w:pgMar w:left="1496" w:right="3794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tože jsem přišel později, nikdo už tam nebyl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ěmčinu znají hůře než my.</w:t>
      </w:r>
    </w:p>
    <w:p>
      <w:pPr>
        <w:pStyle w:val="Normal"/>
        <w:shd w:fill="FFFFFF" w:val="clear"/>
        <w:spacing w:lineRule="exact" w:line="322" w:before="5" w:after="0"/>
        <w:ind w:left="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ěra je mou nejlepší přítelkyní.</w:t>
      </w:r>
    </w:p>
    <w:p>
      <w:pPr>
        <w:pStyle w:val="Normal"/>
        <w:shd w:fill="FFFFFF" w:val="clear"/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bychom dosáhli lepších výsledků, musíme se učit.</w:t>
      </w:r>
    </w:p>
    <w:p>
      <w:pPr>
        <w:pStyle w:val="Normal"/>
        <w:shd w:fill="FFFFFF" w:val="clear"/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tože autobus ještě nepřijel, budeme muset jít pěšky.</w:t>
      </w:r>
    </w:p>
    <w:p>
      <w:pPr>
        <w:pStyle w:val="Normal"/>
        <w:shd w:fill="FFFFFF" w:val="clear"/>
        <w:spacing w:lineRule="exact" w:line="322"/>
        <w:ind w:left="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useli jsme ještě koupit dárek pro rodiče.</w:t>
      </w:r>
    </w:p>
    <w:p>
      <w:pPr>
        <w:pStyle w:val="Normal"/>
        <w:shd w:fill="FFFFFF" w:val="clear"/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ti naší škole jsou dva velké obchody.</w:t>
      </w:r>
    </w:p>
    <w:p>
      <w:pPr>
        <w:pStyle w:val="Normal"/>
        <w:shd w:fill="FFFFFF" w:val="clear"/>
        <w:spacing w:lineRule="exact" w:line="322" w:before="5" w:after="0"/>
        <w:ind w:left="10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řed dvěma lety tu postavili novou továrnu.</w:t>
      </w:r>
    </w:p>
    <w:p>
      <w:pPr>
        <w:pStyle w:val="Normal"/>
        <w:shd w:fill="FFFFFF" w:val="clear"/>
        <w:spacing w:lineRule="exact" w:line="322"/>
        <w:ind w:left="1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ště tam nikdo není, ale přijdou.</w:t>
      </w:r>
    </w:p>
    <w:p>
      <w:pPr>
        <w:pStyle w:val="Normal"/>
        <w:shd w:fill="FFFFFF" w:val="clear"/>
        <w:spacing w:lineRule="exact" w:line="322"/>
        <w:ind w:left="1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i bychom věděli, zda se vrátíte ještě dnes.</w:t>
      </w:r>
    </w:p>
    <w:p>
      <w:pPr>
        <w:pStyle w:val="Normal"/>
        <w:shd w:fill="FFFFFF" w:val="clear"/>
        <w:spacing w:lineRule="exact" w:line="322"/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ůjdeš-li do kina, zajdi pro mne.</w:t>
      </w:r>
    </w:p>
    <w:p>
      <w:pPr>
        <w:pStyle w:val="Normal"/>
        <w:shd w:fill="FFFFFF" w:val="clear"/>
        <w:spacing w:lineRule="exact" w:line="322" w:before="5" w:after="0"/>
        <w:ind w:left="8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Když jsem se vrátil, už tam nebyl.</w:t>
      </w:r>
    </w:p>
    <w:p>
      <w:pPr>
        <w:pStyle w:val="Normal"/>
        <w:shd w:fill="FFFFFF" w:val="clear"/>
        <w:spacing w:lineRule="exact" w:line="322"/>
        <w:ind w:left="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e třeba abychom pracovali lépe a rychleji.</w:t>
      </w:r>
    </w:p>
    <w:p>
      <w:pPr>
        <w:pStyle w:val="Normal"/>
        <w:shd w:fill="FFFFFF" w:val="clear"/>
        <w:spacing w:lineRule="exact" w:line="322"/>
        <w:ind w:left="9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ha je politickým a hospodářským centrem země.</w:t>
      </w:r>
    </w:p>
    <w:p>
      <w:pPr>
        <w:pStyle w:val="Normal"/>
        <w:shd w:fill="FFFFFF" w:val="clear"/>
        <w:spacing w:lineRule="exact" w:line="322"/>
        <w:ind w:left="7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sme rádi, že jste přijeli do našeho města.</w:t>
      </w:r>
    </w:p>
    <w:p>
      <w:pPr>
        <w:pStyle w:val="Normal"/>
        <w:shd w:fill="FFFFFF" w:val="clear"/>
        <w:spacing w:lineRule="exact" w:line="322"/>
        <w:ind w:left="8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 závodě ho považují za zkušeného odborníka.</w:t>
      </w:r>
    </w:p>
    <w:p>
      <w:pPr>
        <w:pStyle w:val="Normal"/>
        <w:shd w:fill="FFFFFF" w:val="clear"/>
        <w:spacing w:lineRule="exact" w:line="322"/>
        <w:ind w:left="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ísto toho, aby pracoval, šel na procházku.</w:t>
      </w:r>
    </w:p>
    <w:p>
      <w:pPr>
        <w:pStyle w:val="Normal"/>
        <w:shd w:fill="FFFFFF" w:val="clear"/>
        <w:spacing w:lineRule="exact" w:line="322"/>
        <w:ind w:left="8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Řekněte nám, zda budete potřebovat nové zařízení už příští týden.</w:t>
      </w:r>
    </w:p>
    <w:p>
      <w:pPr>
        <w:pStyle w:val="Normal"/>
        <w:shd w:fill="FFFFFF" w:val="clear"/>
        <w:spacing w:lineRule="exact" w:line="322"/>
        <w:ind w:left="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čkoliv schůze ještě neskončila, musel jsem odejít.</w:t>
      </w:r>
    </w:p>
    <w:p>
      <w:pPr>
        <w:pStyle w:val="Normal"/>
        <w:shd w:fill="FFFFFF" w:val="clear"/>
        <w:spacing w:lineRule="exact" w:line="322"/>
        <w:ind w:left="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šel příští týden do divadla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evím, zda budu hotov už za dvě hodiny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by se stal dobrým odborníkem, musí mnoho pracovat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Řekl mi, abych na něj počkal.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 tři dny napsal velkou část své práce.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se o tom s tebou poradil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by práci dokončila, musela pracovat do večera.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otože nemáme naftu, musíme ji dovážet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 když je ta kniha drahá, koupím </w:t>
      </w:r>
      <w:r>
        <w:rPr>
          <w:color w:val="000000"/>
          <w:spacing w:val="21"/>
          <w:sz w:val="24"/>
          <w:szCs w:val="24"/>
        </w:rPr>
        <w:t>šiji.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ýroba v tomto závodě je nižší než v minulém roce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 písemnou práci z chemie se připravovali čtyři dny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tože jsem musel zajít domů, přišel jsem později než ostatní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evíš, jestli bude zítra porada?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tože je tato cesta o dva kilometry kratší, budeme tam včas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vás navštívil později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tože se zajímám o kosmonautiku, kupuji si časopis Věda a technika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Musíme </w:t>
      </w:r>
      <w:r>
        <w:rPr>
          <w:color w:val="000000"/>
          <w:spacing w:val="25"/>
          <w:sz w:val="24"/>
          <w:szCs w:val="24"/>
        </w:rPr>
        <w:t>jít</w:t>
      </w:r>
      <w:r>
        <w:rPr>
          <w:color w:val="000000"/>
          <w:spacing w:val="-6"/>
          <w:sz w:val="24"/>
          <w:szCs w:val="24"/>
        </w:rPr>
        <w:t xml:space="preserve"> pěšky, i když je to daleko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to spolupráce je výhodná pro všechny země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třebuji vědět, zda dnes večer přijdeš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tože mám letos mnoho práce, nemohu k vám přijet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stliže tě nejvíce zajímá tento problém, přečti si můj článek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tože byl nemocen, nemohl přijít na besedu se spisovateli.</w:t>
      </w:r>
    </w:p>
    <w:p>
      <w:pPr>
        <w:sectPr>
          <w:type w:val="nextPage"/>
          <w:pgSz w:w="11906" w:h="16838"/>
          <w:pgMar w:left="1294" w:right="2599" w:gutter="0" w:header="0" w:top="993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eho otec je spisovatel, před pěti lety napsal velmi zajímavou knihu.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ěhem tří let byly v našem kraji vybudovány dva velké podniky.</w:t>
      </w:r>
    </w:p>
    <w:p>
      <w:pPr>
        <w:pStyle w:val="Normal"/>
        <w:shd w:fill="FFFFFF" w:val="clear"/>
        <w:spacing w:lineRule="exact" w:line="322" w:before="5" w:after="0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řed rokem jsem ještě tento moderní stroj neměl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usím přečíst ještě pět článků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iž za rok bude učitelem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dybys koupil dva lístky, šli bychom do divadla spolu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těl jsem se zeptat, zda už přiletělo letadlo z Kyjeva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la se mou nejlepší přítelkyní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bych práci dokončil, musel jsem pracovat i v neděli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estli s ním budeš mluvit, pozdravuj ho ode mne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chodím po obchodech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ád bych se na vás obrátil s jednou otázkou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usím říci, že pracuje hůř než loni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hraji na kytaru a zpívám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oupil jsem ještě dva časopisy pro sestru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áš průmysl vyrábí více strojů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evím, zda za dva měsíce opět přijedu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i bychom bydleli v jiném městě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hceme dosáhnout lepších výsledků, ale nemáme zkušenosti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Vám poděkoval za radu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třebujeme nové stroje, abychom zlepšili výrobu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šel do divadla, ale nemám lístek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 našem závodě pracuji už čtyři roky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ledali jsme ho, ale není tam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usím se starat o malou sestru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jraději hraji tenis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 studoval na vysoké škole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emá učebnici, ačkoliv </w:t>
      </w:r>
      <w:r>
        <w:rPr>
          <w:color w:val="000000"/>
          <w:spacing w:val="31"/>
          <w:sz w:val="24"/>
          <w:szCs w:val="24"/>
        </w:rPr>
        <w:t>šiji</w:t>
      </w:r>
      <w:r>
        <w:rPr>
          <w:color w:val="000000"/>
          <w:spacing w:val="-2"/>
          <w:sz w:val="24"/>
          <w:szCs w:val="24"/>
        </w:rPr>
        <w:t xml:space="preserve"> mohl koupit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tože vlak odjíždí za čtyři hodiny, můžeme si prohlédnout město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Pro zlepšení výsledků bude nutno automatizovat výrobu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tože se zajímám o hudbu, chodím často na koncerty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rátím oba časopisy až zítra, v knihovně už nikdo není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ěkuji vám za všechno, </w:t>
      </w:r>
      <w:r>
        <w:rPr>
          <w:color w:val="000000"/>
          <w:spacing w:val="-1"/>
          <w:sz w:val="24"/>
          <w:szCs w:val="24"/>
          <w:vertAlign w:val="superscript"/>
        </w:rPr>
        <w:t>:</w:t>
      </w:r>
      <w:r>
        <w:rPr>
          <w:color w:val="000000"/>
          <w:spacing w:val="-1"/>
          <w:sz w:val="24"/>
          <w:szCs w:val="24"/>
        </w:rPr>
        <w:t>co jste pro naši rodinu udělal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když jsme je pozvali, nepřišli ani včera ani dnes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Nevím, přijede-li tento nebo příští měsíc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řestože se mi koncert nelíbil, neodešel jsem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říve než začnete pracovat, musíte se seznámit s tímto materiálem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ítra vstanu dříve, abych přišla včas.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námku nemám, ale za rohem je pošta.    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ěkteří studenti nemají dvě poslední čísla tohoto časopisu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třebuji jí zatelefonovat, ale nemám její číslo telefonu.</w:t>
      </w:r>
    </w:p>
    <w:p>
      <w:pPr>
        <w:sectPr>
          <w:type w:val="nextPage"/>
          <w:pgSz w:w="11906" w:h="16838"/>
          <w:pgMar w:left="1386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čkoliv jsem mu řekl, že ten článek potřebuji, nepřinesl ho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tože se zajímám o matematiku, chtěl bych ji studovat na vysoké škole. </w:t>
      </w:r>
      <w:r>
        <w:rPr>
          <w:color w:val="000000"/>
          <w:spacing w:val="-4"/>
          <w:sz w:val="24"/>
          <w:szCs w:val="24"/>
        </w:rPr>
        <w:t>Rád sportuji, každý den dvě hodiny běhám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i překladu můžete používat slovníku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řestože pršelo, museli práci dokončit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otože mluvil rychle, nerozuměl jsem mu. 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še družstvo hrálo včera hůř než před týdnem. 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udeme muset počkat ještě pět minut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ejtěžší úkol vyřešili pouze dva studenti. 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výstavě jsme viděli nejnovější stroje pro zemědělství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 splnění úkolu máme všechny podmínky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něvadž se změnilo počasí, museli jsme vymyslet jiný program. 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řed několika týdny složil státní zkoušky a stal se inženýrem.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ékař mu doporučil, aby zůstal ještě tři dny doma. </w:t>
      </w:r>
    </w:p>
    <w:p>
      <w:pPr>
        <w:pStyle w:val="Normal"/>
        <w:shd w:fill="FFFFFF" w:val="clear"/>
        <w:tabs>
          <w:tab w:val="clear" w:pos="720"/>
          <w:tab w:val="left" w:pos="216" w:leader="underscore"/>
        </w:tabs>
        <w:spacing w:lineRule="exact" w:line="32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ádi jezdíme v zimě na hory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4"/>
          <w:szCs w:val="24"/>
        </w:rPr>
        <w:t xml:space="preserve">Už před týdnem jsem pro ni koupila předplatné do Národního divadla. </w:t>
      </w:r>
      <w:r>
        <w:rPr>
          <w:color w:val="000000"/>
          <w:spacing w:val="-1"/>
          <w:sz w:val="24"/>
          <w:szCs w:val="24"/>
        </w:rPr>
        <w:t>Zkoušku skládáme až příští rok, ale je velmi těžká.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víš, jestli má Ivan narozeniny tento nebo příští týden?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voz surovin je pro toto odvětví stále důležitější. </w:t>
      </w:r>
      <w:r>
        <w:rPr>
          <w:color w:val="000000"/>
          <w:spacing w:val="-1"/>
          <w:sz w:val="24"/>
          <w:szCs w:val="24"/>
        </w:rPr>
        <w:t>"Od té doby co přijela, chodí k nám častěji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jí poslední povídka je zajímavější než ty, které napsala před rokem.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ýden se máme setkat, abychom celou práci dokončili.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ábytek byl o tisíc korun levnější. 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ejdeme se za hodinu v restauraci naproti nádraží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4"/>
          <w:szCs w:val="24"/>
        </w:rPr>
        <w:t xml:space="preserve">Protože úloha byla složitější, nevyřešili jsme </w:t>
      </w:r>
      <w:r>
        <w:rPr>
          <w:color w:val="000000"/>
          <w:spacing w:val="19"/>
          <w:sz w:val="24"/>
          <w:szCs w:val="24"/>
        </w:rPr>
        <w:t xml:space="preserve">ji. 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udeme se muset zeptat, kde je nejbližší zdravotní středisko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áda bych vám ukázala naše nejnovější výrobky.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ž se vrátíš, musíš nám o všem vyprávět.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očasí je nyní horší než minulý týden.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terá povídka je nejzajímavější?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ád bych vám pomohl, ale tento týden nemohu.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třebuješ ještě tyto knihy, neboje mohu vrátit?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4"/>
          <w:szCs w:val="24"/>
        </w:rPr>
        <w:t>Rád bych tam chodil častěji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třebujeme odborníky pro nový závod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o není ta kniha, kterou jsi měl přinést.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ěhem tohoto roku zde byly otevřeny tři nové obchody.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vám blahopřál k narozeninám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stliže máte zájem o umění, doporučuji vám, abyste si prohlédl výstavu skla.</w:t>
      </w:r>
    </w:p>
    <w:p>
      <w:pPr>
        <w:pStyle w:val="Normal"/>
        <w:shd w:fill="FFFFFF" w:val="clear"/>
        <w:spacing w:lineRule="exact" w:line="322"/>
        <w:ind w:right="1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řed dvěma měsíci jsme se přestěhovali do nového bytu. </w:t>
      </w:r>
    </w:p>
    <w:p>
      <w:pPr>
        <w:sectPr>
          <w:type w:val="nextPage"/>
          <w:pgSz w:w="11906" w:h="16838"/>
          <w:pgMar w:left="1378" w:right="2102" w:gutter="0" w:header="0" w:top="1440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6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 vývoz jsou naše výrobky velmi důležité. </w:t>
      </w:r>
      <w:r>
        <w:rPr>
          <w:color w:val="000000"/>
          <w:spacing w:val="2"/>
          <w:sz w:val="24"/>
          <w:szCs w:val="24"/>
        </w:rPr>
        <w:t>Zeptej se jí, zda může přijít o hodinu později.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Její matka ráda vaří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5" w:after="0"/>
        <w:ind w:left="67" w:righ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-3"/>
          <w:sz w:val="24"/>
          <w:szCs w:val="24"/>
        </w:rPr>
        <w:t>poezii se také zajímám, ale raději mám hudbu.</w:t>
        <w:br/>
        <w:t>Ačkoliv věděl, že přijdeme, není doma.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uto bratr nemá, ale má velmi dobrý motocykl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ento strojírenský závod je největší v republice.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le nového rozvrhu dnes matematiku nemáme.</w:t>
      </w:r>
    </w:p>
    <w:p>
      <w:pPr>
        <w:pStyle w:val="Normal"/>
        <w:shd w:fill="FFFFFF" w:val="clear"/>
        <w:spacing w:lineRule="exact" w:line="322" w:before="10" w:after="0"/>
        <w:ind w:left="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má ani učebnici, ani slovník, ačkoliv o tom věděl.</w:t>
      </w:r>
    </w:p>
    <w:p>
      <w:pPr>
        <w:pStyle w:val="Normal"/>
        <w:shd w:fill="FFFFFF" w:val="clear"/>
        <w:spacing w:lineRule="exact" w:line="322" w:before="5" w:after="0"/>
        <w:ind w:left="6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dyž jsem přišel na nástupiště, vlak už tam nebyl.</w:t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poručují nám, abychom si prohlédli nejzajímavější památky.</w:t>
      </w:r>
    </w:p>
    <w:p>
      <w:pPr>
        <w:pStyle w:val="Normal"/>
        <w:shd w:fill="FFFFFF" w:val="clear"/>
        <w:spacing w:lineRule="exact" w:line="322"/>
        <w:ind w:left="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ho navštívil, ale zatím jsem neměl čas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veletrhu jsme viděli nejmodernější techniku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tože jsme měli málo času, jeli jsme raději metrem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ád bych všechno udělal během tohoto týdne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ád chodím po pražských ulicích.</w:t>
      </w:r>
    </w:p>
    <w:p>
      <w:pPr>
        <w:pStyle w:val="Normal"/>
        <w:shd w:fill="FFFFFF" w:val="clear"/>
        <w:spacing w:lineRule="exact" w:line="322"/>
        <w:ind w:left="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ádi vaše pozvání přijímáme, ačkoliv teď máme"málo času.</w:t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dybych si nezvykl, musel bych odjet.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tože jsem zapomněl peníze, musel jsem se vrátit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mluvte mě, že jsem přišel o čtvrt hodiny později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udeme muset počkat s odpovědí, dokud se nevrátí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města není možné dojet za hodinu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spěchej, vlak odjíždí za dvě hodiny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čkoliv jsem jí psal už před dvěma měsíci, ještě mi neodpověděla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a moji synové mají velmi rádi moderní hudbu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ád bych šel pozítří s přáteli do kina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tože není zdravý, nemůže sportovat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sme rádi, že jste přijel na festival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stra se vrátí nikoliv v úterý, ale ve čtvrtek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o jsem neudělal já, ale můj kamarád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Nikdo nám ještě nenapsal, ačkoliv to všichni slíbili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Řekl mi, abych na něj nečekal, že má ještě mnoho práce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šechny zkoušky musíme udělat do konce února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přijímací zkoušky se připravila lépe než já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 zlepšení kvality zboží bude nutno změnit technologii výroby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sem doma sám, bratr odjel před dvěma týdny do lázní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right="5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6"/>
          <w:sz w:val="24"/>
          <w:szCs w:val="24"/>
        </w:rPr>
        <w:t>když je o pět centimetrů vyšší než já, košíkovou nehraje.</w:t>
        <w:br/>
      </w:r>
      <w:r>
        <w:rPr>
          <w:color w:val="000000"/>
          <w:spacing w:val="-2"/>
          <w:sz w:val="24"/>
          <w:szCs w:val="24"/>
        </w:rPr>
        <w:t>Ani jednou jsem tam nebyl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usíme ještě koupit bonbóny pro děti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 všech druhů sportu mám nejraději hokej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ebudu-li mít jinou práci, přijdu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tro je nejpohodlnější druh městské dopravy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řed válkou pracoval v našem městě, ale potom se odstěhoval.</w:t>
      </w:r>
    </w:p>
    <w:sectPr>
      <w:type w:val="nextPage"/>
      <w:pgSz w:w="11906" w:h="16838"/>
      <w:pgMar w:left="1196" w:right="32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2:00Z</dcterms:created>
  <dc:creator>Dana Šíblová</dc:creator>
  <dc:description/>
  <cp:keywords/>
  <dc:language>en-US</dc:language>
  <cp:lastModifiedBy>.</cp:lastModifiedBy>
  <dcterms:modified xsi:type="dcterms:W3CDTF">2007-11-12T12:35:00Z</dcterms:modified>
  <cp:revision>3</cp:revision>
  <dc:subject/>
  <dc:title>Přeložte:</dc:title>
</cp:coreProperties>
</file>