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émata k ročníkové práci pro předmět Úvod do studia 1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Pocítit jazyk je stejně obtížné, jako pocítit pohyb planety pod svýma noham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E. Lenneberg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chopnosti, na nichž je založeno jazykové dorozumívání, jsou schopnostmi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ordinované činnosti, a ta není možná bez takové sítě vzájemně působících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</w:rPr>
        <w:t xml:space="preserve">mechanismů, ve které činnost jednoho mechanismu určuje činnost druhého. (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nneberg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Jazyk nám slouží k tomu, abychom skrývali své myšlenky. (Talleyrand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Jazyk je vlastní pouze "politickým živočichům" - lidem. (Aristotelé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Pes nemůže vyprávět svůj vlastní životopis,: jakkoliv bude štěkat, nebude schope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ám sdělit, že jeho rodiče byli sice chudí, ale poctiví psi. (B. Russel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Dělat závěry o počátcích existence jazyka na základě zákonitostí jeho vývoje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ledních tisíc let je téměř totéž, jako vytvářet si obraz o punských válkách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ákladě  událostí posledního týdne. (N. Chomsky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Každý </w:t>
      </w:r>
      <w:r>
        <w:rPr>
          <w:rFonts w:cs="Arial" w:ascii="Arial" w:hAnsi="Arial"/>
          <w:i/>
          <w:u w:val="single"/>
        </w:rPr>
        <w:t>jazyk opisuje kruh</w:t>
      </w:r>
      <w:r>
        <w:rPr>
          <w:rFonts w:cs="Arial" w:ascii="Arial" w:hAnsi="Arial"/>
        </w:rPr>
        <w:t xml:space="preserve"> kolem národa, kterému patří, a za jeho hranice se lz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stat  pouze v případě přechodu do jiného kruhu. (W. von Humbold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Jak byste vyložili prohlášení známého španělského surrealistického malíře Salvador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liho, že "malíř myslí kresbou", a že "dívat se znamená myslet"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Polyfunkčnost jazykového znakového syst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Znakové soustavy doprovázející komun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Asymetrie jazykového zna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Unilaterární a bilaterární koncepce jazykového zna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Co vím o semiot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Vzájemný vztah jazyka a ře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Uveďte vlastní příklady dokládající, že jazyk je systémově strukturní útvar (Jazyk jako systém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ukturní útv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Teorie psycholingvistiky a význam neurolingvistiky jako pomezní lingvistické  disciplí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Interpunkční znaménka jsou noty: pevně drží text a nenechají ho se rozsyp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K. Paustovsk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Jazyk není ničím, jestliže v sobě neobsahuje myšlenky, ty v něm však nemoh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istovat dříve, dokud nejsou vyjádřeny materiální formou.  (L. P. Zinder)</w:t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</w:rPr>
        <w:t>- význam zvukové stránky jazyka, význam fonematického systému jako materiál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lupky našich myšlenek a citů, o praktickém významu fone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Mluvnické prostředky vyjadřování mluvnických významů v ruštině (v porovnání s češtino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Mluvnické prostředky vyjadřování syntaktických významů v ruštině (v porovnání s ruštino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Rozdíl mezi aglutinací a flexí jako dvěma způsoby afixace. Povaha afixů v češtině, popř. 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udovaném jazyce – rušti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Zásady vyčleňování slovních druh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 Jak se utvářely slovní druhy (posloupnost) - vaše interpre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Kognitivní lingvistika ja její místo v rámci společenských věd na počátku 21. stole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Proč je v různých jazycích různý počet slovních druhů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Proč se v ruštině vyčleňuje různý počet slovních druhů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Diskusní syntaktické problémy (na základě vašeho názo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Typické modely stavby slovního spojení a věty v češtině (nebo v ruštině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Teorie V. Mathesia o aktuálním členění větn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Pojem "jazyk" v interpretaci různých slovníků (filozofický, výkladový..., encykloped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Moskevská lingvistická fonetická a fonologická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Tzv. leningradská lingvistická fonetická  a fonologická škola.</w:t>
      </w:r>
    </w:p>
    <w:p>
      <w:pPr>
        <w:pStyle w:val="Normal"/>
        <w:rPr/>
      </w:pPr>
      <w:r>
        <w:rPr>
          <w:rFonts w:cs="Arial" w:ascii="Arial" w:hAnsi="Arial"/>
        </w:rPr>
        <w:t>33 Pražská lingvistická škola.</w:t>
      </w:r>
    </w:p>
    <w:p>
      <w:pPr>
        <w:pStyle w:val="Normal"/>
        <w:rPr/>
      </w:pPr>
      <w:r>
        <w:rPr>
          <w:rFonts w:cs="Arial" w:ascii="Arial" w:hAnsi="Arial"/>
        </w:rPr>
        <w:t>34 Kazaňská lingvistická škola.</w:t>
      </w:r>
    </w:p>
    <w:p>
      <w:pPr>
        <w:pStyle w:val="Normal"/>
        <w:rPr/>
      </w:pPr>
      <w:r>
        <w:rPr>
          <w:rFonts w:cs="Arial" w:ascii="Arial" w:hAnsi="Arial"/>
        </w:rPr>
        <w:t>35. Řeč těla a konkrétní uplatnění poznatků řeči těla v naší každodenní prax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Frazeologismy v rusko-českém porovnávacím plánu v učebnicích ruského jazyka pro základ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kolu (cyklus Pejechali). Doložte konkrétními přík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. Frazeologismy v rusko-českém porovnávacím plánu v učebnicích ruského jazyka pro vícelet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ymnázia a střední školy cyklus Raduga). Doložte konkrétními přík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. Co víte o neverbálních znacích a jejich účasti v jazykové komunikaci? </w:t>
      </w:r>
    </w:p>
    <w:p>
      <w:pPr>
        <w:pStyle w:val="Normal"/>
        <w:rPr/>
      </w:pPr>
      <w:r>
        <w:rPr>
          <w:rFonts w:cs="Arial" w:ascii="Arial" w:hAnsi="Arial"/>
        </w:rPr>
        <w:t xml:space="preserve">39. Vykazuje čeština jako jazyk flexivního typu i příznaky analytismu a aglutinace? Doložte tvrz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krétními přík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Vyložte pojem fylogeneze a pokuste se na základě srovnání odkázat, že vybrané lexikál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otky mají společné východisko (vyberte si 5 lexikálních jednote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. Představitele pražské lingvistické školy vycházeli z principu binarismu, zvláště ve fonologii, k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ladli důraz na tzv. korelace. Uplatňovali tento princip také v jiných jazykových roviná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orfologické, lexikální a syntaktické? A platí princip binarismu v jazyce beze zbytku, tj. jsou /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jsou  vedle bináních protikladů i jiné protiklad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Vite, co je aktuální členění věty (pasivní perspektiva větná)? Kteří naši lingvisté se daným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enoménem zabývali nebo stále zabývají a jak s ním souvisí slovosled? Vyložte také, co js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matické posloup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 Pokuste se podle vlastní úvahy (opřené o vaše znalosti a vaši argumentaci) uvést do vztah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ysémie, homonymie, synonymie a antonymie lexikální jednotky (dle vašeho výbě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. vysvětlete a na příkladech okomentujte termín kulturologický aspekt, zřetel k reáliím,  kroskultur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nos (na příkladu češtiny a rušti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 Porovnejte grafickou a zvukovou podobu českých a ruských lexikálních jednotek: schránka, včel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řeka, děti, žena, klíč. Proveďte jazykový roz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Porovnejte grafickou a zvukovou podobu českých a ruských lexikálních jednotek: zdravý, dobrý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ěkdy, město, dráha, učeň. Proveďte jazykový rozbor.</w:t>
      </w:r>
    </w:p>
    <w:p>
      <w:pPr>
        <w:pStyle w:val="Normal"/>
        <w:rPr/>
      </w:pPr>
      <w:r>
        <w:rPr>
          <w:rFonts w:cs="Arial" w:ascii="Arial" w:hAnsi="Arial"/>
        </w:rPr>
        <w:t xml:space="preserve">47. Porovnejte grafickou a zvukovou podobu českých a ruských lexikálních jednotek: modrý, tvář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stel, muž, auto. Proveďte jazykový roz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. popište průběh jazykové komunikace (včetně zapojení neverbálních prostředků) a charakterizuj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úlohu jazykového vědomí včetně vztahu mezi jazykem a myšlením. Vyložte termín vnímání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ozu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. Co víte o ikonických vlastnostech jazykových jednotek a jak by mohla znít odpověď na otá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stolenou už Platonem: v čem tkví podstata imitace, tj. jevu, který je založen na zvláštním spoj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nakového vehikula a znakového kontinu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. Co víte o symbolu jako o jazykovém znaku? Uvedte konkrétní příklady a výklad k n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Ozřejměte termín konotace (uve‘dte vlastní příklad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Ozřejměte termín pragmagika (uveďte vlastní příklad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. Co to jsou konektémy (respektive konfekty, submorfy(? Jakou funkci plní? Doložte na několi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lastních příklad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. Co to jsou slova autosémantická a synsémantická? Charakterizujte kvantifikátory a identifikátory 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veďte, co víte o interjekc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. Některé slovotvorné způsoby a prostředky jsou zastoupeny v jazyce v takovém rozsahu, že poč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lov jimi tvořených se nadá prakticky zachytit, jiné jsou omezeny jen na malé skupinky slov ne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once na jednotlivá slova. V tomto smyslu doložte na příkladech tvoření produktivní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produktiv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. Neologismy v češtině (a jejich překlad do ruštiny)- vlastní výklad a jazykový rozbor lexikální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o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Vyjadřování barev jazykovými prostředky v češti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Vyjadřování množství jazykovými prostředky v češti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Vyjadřování kvality jazykovými prostředky v češti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O. Reflexe odborné lingvistické publikace - výběr tématu na základě prostudování odborné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ublikace. Vlastní komentář, postřehy, „recenze“. Odborná publikace nesmí být starší deseti let, tj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ydaná v posledních deseti le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32:00Z</dcterms:created>
  <dc:creator>.</dc:creator>
  <dc:description/>
  <cp:keywords/>
  <dc:language>en-US</dc:language>
  <cp:lastModifiedBy>.</cp:lastModifiedBy>
  <dcterms:modified xsi:type="dcterms:W3CDTF">2007-11-18T12:25:00Z</dcterms:modified>
  <cp:revision>2</cp:revision>
  <dc:subject/>
  <dc:title/>
</cp:coreProperties>
</file>