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dolní končetiny (ossa membri/extremitatis inferioris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letenec (cingulum membri inferioris)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kostra pánve (ossa pelvis)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u w:val="single"/>
        </w:rPr>
        <w:t xml:space="preserve">kost pánevní (os coxae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é spomou stydkou (symphysis pubica)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  <w:b/>
          <w:i/>
        </w:rPr>
        <w:t>→</w:t>
      </w:r>
      <w:r>
        <w:rPr>
          <w:rFonts w:cs="Arial" w:ascii="Comic Sans MS" w:hAnsi="Comic Sans MS"/>
          <w:b/>
          <w:i/>
        </w:rPr>
        <w:t xml:space="preserve"> kost kyčelní (os ilium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 xml:space="preserve">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corpus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lopata kyčelní (ala osis ili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str. – jáma kyčelní (fossa iliaca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facies auricularis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.s os sacrum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hřeben kyčelní (crista iliac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horní a dolní přední trn kyčelní (spina iliaca anteroir superior et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>inferior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 xml:space="preserve">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horní a dolní zadní trn kyčelní (spina iliaca posterior superior et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>inferior)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  <w:b/>
          <w:i/>
        </w:rPr>
        <w:t>→</w:t>
      </w:r>
      <w:r>
        <w:rPr>
          <w:rFonts w:cs="Arial" w:ascii="Comic Sans MS" w:hAnsi="Comic Sans MS"/>
          <w:b/>
          <w:i/>
        </w:rPr>
        <w:t xml:space="preserve"> kost sedací (os ischii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ělo, rameno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edací hrbol (tuber ischiadicum)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  <w:b/>
          <w:i/>
        </w:rPr>
        <w:t>→</w:t>
      </w:r>
      <w:r>
        <w:rPr>
          <w:rFonts w:cs="Arial" w:ascii="Comic Sans MS" w:hAnsi="Comic Sans MS"/>
          <w:b/>
          <w:i/>
        </w:rPr>
        <w:t xml:space="preserve"> kost stydká (os pubis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locha spony stydké (facies symphisilai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šechny tři kosti se spojují v </w:t>
      </w:r>
      <w:r>
        <w:rPr>
          <w:rFonts w:cs="Arial" w:ascii="Comic Sans MS" w:hAnsi="Comic Sans MS"/>
          <w:b/>
          <w:i/>
        </w:rPr>
        <w:t xml:space="preserve">jámě kyčelního kloubu (acetabulu) -  </w:t>
      </w:r>
      <w:r>
        <w:rPr>
          <w:rFonts w:cs="Arial" w:ascii="Comic Sans MS" w:hAnsi="Comic Sans MS"/>
        </w:rPr>
        <w:t>růstový střed pánevní kosti, chrupavčité spojení do cca 15.roku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ucpaný otvor (foramen obturatorium)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u w:val="single"/>
        </w:rPr>
        <w:t xml:space="preserve">kost křížová (os sacrum) </w:t>
      </w:r>
      <w:r>
        <w:rPr>
          <w:rFonts w:cs="Arial" w:ascii="Comic Sans MS" w:hAnsi="Comic Sans MS"/>
        </w:rPr>
        <w:t>– viz. předn.Obratle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u w:val="single"/>
        </w:rPr>
        <w:t>kost kostrční (kostrč, os coccygia</w:t>
      </w:r>
      <w:r>
        <w:rPr>
          <w:rFonts w:cs="Arial" w:ascii="Comic Sans MS" w:hAnsi="Comic Sans MS"/>
        </w:rPr>
        <w:t>) – viz.předn.Obratl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stra volné dolní končetiny (ossa membri inferioris liber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stehenní kost (femu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á k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oximální epifýza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hlavice stehenní kosti (caput femori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rček (collum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rpus – diafýza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rozhraní collum/tělo: velký a malý chocholík (trochanter major et minor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de svalové úpony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ýžďová drsnatina (tuberositas glute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distální epifýza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čéšková plocha (facies patellari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a zevní hrbol (condylus medialis et laterali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epicondylus medialis et laterali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atel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ochá kost, sezamská kůstka – vsazená do úponové šlachy čtyřhlavého svalu stehenního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4-5 cm, trojúhel.tv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kosti bérce (ossa cruris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 xml:space="preserve">lýtková kost (fibula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malíku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zevní kotník (malleolus lateralis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 xml:space="preserve">holenní kost (tibia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pal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á ko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roximální epifá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 xml:space="preserve">diafýza – hmatná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 xml:space="preserve">distální epifýza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kotník (malleolus medi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>spojení s kostí hlezenní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kosti nohy (ossa pedi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kosti zánártní (tarsus)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ost hlezenní (talus)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ost patní (calcaneus)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ost loďkovitá (os naviculare)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ost klínovitá (os cuneiforme mediale, intermedium, leterale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ost krychlová (os cuboideum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kosti nártní (metatarsus) I-V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články prstů nohy  (ossa digitorum pedis, phalange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halanx proximalis, media, distali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42:00Z</dcterms:created>
  <dc:creator>Romana Ferbarová</dc:creator>
  <dc:description/>
  <cp:keywords/>
  <dc:language>en-US</dc:language>
  <cp:lastModifiedBy>Romana Ferbarová</cp:lastModifiedBy>
  <dcterms:modified xsi:type="dcterms:W3CDTF">2006-11-26T16:42:00Z</dcterms:modified>
  <cp:revision>2</cp:revision>
  <dc:subject/>
  <dc:title>Kostra dolní končetiny (ossa membri inferioris)</dc:title>
</cp:coreProperties>
</file>