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Dagmar Grzegorzová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ruktura přípravy na vyučovací hodinu 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"/>
        <w:gridCol w:w="411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ematický okruh-téma</w:t>
            </w:r>
            <w:r>
              <w:rPr>
                <w:b w:val="false"/>
                <w:sz w:val="24"/>
                <w:szCs w:val="24"/>
              </w:rPr>
              <w:t>: Zdrav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Ročník</w:t>
            </w:r>
            <w:r>
              <w:rPr>
                <w:b w:val="false"/>
                <w:sz w:val="24"/>
                <w:szCs w:val="24"/>
              </w:rPr>
              <w:t>: 7.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ůřezová témata</w:t>
            </w:r>
            <w:r>
              <w:rPr>
                <w:b w:val="false"/>
                <w:sz w:val="24"/>
                <w:szCs w:val="24"/>
              </w:rPr>
              <w:t>: Osobnostní a sociální výchov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Časová dotace</w:t>
            </w:r>
            <w:r>
              <w:rPr>
                <w:b w:val="false"/>
                <w:sz w:val="24"/>
                <w:szCs w:val="24"/>
              </w:rPr>
              <w:t>: 45 minut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  <w:u w:val="single"/>
              </w:rPr>
              <w:t>Cíle vyučovací hodiny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ind w:left="180" w:hanging="0"/>
              <w:rPr/>
            </w:pPr>
            <w:r>
              <w:rPr>
                <w:b w:val="false"/>
                <w:sz w:val="24"/>
                <w:szCs w:val="24"/>
                <w:u w:val="single"/>
              </w:rPr>
              <w:t>vědomosti</w:t>
            </w:r>
            <w:r>
              <w:rPr>
                <w:b w:val="false"/>
                <w:sz w:val="24"/>
                <w:szCs w:val="24"/>
              </w:rPr>
              <w:t xml:space="preserve">: vysvětlení a zapamatování pojmů: zdraví, životní styl, prevence. Porozumění spojení mezi zdravím a nemocí.   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dovednosti</w:t>
            </w:r>
            <w:r>
              <w:rPr>
                <w:b w:val="false"/>
                <w:sz w:val="24"/>
                <w:szCs w:val="24"/>
              </w:rPr>
              <w:t>: komunikace v otázkách zdraví a nemoci, vytváření pozitivních postojů k zásadám zdravého životního stylu.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postoje</w:t>
            </w:r>
            <w:r>
              <w:rPr>
                <w:b w:val="false"/>
                <w:sz w:val="24"/>
                <w:szCs w:val="24"/>
              </w:rPr>
              <w:t>: umět zdůraznit pozitiva i negativa životního stylu lidí</w:t>
            </w:r>
          </w:p>
          <w:p>
            <w:pPr>
              <w:pStyle w:val="Normal"/>
              <w:ind w:left="180" w:hanging="0"/>
              <w:rPr/>
            </w:pPr>
            <w:r>
              <w:rPr>
                <w:b w:val="false"/>
                <w:sz w:val="24"/>
                <w:szCs w:val="24"/>
                <w:u w:val="single"/>
              </w:rPr>
              <w:t>očekávané výstupy</w:t>
            </w:r>
            <w:r>
              <w:rPr>
                <w:b w:val="false"/>
                <w:sz w:val="24"/>
                <w:szCs w:val="24"/>
              </w:rPr>
              <w:t>: vysvětlí na příkladech přímé souvislosti mezi tělesným, duševním a sociálním zdravím, popíše faktory ovlivňující zdraví jednotlivce, vyjádří vlastní názor k problematice zdraví a diskutuje o něm v kruhu vrstevníků, rodiny i v nejbližším okolí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klíčové kompetence</w:t>
            </w:r>
            <w:r>
              <w:rPr>
                <w:b w:val="false"/>
                <w:sz w:val="24"/>
                <w:szCs w:val="24"/>
              </w:rPr>
              <w:t>: k učení, k řešení problémů, komunikativní, sociální a personální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  <w:u w:val="single"/>
              </w:rPr>
              <w:t>Obsah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vo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draví, faktory ovlivňující zdraví, životní styl, zásady zdravého životního stylu, prevence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>pojmy opěrné</w:t>
            </w:r>
            <w:r>
              <w:rPr>
                <w:b w:val="false"/>
                <w:sz w:val="24"/>
                <w:szCs w:val="24"/>
              </w:rPr>
              <w:t xml:space="preserve"> (žák je zná, měl by je znát)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pojmy – duševní, tělesné, sociální, hygiena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>pojmy nové</w:t>
            </w:r>
            <w:r>
              <w:rPr>
                <w:b w:val="false"/>
                <w:sz w:val="24"/>
                <w:szCs w:val="24"/>
              </w:rPr>
              <w:t xml:space="preserve"> (souvisí s obsahem učiv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draví, životní styl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Výuková metoda</w:t>
            </w:r>
            <w:r>
              <w:rPr>
                <w:b w:val="false"/>
                <w:sz w:val="24"/>
                <w:szCs w:val="24"/>
              </w:rPr>
              <w:t>: Diskuse, výklad, brainstorming, rozhovor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rganizační forma výuky</w:t>
            </w:r>
            <w:r>
              <w:rPr>
                <w:b w:val="false"/>
                <w:sz w:val="24"/>
                <w:szCs w:val="24"/>
              </w:rPr>
              <w:t>: Hromadné vyučování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Učební pomůcky, didaktická technika</w:t>
            </w:r>
            <w:r>
              <w:rPr>
                <w:b w:val="false"/>
                <w:sz w:val="24"/>
                <w:szCs w:val="24"/>
              </w:rPr>
              <w:t>: Tabule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Scénář hodiny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  <w:u w:val="single"/>
              </w:rPr>
              <w:t>I. Úvod</w:t>
            </w:r>
            <w:r>
              <w:rPr>
                <w:b w:val="false"/>
                <w:sz w:val="24"/>
                <w:szCs w:val="24"/>
                <w:u w:val="single"/>
              </w:rPr>
              <w:t xml:space="preserve"> (organizace, opakování, zkoušení, motivace, seznámení s cílem hodiny)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po organizačních záležitostech motivace: 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 tabuli nakreslit 3 smajlíky vyjadřující: dobrou, špatnou a „neutrální“ náladu. Žáci si prohlédnou výrazy obličeje: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terý vyjadřuje tvou momentální náladu? Proč?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známení s cílem hodiny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  <w:u w:val="single"/>
              </w:rPr>
              <w:t>II. Hlavní část</w:t>
            </w:r>
            <w:r>
              <w:rPr>
                <w:b w:val="false"/>
                <w:sz w:val="24"/>
                <w:szCs w:val="24"/>
                <w:u w:val="single"/>
              </w:rPr>
              <w:t xml:space="preserve"> (expozice, fixace, aplikace)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iskuse: Co tě napadne, když se řekne </w:t>
            </w:r>
            <w:r>
              <w:rPr>
                <w:b w:val="false"/>
                <w:i/>
                <w:sz w:val="24"/>
                <w:szCs w:val="24"/>
              </w:rPr>
              <w:t>zdraví</w:t>
            </w:r>
            <w:r>
              <w:rPr>
                <w:b w:val="false"/>
                <w:sz w:val="24"/>
                <w:szCs w:val="24"/>
              </w:rPr>
              <w:t>?</w:t>
            </w:r>
          </w:p>
          <w:p>
            <w:pPr>
              <w:pStyle w:val="Normal"/>
              <w:ind w:left="180" w:hanging="0"/>
              <w:rPr/>
            </w:pPr>
            <w:r>
              <w:rPr>
                <w:b w:val="false"/>
                <w:sz w:val="24"/>
                <w:szCs w:val="24"/>
              </w:rPr>
              <w:t xml:space="preserve">Co znamená cítit se </w:t>
            </w:r>
            <w:r>
              <w:rPr>
                <w:b w:val="false"/>
                <w:i/>
                <w:sz w:val="24"/>
                <w:szCs w:val="24"/>
              </w:rPr>
              <w:t>zdravý</w:t>
            </w:r>
            <w:r>
              <w:rPr>
                <w:b w:val="false"/>
                <w:sz w:val="24"/>
                <w:szCs w:val="24"/>
              </w:rPr>
              <w:t>?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o tě napadne, když se řekne </w:t>
            </w:r>
            <w:r>
              <w:rPr>
                <w:b w:val="false"/>
                <w:i/>
                <w:sz w:val="24"/>
                <w:szCs w:val="24"/>
              </w:rPr>
              <w:t>životní styl</w:t>
            </w:r>
            <w:r>
              <w:rPr>
                <w:b w:val="false"/>
                <w:sz w:val="24"/>
                <w:szCs w:val="24"/>
              </w:rPr>
              <w:t>?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ýklad: Definice pojmu zdraví, životního stylu, spojitost mezi zdravím a životním stylem.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mostatná práce: Nakreslit do sešitu postavu člověka a do prostoru kolem ní napsat vlivy, které ovlivňují zdraví člověka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sleduje skupinová diskuse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žáci si do sešitu dopisují chybějící vlivy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mostatná práce: Sepsat 6 zásad zdravého životního stylu – několik žáků přečte svůj seznam, doplníme chybějící zásad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  Diskuse: Lze některou z uvedených zásad označit za nejdůležitější? Pokud ano, kterou?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ainstorming: Zásady osobní hygieny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hovor: Jak ty sám pečuješ o své zdraví?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  <w:u w:val="single"/>
              </w:rPr>
              <w:t>III. Závěr</w:t>
            </w:r>
            <w:r>
              <w:rPr>
                <w:b w:val="false"/>
                <w:sz w:val="24"/>
                <w:szCs w:val="24"/>
                <w:u w:val="single"/>
              </w:rPr>
              <w:t xml:space="preserve"> (zápis, zadání domácího úkolu, zhodnocení hodiny)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ápis: dělá se průběžně během celé hodiny (pojmy zdraví, faktory ovlivňující zdraví, životní styl, zásady zdravého životního stylu, hygiena)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Vlastní zhodnocení  vyučovací hodiny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acovalo se mi dobře, žáci byli ukáznění, plnili úkoly, spolupracovali. 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ruktura přípravy na vyučovací hodinu 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"/>
        <w:gridCol w:w="411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ematický okruh-téma</w:t>
            </w:r>
            <w:r>
              <w:rPr>
                <w:b w:val="false"/>
                <w:sz w:val="24"/>
                <w:szCs w:val="24"/>
              </w:rPr>
              <w:t>: Zdravý způsob živ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Ročník</w:t>
            </w:r>
            <w:r>
              <w:rPr>
                <w:b w:val="false"/>
                <w:sz w:val="24"/>
                <w:szCs w:val="24"/>
              </w:rPr>
              <w:t xml:space="preserve">: 7. 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ůřezová témata</w:t>
            </w:r>
            <w:r>
              <w:rPr>
                <w:b w:val="false"/>
                <w:sz w:val="24"/>
                <w:szCs w:val="24"/>
              </w:rPr>
              <w:t>: Osobnostní a sociální výchov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Časová dotace</w:t>
            </w:r>
            <w:r>
              <w:rPr>
                <w:b w:val="false"/>
                <w:sz w:val="24"/>
                <w:szCs w:val="24"/>
              </w:rPr>
              <w:t>: 45minut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  <w:u w:val="single"/>
              </w:rPr>
              <w:t>Cíle vyučovací hodiny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ind w:left="180" w:hanging="0"/>
              <w:rPr/>
            </w:pPr>
            <w:r>
              <w:rPr>
                <w:b w:val="false"/>
                <w:sz w:val="24"/>
                <w:szCs w:val="24"/>
                <w:u w:val="single"/>
              </w:rPr>
              <w:t>vědomosti</w:t>
            </w:r>
            <w:r>
              <w:rPr>
                <w:b w:val="false"/>
                <w:sz w:val="24"/>
                <w:szCs w:val="24"/>
              </w:rPr>
              <w:t xml:space="preserve">: porozumění negativním důsledkům užívání drog (tabáku)   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dovednosti</w:t>
            </w:r>
            <w:r>
              <w:rPr>
                <w:b w:val="false"/>
                <w:sz w:val="24"/>
                <w:szCs w:val="24"/>
              </w:rPr>
              <w:t>: zhodnotit možné důsledky kouření na vznik nemocí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postoje</w:t>
            </w:r>
            <w:r>
              <w:rPr>
                <w:b w:val="false"/>
                <w:sz w:val="24"/>
                <w:szCs w:val="24"/>
              </w:rPr>
              <w:t>: umět zdůraznit negativa drogových závislostí, hledat možná řešení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očekávané výstupy</w:t>
            </w:r>
            <w:r>
              <w:rPr>
                <w:b w:val="false"/>
                <w:sz w:val="24"/>
                <w:szCs w:val="24"/>
              </w:rPr>
              <w:t xml:space="preserve">: žák projevuje odpovědný vztah k sobě samému, k vlastnímu dospívání a pravidlům zdravého životního stylu 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klíčové kompetence</w:t>
            </w:r>
            <w:r>
              <w:rPr>
                <w:b w:val="false"/>
                <w:sz w:val="24"/>
                <w:szCs w:val="24"/>
              </w:rPr>
              <w:t>: k učení, řešení problémů, komunikativní, sociální a personální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  <w:u w:val="single"/>
              </w:rPr>
              <w:t>Obsah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vo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uření (tabakismus), pasivní kouření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ojmy opěrné</w:t>
            </w:r>
            <w:r>
              <w:rPr>
                <w:b w:val="false"/>
                <w:sz w:val="24"/>
                <w:szCs w:val="24"/>
              </w:rPr>
              <w:t xml:space="preserve"> (žák je zná, měl by je znát)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zdraví, životní styl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>pojmy nové</w:t>
            </w:r>
            <w:r>
              <w:rPr>
                <w:b w:val="false"/>
                <w:sz w:val="24"/>
                <w:szCs w:val="24"/>
              </w:rPr>
              <w:t xml:space="preserve"> (souvisí s obsahem učiva)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abakismus, pasivní kouření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Výuková metoda</w:t>
            </w:r>
            <w:r>
              <w:rPr>
                <w:b w:val="false"/>
                <w:sz w:val="24"/>
                <w:szCs w:val="24"/>
              </w:rPr>
              <w:t>: Diskuse, výklad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rganizační forma výuky</w:t>
            </w:r>
            <w:r>
              <w:rPr>
                <w:b w:val="false"/>
                <w:sz w:val="24"/>
                <w:szCs w:val="24"/>
              </w:rPr>
              <w:t>: Hromadné vyučování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Učební pomůcky, didaktická technika</w:t>
            </w:r>
            <w:r>
              <w:rPr>
                <w:b w:val="false"/>
                <w:sz w:val="24"/>
                <w:szCs w:val="24"/>
              </w:rPr>
              <w:t>: Tabule, pracovní list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Scénář hodiny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  <w:u w:val="single"/>
              </w:rPr>
              <w:t>I. Úvod</w:t>
            </w:r>
            <w:r>
              <w:rPr>
                <w:b w:val="false"/>
                <w:sz w:val="24"/>
                <w:szCs w:val="24"/>
                <w:u w:val="single"/>
              </w:rPr>
              <w:t xml:space="preserve"> (organizace, opakování, zkoušení, motivace, seznámení s cílem hodiny)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po organizačních záležitostech motivace: 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kol: Najdi minimálně 2 spolužáky, kteří se chovají tak, jak je uvedeno v pracovním listu: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INNOSTI </w:t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JMÉNO SPOLUŽÁKA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avidelně cvičí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á dobré přátele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avidelně se stravuje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 v dobré fyzické kondici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mí se vyrovnat se stresem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kouří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statečně dlouho spí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člivě se stará o svůj vzhled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ád se setkává s lidmi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dávno někomu pomohl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ítí se sám sebou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bývá se nějakým koníčkem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eptat se žáka uvedeného např. u položky „Umí se vyrovnat se stresem“, jak se s ním umí vyrovnat…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  <w:u w:val="single"/>
              </w:rPr>
              <w:t>II. Hlavní část</w:t>
            </w:r>
            <w:r>
              <w:rPr>
                <w:b w:val="false"/>
                <w:sz w:val="24"/>
                <w:szCs w:val="24"/>
                <w:u w:val="single"/>
              </w:rPr>
              <w:t xml:space="preserve"> (expozice, fixace, aplikace)</w:t>
            </w:r>
          </w:p>
          <w:p>
            <w:pPr>
              <w:pStyle w:val="Normal"/>
              <w:numPr>
                <w:ilvl w:val="0"/>
                <w:numId w:val="10"/>
              </w:numPr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kol: Zamyslete se nad tím, proč lidé kouří?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 tabuli napsat začátek věty: „Lidé kouří, protože… , žáci chodí k tabuli zapisovat jednotlivé důvody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skuse: Navrhněte způsoby, jak by se daly dané situace řešit, aniž by lidé ohrožovali své zdraví kouřením.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??? Věděli byste, která látka vyvolává závislost na tabáku?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ferát: 4 žáci si měli připravit krátký referát o jednotlivých složkách cigaretového kouře (dehet, oxid uhličitý, čpavek) a o účincích tabáku na lidské tělo.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ýklad: Pasivní kouření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skuse: Co může vést kuřáka k tomu, že přestane kouřit?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  <w:u w:val="single"/>
              </w:rPr>
              <w:t>III. Závěr</w:t>
            </w:r>
            <w:r>
              <w:rPr>
                <w:b w:val="false"/>
                <w:sz w:val="24"/>
                <w:szCs w:val="24"/>
                <w:u w:val="single"/>
              </w:rPr>
              <w:t xml:space="preserve"> (zápis, zadání domácího úkolu, zhodnocení hodiny)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ápis: dělá se průběžně během celé hodi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.Ú.: Vypočítejte, kolik peněz ročně by mohl ušetřit člověk, který denně vykouří 1 krabičku cigaret za 50Kč?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Vlastní zhodnocení  vyučovací hodiny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Žáci spolupracovali, byli ukáznění s výjimkou začátku, kdy vyplňovali pracovní list. 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ruktura přípravy na vyučovací hodinu 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"/>
        <w:gridCol w:w="411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ematický okruh-téma</w:t>
            </w:r>
            <w:r>
              <w:rPr>
                <w:b w:val="false"/>
                <w:sz w:val="24"/>
                <w:szCs w:val="24"/>
              </w:rPr>
              <w:t>: Zdraví a pohy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Ročník</w:t>
            </w:r>
            <w:r>
              <w:rPr>
                <w:b w:val="false"/>
                <w:sz w:val="24"/>
                <w:szCs w:val="24"/>
              </w:rPr>
              <w:t>: 6.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ůřezová témata</w:t>
            </w:r>
            <w:r>
              <w:rPr>
                <w:b w:val="false"/>
                <w:sz w:val="24"/>
                <w:szCs w:val="24"/>
              </w:rPr>
              <w:t>: Osobnostní a sociální výchov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Časová dotace</w:t>
            </w:r>
            <w:r>
              <w:rPr>
                <w:b w:val="false"/>
                <w:sz w:val="24"/>
                <w:szCs w:val="24"/>
              </w:rPr>
              <w:t>: 45 minut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  <w:u w:val="single"/>
              </w:rPr>
              <w:t>Cíle vyučovací hodiny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ind w:left="180" w:hanging="0"/>
              <w:rPr/>
            </w:pPr>
            <w:r>
              <w:rPr>
                <w:b w:val="false"/>
                <w:sz w:val="24"/>
                <w:szCs w:val="24"/>
                <w:u w:val="single"/>
              </w:rPr>
              <w:t>vědomosti</w:t>
            </w:r>
            <w:r>
              <w:rPr>
                <w:b w:val="false"/>
                <w:sz w:val="24"/>
                <w:szCs w:val="24"/>
              </w:rPr>
              <w:t xml:space="preserve">: obhájit význam pohybových aktivit pro zdraví člověka     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dovednosti</w:t>
            </w:r>
            <w:r>
              <w:rPr>
                <w:b w:val="false"/>
                <w:sz w:val="24"/>
                <w:szCs w:val="24"/>
              </w:rPr>
              <w:t>: zhodnotit nezastupitelné místo pohybových aktivit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postoje</w:t>
            </w:r>
            <w:r>
              <w:rPr>
                <w:b w:val="false"/>
                <w:sz w:val="24"/>
                <w:szCs w:val="24"/>
              </w:rPr>
              <w:t>: zaujmout pozitivní postoj k významu pohybových aktivit v životě člověk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8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očekávané výstupy</w:t>
            </w:r>
            <w:r>
              <w:rPr>
                <w:b w:val="false"/>
                <w:i w:val="false"/>
                <w:sz w:val="24"/>
                <w:szCs w:val="24"/>
              </w:rPr>
              <w:t xml:space="preserve">: žák </w:t>
            </w:r>
            <w:r>
              <w:rPr>
                <w:b w:val="false"/>
                <w:i w:val="false"/>
              </w:rPr>
              <w:t xml:space="preserve">usiluje v rámci svých možností a zkušeností o aktivní podporu zdraví 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klíčové kompetence</w:t>
            </w:r>
            <w:r>
              <w:rPr>
                <w:b w:val="false"/>
                <w:sz w:val="24"/>
                <w:szCs w:val="24"/>
              </w:rPr>
              <w:t>: k učení, řešení problémů, komunikativní, sociální a personální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  <w:u w:val="single"/>
              </w:rPr>
              <w:t>Obsah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vo: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hybová aktivita a její význam pro zdraví člověka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>pojmy opěrné</w:t>
            </w:r>
            <w:r>
              <w:rPr>
                <w:b w:val="false"/>
                <w:sz w:val="24"/>
                <w:szCs w:val="24"/>
              </w:rPr>
              <w:t xml:space="preserve"> (žák je zná, měl by je znát)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zdraví, životní styl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>pojmy nové</w:t>
            </w:r>
            <w:r>
              <w:rPr>
                <w:b w:val="false"/>
                <w:sz w:val="24"/>
                <w:szCs w:val="24"/>
              </w:rPr>
              <w:t xml:space="preserve"> (souvisí s obsahem učiva)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Výuková metoda</w:t>
            </w:r>
            <w:r>
              <w:rPr>
                <w:b w:val="false"/>
                <w:sz w:val="24"/>
                <w:szCs w:val="24"/>
              </w:rPr>
              <w:t>: Výklad, rozhovor, diskuse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rganizační forma výuky</w:t>
            </w:r>
            <w:r>
              <w:rPr>
                <w:b w:val="false"/>
                <w:sz w:val="24"/>
                <w:szCs w:val="24"/>
              </w:rPr>
              <w:t>: Hromadné vyučování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Učební pomůcky, didaktická technika</w:t>
            </w:r>
            <w:r>
              <w:rPr>
                <w:b w:val="false"/>
                <w:sz w:val="24"/>
                <w:szCs w:val="24"/>
              </w:rPr>
              <w:t>: Tabule, Občanská výchova s blokem Rodinná výchova pro 6. ročník ZŠ a víceletá gymnázia. Plzeň: Fraus, 2005. ISBN 80-7238-393-0 + Metodická příručka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Scénář hodiny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0"/>
              <w:rPr/>
            </w:pPr>
            <w:r>
              <w:rPr>
                <w:sz w:val="24"/>
                <w:szCs w:val="24"/>
                <w:u w:val="single"/>
              </w:rPr>
              <w:t>Úvod</w:t>
            </w:r>
            <w:r>
              <w:rPr>
                <w:b w:val="false"/>
                <w:sz w:val="24"/>
                <w:szCs w:val="24"/>
                <w:u w:val="single"/>
              </w:rPr>
              <w:t xml:space="preserve"> (organizace, opakování, zkoušení, motivace, seznámení s cílem hodin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 organizačních záležitostech motivace: 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: Staráš se dobře o své zdraví?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80" w:leader="none"/>
                <w:tab w:val="left" w:pos="360" w:leader="none"/>
              </w:tabs>
              <w:ind w:left="180" w:hanging="0"/>
              <w:rPr/>
            </w:pPr>
            <w:r>
              <w:rPr>
                <w:b w:val="false"/>
                <w:sz w:val="24"/>
                <w:szCs w:val="24"/>
              </w:rPr>
              <w:t>žáci si do sešitu zapisují odpovědi na otázky, které jim přečte vyučující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Test v: Občanská výchova s blokem Rodinná výchova pro 6. ročník ZŠ a víceletá gymnázia. Plzeň: Fraus, 2005. ISBN 80-7238-393-0, s. 107)</w:t>
            </w:r>
          </w:p>
          <w:p>
            <w:pPr>
              <w:pStyle w:val="Normal"/>
              <w:numPr>
                <w:ilvl w:val="1"/>
                <w:numId w:val="3"/>
              </w:numPr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lečné vyhodnocení – za každou správně zodpovězenou otázku si žák připíše 1 bod, celkem 15 bodů (vyvolat několik žáků, aby přečetli své odpovědi)</w:t>
            </w:r>
          </w:p>
          <w:p>
            <w:pPr>
              <w:pStyle w:val="Normal"/>
              <w:numPr>
                <w:ilvl w:val="1"/>
                <w:numId w:val="3"/>
              </w:numPr>
              <w:ind w:left="180" w:hanging="0"/>
              <w:rPr/>
            </w:pPr>
            <w:r>
              <w:rPr>
                <w:b w:val="false"/>
                <w:sz w:val="24"/>
                <w:szCs w:val="24"/>
              </w:rPr>
              <w:t>návrh na hodnocení v Metodické příručce, s. 105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  <w:u w:val="single"/>
              </w:rPr>
              <w:t>II. Hlavní část</w:t>
            </w:r>
            <w:r>
              <w:rPr>
                <w:b w:val="false"/>
                <w:sz w:val="24"/>
                <w:szCs w:val="24"/>
                <w:u w:val="single"/>
              </w:rPr>
              <w:t xml:space="preserve"> (expozice, fixace, aplikace)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ýklad: o důležitosti pohybu a aktivního využívání volného času pro naše zdraví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hovor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edne ruku ten, kdo pravidelně sportuje. Jaký sport děláš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istují nějaké pohybové aktivity, kterým se věnuje celá vaše rodina? Jaké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ké druhy sportu máš nejraději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yslíš si, že existují nějaké sporty, které jsou výhradně pro ženy nebo pro muže? Jaké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 si myslíš o vrcholovém sportu? Co přináší pozitivního? Co negativního?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Samostatná práce</w:t>
            </w:r>
            <w:r>
              <w:rPr>
                <w:b w:val="false"/>
                <w:sz w:val="24"/>
                <w:szCs w:val="24"/>
              </w:rPr>
              <w:t>: Napsat do sešitu alespoň 6 pohybových aktivit vhodných pro mláde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skuse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 w:val="false"/>
                <w:sz w:val="24"/>
                <w:szCs w:val="24"/>
              </w:rPr>
              <w:t>Pohyb je pro naše zdraví důležitý, musíme ale dodržovat určitou míru. Po sportu, stejně jako po jakékoli jiné aktivitě, se dostavuje únava:</w:t>
            </w:r>
          </w:p>
          <w:p>
            <w:pPr>
              <w:pStyle w:val="Normal"/>
              <w:numPr>
                <w:ilvl w:val="1"/>
                <w:numId w:val="3"/>
              </w:numPr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k se projevuje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íš, jak odstraňovat, příp. zmírňovat únavu?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i každé sportovní činnosti musíme dbát o svou bezpečnost.</w:t>
            </w:r>
          </w:p>
          <w:p>
            <w:pPr>
              <w:pStyle w:val="Normal"/>
              <w:numPr>
                <w:ilvl w:val="1"/>
                <w:numId w:val="3"/>
              </w:numPr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skuse – jak se chrání: A cyklista, B jezdec na kolečkových bruslích….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  <w:u w:val="single"/>
              </w:rPr>
              <w:t>III. Závěr</w:t>
            </w:r>
            <w:r>
              <w:rPr>
                <w:b w:val="false"/>
                <w:sz w:val="24"/>
                <w:szCs w:val="24"/>
                <w:u w:val="single"/>
              </w:rPr>
              <w:t xml:space="preserve"> (zápis, zadání domácího úkolu, zhodnocení hodiny)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ápis: dělá se průběžně během celé hodiny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Vlastní zhodnocení  vyučovací hodiny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Žáci byli aktivní, ale neukáznění – RV byla 6. vyučovací hodinu. Největším problémem bylo vyhodnocení testu na začátku hodiny.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5"/>
      </w:numPr>
      <w:autoSpaceDE w:val="false"/>
      <w:spacing w:before="20" w:after="0"/>
      <w:ind w:right="113" w:hanging="0"/>
    </w:pPr>
    <w:rPr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0:56:00Z</dcterms:created>
  <dc:creator>D.</dc:creator>
  <dc:description/>
  <cp:keywords/>
  <dc:language>en-US</dc:language>
  <cp:lastModifiedBy>D.</cp:lastModifiedBy>
  <dcterms:modified xsi:type="dcterms:W3CDTF">2007-12-17T09:36:00Z</dcterms:modified>
  <cp:revision>14</cp:revision>
  <dc:subject/>
  <dc:title>Struktura přípravy na vyučovací hodinu </dc:title>
</cp:coreProperties>
</file>