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Vyučující</w:t>
      </w:r>
      <w:r>
        <w:rPr>
          <w:sz w:val="24"/>
        </w:rPr>
        <w:t>:</w:t>
      </w:r>
      <w:r>
        <w:rPr>
          <w:b w:val="false"/>
          <w:sz w:val="24"/>
        </w:rPr>
        <w:t xml:space="preserve"> Veronika Petýrková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Tematický okruh-tém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Ro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Ročník</w:t>
            </w:r>
            <w:r>
              <w:rPr>
                <w:sz w:val="24"/>
              </w:rPr>
              <w:t>:</w:t>
            </w:r>
            <w:r>
              <w:rPr>
                <w:b w:val="false"/>
                <w:sz w:val="24"/>
              </w:rPr>
              <w:t xml:space="preserve"> 9. A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  <w:u w:val="single"/>
              </w:rPr>
              <w:t>Časová dotace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sz w:val="24"/>
              </w:rPr>
              <w:t>45 minut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ůřezová témat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nostní a sociální výchov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ezipředmětové vztah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čanská výchova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Cíle vyučovací hodin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ědomosti: </w:t>
            </w:r>
            <w:r>
              <w:rPr>
                <w:b w:val="false"/>
                <w:sz w:val="24"/>
              </w:rPr>
              <w:t>co je to rodina, náhradní rodinná péč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vednosti:</w:t>
            </w:r>
            <w:r>
              <w:rPr>
                <w:b w:val="false"/>
                <w:sz w:val="24"/>
              </w:rPr>
              <w:t xml:space="preserve"> vysvětlit rozdíly mezi rodinou a náhradní rod. péčí, druhy náhr. rod. péč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stoje</w:t>
            </w:r>
            <w:r>
              <w:rPr>
                <w:b w:val="false"/>
                <w:sz w:val="24"/>
              </w:rPr>
              <w:t xml:space="preserve">: aktivita dětí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čekávané výstupy:</w:t>
            </w:r>
            <w:r>
              <w:rPr>
                <w:b w:val="false"/>
                <w:sz w:val="24"/>
              </w:rPr>
              <w:t xml:space="preserve"> vlastní zkušenosti z jejich okol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líčové kompetence:</w:t>
            </w:r>
            <w:r>
              <w:rPr>
                <w:b w:val="false"/>
                <w:sz w:val="24"/>
              </w:rPr>
              <w:t xml:space="preserve"> komunikativní, sociální a personální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Obsah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čivo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na a náhradní rodinná péč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my opěrné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dina, SOS vesničky, adopce, osvojená péč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jmy nové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vé pojmy nebyly, pouze upřesnění a aplikace pojmů opěrných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Výuková metod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klad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Organizační forma výuk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Výklad učitele spojených s dotazy a zkušenostmi dět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Učební pomůcky, didaktická technik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Článek z časopisu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. Úvod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vítání, na tabuli téma hodiny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. Hlavní část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ázky na dě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 je to rodin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o ji tvoří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 ví o náhradní rodinné péči? Její druhy? Na základě odpovědí dětí doplňování, upřesňování informa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lánek z časopisu na téma náhradní rodinné péče vysvětlen pojmů, vysvětlení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I. Závěr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hodnocení hodiny, rozloučen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u w:val="single"/>
              </w:rPr>
              <w:t>Vlastní zhodnocení  vyučovací hodin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o děti zajímavé téma, které je bavilo a zajímalo, hodinu doplňovaly historkami ze svého okolí, měly plno dotazů. Příjemná atmosfér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8:00Z</dcterms:created>
  <dc:creator>..</dc:creator>
  <dc:description/>
  <cp:keywords/>
  <dc:language>en-US</dc:language>
  <cp:lastModifiedBy>..</cp:lastModifiedBy>
  <dcterms:modified xsi:type="dcterms:W3CDTF">2007-11-12T09:24:00Z</dcterms:modified>
  <cp:revision>1</cp:revision>
  <dc:subject/>
  <dc:title>Struktura přípravy na vyučovací hodinu </dc:title>
</cp:coreProperties>
</file>