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truktura přípravy na vyučovací hodinu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Vyučující</w:t>
      </w:r>
      <w:r>
        <w:rPr>
          <w:sz w:val="24"/>
        </w:rPr>
        <w:t>:</w:t>
      </w:r>
      <w:r>
        <w:rPr>
          <w:b w:val="false"/>
          <w:sz w:val="24"/>
        </w:rPr>
        <w:t xml:space="preserve"> Veronika Petýrková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48"/>
        <w:gridCol w:w="411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Tematický okruh-tém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</w:rPr>
              <w:t>Osobn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Ročník</w:t>
            </w:r>
            <w:r>
              <w:rPr>
                <w:sz w:val="24"/>
              </w:rPr>
              <w:t xml:space="preserve">: </w:t>
            </w:r>
            <w:r>
              <w:rPr>
                <w:b w:val="false"/>
                <w:sz w:val="24"/>
              </w:rPr>
              <w:t>8. A</w:t>
            </w:r>
          </w:p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sz w:val="24"/>
                <w:u w:val="single"/>
              </w:rPr>
              <w:t>Časová dotace</w:t>
            </w:r>
            <w:r>
              <w:rPr>
                <w:sz w:val="24"/>
              </w:rPr>
              <w:t xml:space="preserve">: </w:t>
            </w:r>
            <w:r>
              <w:rPr>
                <w:b w:val="false"/>
                <w:sz w:val="24"/>
              </w:rPr>
              <w:t>45 minut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Průřezová témat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sobnostní a sociální výchova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Mezipředmětové vztahy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čanská výchova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Cíle vyučovací hodiny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ědomosti: </w:t>
            </w:r>
            <w:r>
              <w:rPr>
                <w:b w:val="false"/>
                <w:sz w:val="24"/>
              </w:rPr>
              <w:t xml:space="preserve">co je to osobnost, charakter, temperament 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dovednosti:</w:t>
            </w:r>
            <w:r>
              <w:rPr>
                <w:b w:val="false"/>
                <w:sz w:val="24"/>
              </w:rPr>
              <w:t xml:space="preserve"> schopnost přiřadit vlastnosti k jednotlivým temperamentům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očekávané výstupy:</w:t>
            </w:r>
            <w:r>
              <w:rPr>
                <w:b w:val="false"/>
                <w:sz w:val="24"/>
              </w:rPr>
              <w:t xml:space="preserve"> aktivita při hř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líčové kompetence:</w:t>
            </w:r>
            <w:r>
              <w:rPr>
                <w:b w:val="false"/>
                <w:sz w:val="24"/>
              </w:rPr>
              <w:t xml:space="preserve"> komunikativní, sociální a personální           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Obsah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učivo: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mperament – 4 složky, jejich vlast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jmy opěrné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harakter, temperament, osobnost, sangvinik, cholerik, flegmatik, melancholik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ojmy nové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vé pojmy nebyly, pouze upřesnění a aplikace pojmů opěrných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Výuková metod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daktická h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sku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ysvětlení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Organizační forma výuky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ormou didaktické hry, skupinová spolupráce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Učební pomůcky, didaktická technik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Lístečky s jednotlivými vlastnostmi, tabule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cénář hodiny</w:t>
            </w:r>
          </w:p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I. Úvod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vítání, nalepení lístečků na záda (na každém lístečku jedna vlastnost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I. Hlavní část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Úkol – rozdělit se do 4 skupin, jak si myslí podle lístečků, nesmí si navzájem říct co mají na zádech, žádné jiné informace, pouze, že skupiny nemusí být stejně velk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 rozdělení otázky – proč zrovna 4 skupiny, jak jste se rozdělovali? Jste správně? Přidělit název vaší skupině, barvu, která ji charakterizu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řerozdělení skupin podle správné odpovědi na lístečku z druhé strany, na tabuli názvy skupin, jejich typické barvy, probrání jejich typických rysů, projevů ch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ytvoření 4 skupin podle toho, podle toho, jak se cítí, vidí vás tak i ostatní?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III. Závěr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hodnocení hodiny, zamyšlení se nad sebou doma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u w:val="single"/>
              </w:rPr>
              <w:t>Vlastní zhodnocení  vyučovací hodiny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Hodina proběhla klidně, v příjemné atmosféře, děti spolupracovaly, ze začátku byly trochu ostýchavý, pak se všichni zapojily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07:00Z</dcterms:created>
  <dc:creator>..</dc:creator>
  <dc:description/>
  <cp:keywords/>
  <dc:language>en-US</dc:language>
  <cp:lastModifiedBy>..</cp:lastModifiedBy>
  <cp:lastPrinted>2007-11-05T10:34:00Z</cp:lastPrinted>
  <dcterms:modified xsi:type="dcterms:W3CDTF">2007-11-05T09:40:00Z</dcterms:modified>
  <cp:revision>5</cp:revision>
  <dc:subject/>
  <dc:title>Struktura přípravy na vyučovací hodinu </dc:title>
</cp:coreProperties>
</file>