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Struktura přípravy na vyučovací hodinu </w:t>
      </w:r>
    </w:p>
    <w:p>
      <w:pPr>
        <w:pStyle w:val="Normal"/>
        <w:rPr/>
      </w:pPr>
      <w:r>
        <w:rPr>
          <w:b w:val="false"/>
          <w:sz w:val="24"/>
          <w:u w:val="single"/>
        </w:rPr>
        <w:t>Vyučující</w:t>
      </w:r>
      <w:r>
        <w:rPr>
          <w:b w:val="false"/>
          <w:sz w:val="24"/>
        </w:rPr>
        <w:t>: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248"/>
        <w:gridCol w:w="4111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sz w:val="24"/>
                <w:u w:val="single"/>
              </w:rPr>
              <w:t>Tematický okruh-téma</w:t>
            </w:r>
            <w:r>
              <w:rPr>
                <w:b w:val="false"/>
                <w:sz w:val="24"/>
              </w:rPr>
              <w:t xml:space="preserve">: </w:t>
            </w:r>
            <w:r>
              <w:rPr>
                <w:b w:val="false"/>
                <w:i/>
                <w:sz w:val="24"/>
              </w:rPr>
              <w:t>RODINA:vztahy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u w:val="single"/>
              </w:rPr>
            </w:pPr>
            <w:r>
              <w:rPr>
                <w:b w:val="false"/>
                <w:i/>
                <w:sz w:val="24"/>
              </w:rPr>
              <w:t>(RVP-oblas:t Člověk a zdraví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sz w:val="24"/>
                <w:u w:val="single"/>
              </w:rPr>
              <w:t>Ročník</w:t>
            </w:r>
            <w:r>
              <w:rPr>
                <w:b w:val="false"/>
                <w:sz w:val="24"/>
              </w:rPr>
              <w:t>: 8.B</w:t>
            </w:r>
          </w:p>
          <w:p>
            <w:pPr>
              <w:pStyle w:val="Normal"/>
              <w:rPr>
                <w:b w:val="false"/>
                <w:b w:val="false"/>
                <w:sz w:val="24"/>
                <w:u w:val="single"/>
              </w:rPr>
            </w:pPr>
            <w:r>
              <w:rPr>
                <w:sz w:val="24"/>
                <w:u w:val="single"/>
              </w:rPr>
              <w:t>Časová dotace</w:t>
            </w:r>
            <w:r>
              <w:rPr>
                <w:b w:val="false"/>
                <w:sz w:val="24"/>
              </w:rPr>
              <w:t>:  45 min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sz w:val="24"/>
                <w:u w:val="single"/>
              </w:rPr>
              <w:t>Průřezová témata</w:t>
            </w:r>
            <w:r>
              <w:rPr>
                <w:b w:val="false"/>
                <w:sz w:val="24"/>
              </w:rPr>
              <w:t>:</w:t>
            </w:r>
            <w:r>
              <w:rPr>
                <w:i/>
                <w:iCs/>
              </w:rPr>
              <w:t xml:space="preserve"> </w:t>
            </w:r>
            <w:r>
              <w:rPr>
                <w:b w:val="false"/>
                <w:i/>
                <w:iCs/>
                <w:sz w:val="24"/>
                <w:szCs w:val="24"/>
              </w:rPr>
              <w:t>Osobnostní a sociální výchova, Výchova demokratického občana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sz w:val="24"/>
                <w:u w:val="single"/>
              </w:rPr>
              <w:t>Mezipředmětové vztahy</w:t>
            </w:r>
            <w:r>
              <w:rPr>
                <w:sz w:val="24"/>
              </w:rPr>
              <w:t xml:space="preserve">: </w:t>
            </w:r>
            <w:r>
              <w:rPr>
                <w:b w:val="false"/>
                <w:sz w:val="24"/>
              </w:rPr>
              <w:t>Ov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Cíle vyučovací hodiny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sz w:val="24"/>
              </w:rPr>
              <w:t xml:space="preserve">očekávané výstupy: </w:t>
            </w:r>
            <w:r>
              <w:rPr>
                <w:b w:val="false"/>
                <w:i/>
                <w:sz w:val="24"/>
              </w:rPr>
              <w:t>respektuje přijatá pravidla soužití ; pozitivní komunikací a kooperací přispívá k utváření dobrých mezilidských vztahů v rodin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líčové kompetenc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K</w:t>
            </w:r>
            <w:r>
              <w:rPr>
                <w:i/>
                <w:sz w:val="24"/>
              </w:rPr>
              <w:t> </w:t>
            </w:r>
            <w:r>
              <w:rPr>
                <w:b w:val="false"/>
                <w:i/>
                <w:sz w:val="24"/>
              </w:rPr>
              <w:t>řešení problém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Komunikativn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Sociální a personáln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Občanská (respektuje hodnoty, odmítá násilí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Obsah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Učivo </w:t>
            </w:r>
            <w:r>
              <w:rPr>
                <w:b w:val="false"/>
                <w:sz w:val="24"/>
              </w:rPr>
              <w:t xml:space="preserve">– (RVP) – </w:t>
            </w:r>
            <w:r>
              <w:rPr>
                <w:b w:val="false"/>
                <w:sz w:val="24"/>
                <w:u w:val="single"/>
              </w:rPr>
              <w:t>Vztahy mezi lidmi a formy soužití</w:t>
            </w:r>
            <w:r>
              <w:rPr>
                <w:b w:val="false"/>
                <w:sz w:val="24"/>
              </w:rPr>
              <w:t xml:space="preserve"> – •vztahy a pravidla soužití v prostředí komunity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jmy opěrné (žák je zná, měl by je znát)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rozdíl mezi manželstvím a rodinou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jmy nové (souvisí s obsahem učiva)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zákon o rodině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Výuková metoda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b w:val="false"/>
                <w:sz w:val="24"/>
              </w:rPr>
              <w:t>Výkla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b w:val="false"/>
                <w:sz w:val="24"/>
              </w:rPr>
              <w:t>Didaktická h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b w:val="false"/>
                <w:sz w:val="24"/>
              </w:rPr>
              <w:t>Vysvětlován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b w:val="false"/>
                <w:sz w:val="24"/>
              </w:rPr>
              <w:t>diskuse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Organizační forma výuky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kupinová spolupráce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Učební pomůcky, didaktická technika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tabule, herní plán z učebnice Fraus 7 , s74 –„Cesta k pokladu“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</w:rPr>
              <w:t>Scénář hodiny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 Úvod (organizace, opakování,  motivace, seznámení s cílem hodiny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II. Hlavní část (expozice, diskus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I. Závěr (zápi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i/>
                <w:sz w:val="24"/>
                <w:szCs w:val="24"/>
                <w:u w:val="single"/>
              </w:rPr>
              <w:t>Motivace</w:t>
            </w:r>
            <w:r>
              <w:rPr>
                <w:b w:val="false"/>
                <w:i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Mít rodinu není tak samozřejmé, jak by se mohlo zdát. I když většina dětí má to štěstí, že se kolem nich hned po narození začnou točit máma s tátou , dědečkové a babičky</w:t>
            </w:r>
            <w:r>
              <w:rPr>
                <w:b w:val="false"/>
              </w:rPr>
              <w:t>…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u w:val="single"/>
              </w:rPr>
            </w:pPr>
            <w:r>
              <w:rPr>
                <w:b w:val="false"/>
                <w:i/>
                <w:sz w:val="24"/>
                <w:u w:val="single"/>
              </w:rPr>
              <w:t>Opakování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inianketa - rodina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Vzpomeň si, co všechno už víš o rodině. Napiš co možná nejvíc informací, které znáš, nápovědou ti mohou být následující otázky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ysvětli pojem rodina: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o je hlavním úkolem rodiny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aké typy rodin znáš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Vysvětli rozdíl mezi pojmy rodina x manželství: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skuse, nové učivo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co vám říkají úsloví „žít na psí knížku“ nebo „žít na hromádce“, manželství na zkoušku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jak to bylo v minulosti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Jaký je tvůj názor na společný život před svatbou? Co pozitivního a co negativního může přinášet?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vztahy v rodině – hra „cesta k rodinnému pokladu“ – po skončení nechat děti  vysvětlit, na jakých pravidlech je hra založena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Zákon o rodině – vztah mezi manželi a vtah rodiče x děti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věr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</w:rPr>
              <w:t>-</w:t>
            </w:r>
            <w:r>
              <w:rPr>
                <w:b w:val="false"/>
                <w:i/>
                <w:u w:val="single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Vždy záleží více na vztazích mezi členy rodiny, než na jejich počtu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 w:val="false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rodina není ani v moderní době přežitkem, má stále své opodstatnění a hraje důležitou roli v životě člověka i celé společnosti. Nemusí být nutně stvrzena manželstvím, ale měla by plnit svoji úlohu. Poskytovat bezpečí, lásku, porozumění i materiální zázemí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t: Fraus 7- s. 74 –herní plán „Cesta k pokladu“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na Dluhá , učo 90444</w:t>
      </w:r>
    </w:p>
    <w:sectPr>
      <w:type w:val="nextPage"/>
      <w:pgSz w:w="11906" w:h="16838"/>
      <w:pgMar w:left="226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6:16:00Z</dcterms:created>
  <dc:creator>Katedra filozofie</dc:creator>
  <dc:description/>
  <cp:keywords/>
  <dc:language>en-US</dc:language>
  <cp:lastModifiedBy>Franta</cp:lastModifiedBy>
  <cp:lastPrinted>2007-10-14T17:39:00Z</cp:lastPrinted>
  <dcterms:modified xsi:type="dcterms:W3CDTF">2007-10-20T13:04:00Z</dcterms:modified>
  <cp:revision>5</cp:revision>
  <dc:subject/>
  <dc:title>Struktura přípravy na vyučovací hodinu</dc:title>
</cp:coreProperties>
</file>