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/>
        <w:t>Písemná příprava k předmětu Výuková praxe 3 z rodinné výchov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Praxe z rodinné výchovy probíhala na Základní škole Nábřeží 938, 768 24 Hulín17.9 – 5.10. 2007.</w:t>
      </w:r>
    </w:p>
    <w:p>
      <w:pPr>
        <w:pStyle w:val="Normal"/>
        <w:jc w:val="both"/>
        <w:rPr/>
      </w:pPr>
      <w:r>
        <w:rPr/>
        <w:t xml:space="preserve">Vedoucí praxe byla Mgr. Jaromíra Sokolová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Hodina č. 1, 18.9. 2007, 9. 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vod:</w:t>
      </w:r>
      <w:r>
        <w:rPr/>
        <w:t xml:space="preserve"> pozdrav, představení se, moje představa – v první části úvodní hodiny jsem se představila a seznámila jsem žáky s mou představou následujících hodin – stanovila jsem pravidla, která budu v dalších hodinách od žáků vyžadovat – především se jednalo o pravidla chování jako vypnuté mobilní telefony, nesedět ke mně zády atd., ale také o způsobu vedení sešitu, o tématech nadcházejících hodin a dnešní hodiny – </w:t>
      </w:r>
      <w:r>
        <w:rPr>
          <w:b/>
          <w:bCs/>
        </w:rPr>
        <w:t>Lidé nevhodní pro manželstv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časová dotace: 1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 xml:space="preserve">hra </w:t>
      </w:r>
      <w:r>
        <w:rPr>
          <w:b/>
          <w:bCs/>
        </w:rPr>
        <w:t>se jmény</w:t>
      </w:r>
      <w:r>
        <w:rPr/>
        <w:t>: abych si rychleji zapamatovala jména žáků a zaktivizovala je, hráli jsme hru se jmény – napsala jsem na tabuli svoje jméno a vyzvala žáky, aby chodili k tabuli a připojovali k mému jménu svoje systémem kris-krosu – žáci mohli místo jména použít přezdívku  nebo jméno – podle toho, jak si přáli , abych je oslovova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10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éma</w:t>
      </w:r>
      <w:r>
        <w:rPr/>
        <w:t xml:space="preserve"> naší hodiny bylo Lidé nevhodní pro manželství. Na tabuli jsem tedy napsala tento nadpis a zakroužkovala jsem jej. Krátce jsem dětem vysvětlila metodu brainstormingu (metoda pojmové mapy) s tím, že mají chodit bez hlášení k tabuli a připojovat k nadpisu co si myslí, že k němu patří. Poté jsme prodiskutovávali co děti napsaly na tabuli. Současně si děti dělaly pouze bodový záp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20 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ávěr</w:t>
      </w:r>
      <w:r>
        <w:rPr/>
        <w:t>: protože jsme nestihli probrat všechny body napsané na tabuli, domluvili jsme se, že zbytek doděláme v příští hodině. Pochvala a poděkování za spoluprá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5  minu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Hodina č. 2, 18.9. 2007, 8. 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úvod:</w:t>
      </w:r>
      <w:r>
        <w:rPr/>
        <w:t xml:space="preserve"> pozdrav, představení se, moje představa – v první části úvodní hodiny jsem se představila a seznámila jsem žáky s mojí představou následujících hodin – stanovila jsem pravidla, která budu v dalších hodinách od žáků vyžadovat – především se jednalo o pravidla chování jako vypnuté mobilní telefony, nesedět ke mně zády atd., ale také o způsobu vedení sešitu, o tématech nadcházejících hodin a dnešní hodiny – </w:t>
      </w:r>
      <w:r>
        <w:rPr>
          <w:b/>
          <w:bCs/>
        </w:rPr>
        <w:t>Denní řád, biorytmy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časová dotace: 5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aktivizující hra</w:t>
      </w:r>
      <w:r>
        <w:rPr/>
        <w:t xml:space="preserve"> s číslicemi: protože se v tomto dni jednalo o poslední hodinu této třídy, připravila jsem si pro děti hru s číslicemi. Každý žák dostal kopii listu A4 s číslicemi od 1 do 60, tyto číslice byly napsány různými druhy písem a rozmístěny po papíře. Děti měly za úkol pospojovat číslice pastelk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10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téma hodiny</w:t>
      </w:r>
      <w:r>
        <w:rPr/>
        <w:t xml:space="preserve"> bylo Denní řád a biorytmy. Z minulé hodiny měly děti za úkol zaměřit se na jeden svůj den a zapsat si jakýsi denní řád svých aktivit. Nechala jsem tedy některé žáky , aby nás seznámili s jejich denním řádem. Pak jsem pokládala dětem otázky tak, abych je nasměrovala k denní křivce výkonnosti. Systém rozmístění jednotlivých aktivit odpovídající denní křivce jsem jim přiblížila na jejich rozvrhu hodin – „proč máte ráno předměty náročné a odpoledne méně náročné“. Následovaly otázky, jestli jsou biorytmy jen krátkodobé nebo i dlouhodobější – týdenní křivka výkonnosti, roční křivka výkonnosti. Jaké jsou druhy biorytmů (vrozené – geneticky zakódované; ovlivněny vnějším prostředím – slunce, měsíc, uměle vytvořené + příklad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25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závěr</w:t>
      </w:r>
      <w:r>
        <w:rPr/>
        <w:t>: do příští hodiny dostaly děti za úkol znázornit graficky na křivce výkonnosti režim toho dne, který měly přinést na dnešní hodinu. V příští hodině se zamyslíme nad tím, jestli je jejich denní režim vhodný či nevhodný v rámci doporučované křivky výkonnosti. Pochvala a poděkování za hezkou hodin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5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Hodina č. 3, 19.9. 2007, 7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úvod:</w:t>
      </w:r>
      <w:r>
        <w:rPr/>
        <w:t xml:space="preserve"> pozdrav, představení se, moje představa – v první části úvodní hodiny jsem se představila a seznámila jsem žáky s mojí představou následujících hodin – stanovila jsem pravidla, která budu v dalších hodinách od žáků vyžadovat – především se jednalo o pravidla chování jako vypnuté mobilní telefony, nesedět ke mně zády atd., ale také o způsobu vedení sešitu, o tématech nadcházejících hodin a dnešní hodiny – </w:t>
      </w:r>
      <w:r>
        <w:rPr>
          <w:b/>
          <w:bCs/>
        </w:rPr>
        <w:t>Úvod ke zdravému životnímu styl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časová dotace: 5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ktivizující hra</w:t>
      </w:r>
      <w:r>
        <w:rPr/>
        <w:t xml:space="preserve"> s kolíčky na prádlo: po úvodní části hodiny jsem potřebovala tuto kázeňsky problémovou třídu jednak psychicky zaktivizovat a jednak fyzicky uklidnit. Přichystala jsem pro ně tedy hru s kolíčky – hra spočívá v tom, že jsem dětem rozdala dřevěné kolíčky: kolíček na prádlo se stiskne palcem a ukazováčkem tak, aby kolíček směřoval kolmo vzhůru a stisknutá část byla dole. Palce a ukazováčku zvolené ruky se nesmí dotýkat žádné další prsty. Pro kontrolu správného stisknutí jsme vložili mezi sevřená ramínka kolíčku pásek papíru – při sebemenším povolení stisknu papírek spadne na zem. Děti s kolíčky stály v lavicích, komu papírek spadl, musel si sednout. Tato hra velice dobře splnila svůj účel – děti se v lavicích uklidnily, ale zároveň se naladily na nadcházející část hodin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časová dotace: 10  minu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1050"/>
        <w:jc w:val="both"/>
        <w:rPr/>
      </w:pPr>
      <w:r>
        <w:rPr>
          <w:b/>
          <w:bCs/>
        </w:rPr>
        <w:t xml:space="preserve">3.    téma hodiny </w:t>
      </w:r>
      <w:r>
        <w:rPr/>
        <w:t xml:space="preserve">bylo </w:t>
      </w:r>
      <w:r>
        <w:rPr>
          <w:b/>
          <w:bCs/>
        </w:rPr>
        <w:t>Úvod ke zdravému životnímu stylu</w:t>
      </w:r>
      <w:r>
        <w:rPr/>
        <w:t>. Na tabuli jsem napsala tento nadpis a zakroužkovala jsem jej. Krátce jsem dětem vysvětlila metodu brainstormingu (metoda pojmové mapy) s tím, že mají chodit bez hlášení k tabuli a připojovat k nadpisu co si myslí, že k němu patří. Poté, co děti vyčerpaly svoje nápady jsme se vyjadřovaly a diskutovali jsme o každém nadpisu zvlášť, zařazovali jsme je do skupin a tyto skupiny zapisovali jako jednotlivé složky zdravého životního stylu do sešitu – např. na tabuli byl nadpis „fotbal“ – zařadili jsme jej pod bod „dostatečná pohybová aktivita“ a tento bod zapsali do seši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ová dotace: 25  minu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4. závěr</w:t>
      </w:r>
      <w:r>
        <w:rPr/>
        <w:t xml:space="preserve">: </w:t>
        <w:tab/>
        <w:t>kontrola zápisu v sešitech žáků. Poděkování za spolupráci v hodině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časová dotace: 5 min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ypracovala: Iva Hlobilová, 5. ročník, Bi/ Rv</w:t>
      </w:r>
    </w:p>
    <w:p>
      <w:pPr>
        <w:pStyle w:val="Normal"/>
        <w:jc w:val="right"/>
        <w:rPr/>
      </w:pPr>
      <w:r>
        <w:rPr/>
        <w:tab/>
        <w:t xml:space="preserve">          UČO 104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10:00Z</dcterms:created>
  <dc:creator>Iva</dc:creator>
  <dc:description/>
  <dc:language>en-US</dc:language>
  <cp:lastModifiedBy>Iva</cp:lastModifiedBy>
  <dcterms:modified xsi:type="dcterms:W3CDTF">2007-10-20T12:10:00Z</dcterms:modified>
  <cp:revision>2</cp:revision>
  <dc:subject/>
  <dc:title>Písemná příprava k předmětu Výuková praxe 3 z rodinné výchovy</dc:title>
</cp:coreProperties>
</file>