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lang w:val="en-US" w:eastAsia="en-US"/>
        </w:rPr>
        <w:t>Obrázek</w:t>
      </w:r>
      <w:r>
        <w:rPr>
          <w:smallCaps/>
        </w:rPr>
        <w:t xml:space="preserve"> č. </w:t>
      </w:r>
    </w:p>
    <w:p>
      <w:pPr>
        <w:pStyle w:val="Normal"/>
        <w:rPr>
          <w:bCs/>
        </w:rPr>
      </w:pPr>
      <w:r>
        <w:rPr>
          <w:b/>
        </w:rPr>
        <w:t xml:space="preserve">Cesta rizikových dětí k dlouhodobým negativním následkům </w:t>
      </w:r>
      <w:r>
        <w:rPr>
          <w:bCs/>
        </w:rPr>
        <w:t xml:space="preserve">(podle </w:t>
      </w:r>
      <w:r>
        <w:rPr>
          <w:bCs/>
          <w:szCs w:val="20"/>
        </w:rPr>
        <w:t xml:space="preserve">Walker, Sprague, 1997, </w:t>
      </w:r>
      <w:r>
        <w:rPr>
          <w:bCs/>
          <w:color w:val="FF0000"/>
          <w:szCs w:val="20"/>
        </w:rPr>
        <w:t>in:</w:t>
      </w:r>
      <w:r>
        <w:rPr>
          <w:bCs/>
          <w:szCs w:val="20"/>
        </w:rPr>
        <w:t xml:space="preserve"> Walker, Severson, 2002)</w:t>
      </w:r>
    </w:p>
    <w:p>
      <w:pPr>
        <w:pStyle w:val="Odstavec"/>
        <w:ind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372100" cy="6170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170760"/>
                          <a:chOff x="0" y="0"/>
                          <a:chExt cx="537228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800280"/>
                            <a:ext cx="3542040" cy="38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5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5573"/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000000">
                                <a:alpha val="4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3564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hrožení z rodiny, sousedství, školy a rizikovými faktory společ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3328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tváří negativní krátkodobé násled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812880"/>
                            <a:ext cx="1143000" cy="62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voj nepřizpůsobivého ch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15080" y="1613520"/>
                            <a:ext cx="13226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8464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udoba; zneužívání; zanedbávání; nekompetentní rodiče; drogová a alkoholová závislost pečovatel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3920"/>
                            <a:ext cx="137160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or; nepřipravenost na školu; nátlakové jednání; agrese k vrstevníkům; neschopnost řešit problé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434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školáctví; odmítání učitelem a spolužáky; kázeňské přestupky; častá změna ško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78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gativní dlouhodobé násled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23pt;height:485.9pt" coordorigin="180,48" coordsize="8460,9718">
                <v:rect id="shape_0" stroked="f" o:allowincell="f" style="position:absolute;left:180;top:48;width:8459;height:97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21598" path="l0,21600xee" stroked="t" o:allowincell="f" style="position:absolute;left:1621;top:1308;width:5577;height:6119;mso-wrap-style:none;v-text-anchor:middle">
                  <v:fill o:detectmouseclick="t" on="false"/>
                  <v:stroke color="black" weight="3808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64;top:609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hrožení z rodiny, sousedství, školy a rizikovými faktory společnost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5244;top:5289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tváří negativní krátkodobé následk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4524;top:1328;width:179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voj nepřizpůsobivého chování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3;top:2589;width:2082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2386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udoba; zneužívání; zanedbávání; nekompetentní rodiče; drogová a alkoholová závislost pečovatel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385;width:2159;height:2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or; nepřipravenost na školu; nátlakové jednání; agrese k vrstevníkům; neschopnost řešit problé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888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školáctví; odmítání učitelem a spolužáky; kázeňské přestupky; častá změna šk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721;top:670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gativní dlouhodobé následk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3005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ní neúspěch, opuštění školy; delikvence; užívání drog a alkoholu; členství v gangu; násilí; kriminalita dospělých; celoživotní závislost na sociálních dávkách; větší počet úmrtí a zra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9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ní neúspěch, opuštění školy; delikvence; užívání drog a alkoholu; členství v gangu; násilí; kriminalita dospělých; celoživotní závislost na sociálních dávkách; větší počet úmrtí a zra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tabs>
          <w:tab w:val="clear" w:pos="708"/>
          <w:tab w:val="left" w:pos="3780" w:leader="none"/>
        </w:tabs>
        <w:ind w:hanging="0"/>
        <w:rPr/>
      </w:pPr>
      <w:r>
        <w:rPr/>
      </w:r>
    </w:p>
    <w:p>
      <w:pPr>
        <w:pStyle w:val="Odstavec"/>
        <w:tabs>
          <w:tab w:val="clear" w:pos="708"/>
          <w:tab w:val="left" w:pos="3780" w:leader="none"/>
        </w:tabs>
        <w:ind w:hanging="0"/>
        <w:rPr/>
      </w:pPr>
      <w:r>
        <w:rPr/>
      </w:r>
    </w:p>
    <w:p>
      <w:pPr>
        <w:pStyle w:val="RVPZkladntext"/>
        <w:spacing w:lineRule="auto" w:line="360"/>
        <w:rPr/>
      </w:pPr>
      <w:r>
        <w:rPr/>
      </w:r>
    </w:p>
    <w:p>
      <w:pPr>
        <w:pStyle w:val="RVPZkladntext"/>
        <w:spacing w:lineRule="auto" w:line="360"/>
        <w:rPr/>
      </w:pPr>
      <w:r>
        <w:rPr/>
      </w:r>
    </w:p>
    <w:p>
      <w:pPr>
        <w:pStyle w:val="RVPZkladntex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/>
  </w:style>
  <w:style w:type="paragraph" w:styleId="RVPZkladntext">
    <w:name w:val="RVP Základní text"/>
    <w:basedOn w:val="TextBody"/>
    <w:qFormat/>
    <w:pPr>
      <w:spacing w:before="0" w:after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9:00Z</dcterms:created>
  <dc:creator>Vojta</dc:creator>
  <dc:description/>
  <cp:keywords/>
  <dc:language>en-US</dc:language>
  <cp:lastModifiedBy>vojtova</cp:lastModifiedBy>
  <dcterms:modified xsi:type="dcterms:W3CDTF">2008-01-07T09:49:00Z</dcterms:modified>
  <cp:revision>2</cp:revision>
  <dc:subject/>
  <dc:title>OBRÁZEK Č</dc:title>
</cp:coreProperties>
</file>