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8 Možnosti vzdělávání sluchově postižených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</w:rPr>
        <w:t>(Komunikační přístupy ve školách pro sluchově postižené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 Orální metod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ílem j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ovat mluvenou řeč na základě hmatu a zrak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izovat zbytky slu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sady orální metody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ovi je exponováno slovo v mluvené a písemné podobě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é slovo zapadá do kontextu navozené situa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pomocí daktylních znaků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álé vystavování dítěte mluvené řeči nejen ve školním prostřed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ůvody pro orální metodu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dnější interkulturní komunikac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dnější proniknutí do kultury majoritní společnosti slyšících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vrzení, že rozvoj myšlení je závislý na kvalitě mluvené řeč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ůsledky striktní orální metody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homogenní komunita SP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ršení úrovně jazyka u SP ve všech jeho rovinách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dosahují mnohem menších výsledků zejména v oblasti, kde mluvený jazyk slouží jako jediný prostředek získávání informa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2 Totální komunikac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K je filozofie určitého způsobu myšlení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K je způsob komunikace - neslyšící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lyšící se chtějí vzájemně co nejlépe pochopit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K je praktická metoda pro navázání komunikace s neslyšícími (neslyšící i slyšící použijí všechny dostupné prostředky k porozumě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středky dorozumívání v rámci TK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né artikulační znaky – vizuální kontak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tomima, mimika, dramatizac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stová abeceda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ý jazyk – mluva, odezírání, čtení, psan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unkové systémy – všeobecně užívaná gesta, postoj těl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, znakovaná čeština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ritika TK   </w:t>
      </w:r>
      <w:r>
        <w:rPr>
          <w:rFonts w:cs="Arial Narrow" w:ascii="Arial Narrow" w:hAnsi="Arial Narrow"/>
        </w:rPr>
        <w:t>(Pulda 1999)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ti sledují jenom ruce – nenaučí se srozumitelně mluvit ani odezír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mnozí učitelé SP nedokáží současně mluvit a znakov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zanedbána raná sluchově – řečová výchov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sk ze slyšení se ztrácí, připojí-li se posu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 Bilingvální výchov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Systém bilingvální komunikace </w:t>
      </w:r>
      <w:r>
        <w:rPr>
          <w:rFonts w:cs="Arial Narrow" w:ascii="Arial Narrow" w:hAnsi="Arial Narrow"/>
        </w:rPr>
        <w:t>(Krahulcová – Žatková, 2002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komunikace sluchově postižených, kdy je přenos informací ve </w:t>
      </w:r>
      <w:r>
        <w:rPr>
          <w:rFonts w:cs="Arial Narrow" w:ascii="Arial Narrow" w:hAnsi="Arial Narrow"/>
          <w:i/>
          <w:iCs/>
          <w:u w:val="single"/>
        </w:rPr>
        <w:t>dvou jazykových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u w:val="single"/>
        </w:rPr>
        <w:t>kódec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znakový jazyk neslyšících a mluvený, orální většinový jazyk)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ou řeč nelze zvládnout bez současného vyučování ZJ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nom ZJ zajišťuje přirozené podmínky jazykového vývoj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užívání ZJ neomezuje potřebu neslyšícího dítěte dorozumívat s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 bilingválního vyučování neslyšících dětí je normální jazykový vývoj v atmosféře porozumění a úspě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odmínky pro realizaci bilingválního přístupu </w:t>
      </w:r>
      <w:r>
        <w:rPr>
          <w:rFonts w:cs="Arial Narrow" w:ascii="Arial Narrow" w:hAnsi="Arial Narrow"/>
        </w:rPr>
        <w:t>(Domancová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rozené akceptování společenství SP a jejich jazyk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ování bilingválního přístupu ze strany rodičů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rava pedagogických pracovníků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vé kurikulum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ečení přirozeného kontaktu mezi neslyšícími a slyšícími osobami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íra v úspěch bilingválního vzděl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blematika integrace sluchově postižených žák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Činitelé účastnící se procesu integrace a jejich předpoklady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uchově postižené dítě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in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čite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lužác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ednosti integrace SP do školy běžného typu 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tě nemusí během týdne bydlet v internátě, doma citové zázem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 má dostatek mluvních vzorů k napodobován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e se skupinou slyšících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yšící přátelé, pokračování sluchově-řečové výchovy, běžné sociální vzor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é aktivity po škole (kroužky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 spíše slyšíc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nam též pro slyšící dět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ěžná škola je motivací a výzvou - lepší návaznost školy na SŠ a VŠ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výhody integr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 nemusí vždy odhadnout speciální potřeby SP žáka, ne vždy kvalitní vysvětl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dítě se může cítit izolované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yšící spolužáci nejsou vždy ochotni pomoc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ídy se špatnou akustikou, zvýšená hladina zvuku ve třídě – architektonické, akustické, materiální podmínk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niknou výborní SP žáci ve tříd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tší vytížení rodičů během týd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poručená literatura k problematic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BŮREK, J. </w:t>
      </w:r>
      <w:r>
        <w:rPr>
          <w:rFonts w:cs="Arial Narrow" w:ascii="Arial Narrow" w:hAnsi="Arial Narrow"/>
          <w:i/>
          <w:iCs/>
        </w:rPr>
        <w:t xml:space="preserve">Bilingvální vzdělávání neslyšících. </w:t>
      </w:r>
      <w:r>
        <w:rPr>
          <w:rFonts w:cs="Arial Narrow" w:ascii="Arial Narrow" w:hAnsi="Arial Narrow"/>
        </w:rPr>
        <w:t>Praha: Septima, 1998</w:t>
      </w:r>
    </w:p>
    <w:p>
      <w:pPr>
        <w:pStyle w:val="Zkladntextodsazen3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JANOTOVÁ, N., SVOBODOVÁ, K. </w:t>
      </w:r>
      <w:r>
        <w:rPr>
          <w:rFonts w:cs="Arial Narrow" w:ascii="Arial Narrow" w:hAnsi="Arial Narrow"/>
          <w:i/>
          <w:sz w:val="24"/>
          <w:szCs w:val="24"/>
        </w:rPr>
        <w:t>Integrace sluchově postiženého dítěte v mateřské a základní škole.</w:t>
      </w:r>
      <w:r>
        <w:rPr>
          <w:rFonts w:cs="Arial Narrow" w:ascii="Arial Narrow" w:hAnsi="Arial Narrow"/>
          <w:sz w:val="24"/>
          <w:szCs w:val="24"/>
        </w:rPr>
        <w:t xml:space="preserve"> Praha: Septima, 1998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znam škol a školských zařízení pro sluchově postižené v Č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škola speciální (pro děti s kombinovaným postižením, s hluchoslepotou) – Beroun, ul. Hostímsk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Gabriela Hirner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311 611 063, 311 611 06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ms.beroun@tiscali.cz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řední škola pro sluchově postižené a Odborné učiliště, Brno, ul. Gellnero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Miloš Párt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541 220 464, 541 220 08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spsobrno.webz.cz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 – Brno, ul. Novoměstsk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Hana Abbod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541 226 09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sssbrno.cz/zsdeafbrno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 – České Budějovice, ul. Riegro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Václav Kvíte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387 022 92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vkvitek@quick.cz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, Střední pedagogická škola pro SP – Hradec Králové, ul. Štefániko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MŠ, ZŠ, Střední pedagogická škola pro sluchově postiž.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Iva Rind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495 272 39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: neslhk.hk@worldonline.cz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 – Ivančice, ul. Širok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Josef Svobod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546 451 93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6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specialniskola.euweb.cz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 – Kyjov, ul. Škol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PaedDr. Miroslav Hu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518 612 054, 603 879 03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mszs.kyjov.indos.cz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 – Liberec, ul. E. Krásnohorské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Miloslav Janeče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482 416 41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8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ssplbc.cz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 – Olomouc, ul. Kosmonaut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Jiří Lang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585 567 11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9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sluch-ol.cz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 – Ostrava-Poruba,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Spartakovc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PaedDr. Pavel Něme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596 937 816 – 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deaf-ostrava.cz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 – Plzeň, ul. Mohyl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Jiří Pousk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377 265 5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1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sluchpost-plzen.cz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Gymnázium, základní škola a mateřská škola pro sluchově postižené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– Praha, ul. Ječn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RNDr. Pavel Laně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224 942 151, 15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http://skolajecna27.webpark.cz/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lingvální mateřská škola pro SP – Praha, ul. Holečko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Jana Fencl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251 510 744</w:t>
      </w:r>
    </w:p>
    <w:p>
      <w:pPr>
        <w:pStyle w:val="Normlnweb"/>
        <w:rPr/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bms.pipan@seznam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http://www.pipan.cz/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řední škola, základní škola a mateřská škola pro SP – Praha, ul. Holečko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Vlastimil Vách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257 323 03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skoly.sp@post.cz</w:t>
        </w:r>
      </w:hyperlink>
      <w:r>
        <w:rPr>
          <w:rFonts w:cs="Arial Narrow" w:ascii="Arial Narrow" w:hAnsi="Arial Narrow"/>
        </w:rPr>
        <w:t xml:space="preserve">, </w:t>
      </w:r>
      <w:hyperlink r:id="rId16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mujveb.cz/skolstvi/skoly.sp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Mateřská a základní škola pro SP , Střední zdravotnická škola pro SP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– Praha, ul. Výmolo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MŠ, ZŠ, Střední zdravotnická škola pro sluchově postiž.- obor asistent zubního technik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Věra Pavličk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251 555 356, mob. 739 571 51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webpark.cz/sps-vymolova/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řská a základní škola pro SP,  Střední průmyslová škola pro SP – Valašské Meziříčí, ul. Vsetínsk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MŠ, ZŠ, Střední průmyslová škol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. Mgr. Petr Šulá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571 622 503, 571 615 64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18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val-mez.cz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droj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ÁŘ služeb pro sluchově postižené 2005. Praha: FRPSP, 2005. ISBN 80-86792-18-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Tahoma" w:hAnsi="Tahoma" w:cs="Tahoma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beroun@tiscali.cz" TargetMode="External"/><Relationship Id="rId3" Type="http://schemas.openxmlformats.org/officeDocument/2006/relationships/hyperlink" Target="http://www.spsobrno.webz.cz/" TargetMode="External"/><Relationship Id="rId4" Type="http://schemas.openxmlformats.org/officeDocument/2006/relationships/hyperlink" Target="http://www.sssbrno.cz/zsdeafbrno" TargetMode="External"/><Relationship Id="rId5" Type="http://schemas.openxmlformats.org/officeDocument/2006/relationships/hyperlink" Target="mailto:vkvitek@quick.cz" TargetMode="External"/><Relationship Id="rId6" Type="http://schemas.openxmlformats.org/officeDocument/2006/relationships/hyperlink" Target="http://www.specialniskola.euweb.cz/" TargetMode="External"/><Relationship Id="rId7" Type="http://schemas.openxmlformats.org/officeDocument/2006/relationships/hyperlink" Target="http://www.mszs.kyjov.indos.cz/" TargetMode="External"/><Relationship Id="rId8" Type="http://schemas.openxmlformats.org/officeDocument/2006/relationships/hyperlink" Target="http://www.ssplbc.cz/" TargetMode="External"/><Relationship Id="rId9" Type="http://schemas.openxmlformats.org/officeDocument/2006/relationships/hyperlink" Target="http://www.sluch-ol.cz/" TargetMode="External"/><Relationship Id="rId10" Type="http://schemas.openxmlformats.org/officeDocument/2006/relationships/hyperlink" Target="http://www.deaf-ostrava.cz/" TargetMode="External"/><Relationship Id="rId11" Type="http://schemas.openxmlformats.org/officeDocument/2006/relationships/hyperlink" Target="http://www.sluchpost-plzen.cz/" TargetMode="External"/><Relationship Id="rId12" Type="http://schemas.openxmlformats.org/officeDocument/2006/relationships/hyperlink" Target="http://skolajecna27.webpark.cz/" TargetMode="External"/><Relationship Id="rId13" Type="http://schemas.openxmlformats.org/officeDocument/2006/relationships/hyperlink" Target="mailto:bms.pipan@seznam.cz" TargetMode="External"/><Relationship Id="rId14" Type="http://schemas.openxmlformats.org/officeDocument/2006/relationships/hyperlink" Target="http://www.pipan.cz/" TargetMode="External"/><Relationship Id="rId15" Type="http://schemas.openxmlformats.org/officeDocument/2006/relationships/hyperlink" Target="mailto:skoly.sp@post.cz" TargetMode="External"/><Relationship Id="rId16" Type="http://schemas.openxmlformats.org/officeDocument/2006/relationships/hyperlink" Target="http://www.mujveb.cz/skolstvi/skoly.sp" TargetMode="External"/><Relationship Id="rId17" Type="http://schemas.openxmlformats.org/officeDocument/2006/relationships/hyperlink" Target="http://www.webpark.cz/sps-vymolova/" TargetMode="External"/><Relationship Id="rId18" Type="http://schemas.openxmlformats.org/officeDocument/2006/relationships/hyperlink" Target="http://www.val-mez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2:00Z</dcterms:created>
  <dc:creator>Richard</dc:creator>
  <dc:description/>
  <dc:language>en-US</dc:language>
  <cp:lastModifiedBy>Richard</cp:lastModifiedBy>
  <dcterms:modified xsi:type="dcterms:W3CDTF">2007-06-24T19:00:00Z</dcterms:modified>
  <cp:revision>13</cp:revision>
  <dc:subject/>
  <dc:title/>
</cp:coreProperties>
</file>