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naleznete termíny testu pro ty z Vás, kteří se nezúčastnili blokové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tek, 4.1.2008 – 9:00, </w:t>
      </w:r>
      <w:r>
        <w:rPr>
          <w:b/>
        </w:rPr>
        <w:t>učebna: 53, Poříčí 9, 1. p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tek, 11.1.2008 – 9:00, </w:t>
      </w:r>
      <w:r>
        <w:rPr>
          <w:b/>
        </w:rPr>
        <w:t>učebna: 1, Poříčí 7, 2. patro – ve dv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bude formou A,B,C – 0 až všechny odpovědi sprá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ka zkoušená v testu bude odpovídat okruhům, které jsou k dispozici na ISu, spolu s „wordovými“ podobami PPT prezentací. Upozorňuji ale na fakt, že prezentace neobsahují všechny informace, jsou pouze studijní oporou. Nahlédněte také do doporučené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lena Vaďu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6:00Z</dcterms:created>
  <dc:creator>doktorand</dc:creator>
  <dc:description/>
  <cp:keywords/>
  <dc:language>en-US</dc:language>
  <cp:lastModifiedBy>doktorand</cp:lastModifiedBy>
  <dcterms:modified xsi:type="dcterms:W3CDTF">2007-12-13T09:49:00Z</dcterms:modified>
  <cp:revision>3</cp:revision>
  <dc:subject/>
  <dc:title>Vážení studenti,</dc:title>
</cp:coreProperties>
</file>