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is.muni.cz/auth/el/1441/podzim2007/SP4MP_SPP2/um/videa/index.html?fakulta=1441;obdobi=3763;kod=SP4MP_SPP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06:00Z</dcterms:created>
  <dc:creator>Barbora Bazalová</dc:creator>
  <dc:description/>
  <dc:language>en-US</dc:language>
  <cp:lastModifiedBy>Barbora Bazalová</cp:lastModifiedBy>
  <dcterms:modified xsi:type="dcterms:W3CDTF">2007-12-02T12:07:00Z</dcterms:modified>
  <cp:revision>1</cp:revision>
  <dc:subject/>
  <dc:title>https://is</dc:title>
</cp:coreProperties>
</file>