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ělení přirozených čís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Dělení přirozených čísel je definováno jako inverzní operace k operaci násobení. Jestliže pro přirozená čísla </w:t>
      </w:r>
      <w:r>
        <w:rPr>
          <w:i/>
          <w:iCs/>
        </w:rPr>
        <w:t>a, b, c</w:t>
      </w:r>
      <w:r>
        <w:rPr/>
        <w:t xml:space="preserve"> platí </w:t>
      </w:r>
      <w:r>
        <w:rPr>
          <w:i/>
          <w:iCs/>
        </w:rPr>
        <w:t xml:space="preserve"> a . b = c </w:t>
      </w:r>
      <w:r>
        <w:rPr/>
        <w:t xml:space="preserve">pak pro </w:t>
      </w:r>
      <w:r>
        <w:rPr>
          <w:i/>
          <w:iCs/>
        </w:rPr>
        <w:t>a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>0, b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>0</w:t>
      </w:r>
      <w:r>
        <w:rPr/>
        <w:t xml:space="preserve">  platí </w:t>
      </w:r>
      <w:r>
        <w:rPr>
          <w:i/>
          <w:iCs/>
        </w:rPr>
        <w:t>c : a = b , c . b = a.</w:t>
      </w:r>
    </w:p>
    <w:p>
      <w:pPr>
        <w:pStyle w:val="Normal"/>
        <w:ind w:firstLine="708"/>
        <w:jc w:val="both"/>
        <w:rPr/>
      </w:pPr>
      <w:r>
        <w:rPr/>
        <w:t>Protože pro děti je dělení nejnáročnější operací, vyvozujeme dělení na základě rozdělování konkrétních předmětů. Již v předškolním věku umí děti rozdělit několik předmětů mezi určitý počet dětí tak, aby měly všechny děti stejně. Při vyvozování dělení vycházíme proto z konkrétní situace, kdy děti rozdělují konkrétní předměty, přitom je mohou rozdělovat na části např. mezi několik dětí, nebo podle obsahu, tj. po několika předmětech. Formulujeme proto dvě úlo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ělení na část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ozdělte 20 kuliček mezi pět dětí tak, aby měly všechny stejně a všechny kuličky jste rozdělili. Kolik kuliček bude mít každé dítě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ramatizace – konkrétní proveden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grafické znázornění situace – postupně přikreslujeme každému z dětí po jedné kuličce. 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  <w:r>
        <w:rPr/>
        <w:t>děti                           A</w:t>
        <w:tab/>
        <w:t>B</w:t>
        <w:tab/>
        <w:t>C</w:t>
        <w:tab/>
        <w:t>D</w:t>
        <w:tab/>
        <w:t>E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</w:t>
      </w:r>
      <w:r>
        <w:rPr/>
        <w:t>o</w:t>
        <w:tab/>
        <w:t>o</w:t>
        <w:tab/>
        <w:t>o</w:t>
        <w:tab/>
        <w:t>o</w:t>
        <w:tab/>
        <w:t>o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</w:t>
      </w:r>
      <w:r>
        <w:rPr/>
        <w:t>o</w:t>
        <w:tab/>
        <w:t>o</w:t>
        <w:tab/>
        <w:t>o</w:t>
        <w:tab/>
        <w:t>o</w:t>
        <w:tab/>
        <w:t>o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</w:t>
      </w:r>
      <w:r>
        <w:rPr/>
        <w:t>o</w:t>
        <w:tab/>
        <w:t>o</w:t>
        <w:tab/>
        <w:t>o</w:t>
        <w:tab/>
        <w:t>o</w:t>
        <w:tab/>
        <w:t>o</w:t>
      </w:r>
    </w:p>
    <w:p>
      <w:pPr>
        <w:pStyle w:val="Normal"/>
        <w:ind w:left="1080" w:hanging="0"/>
        <w:jc w:val="both"/>
        <w:rPr/>
      </w:pPr>
      <w:r>
        <w:rPr/>
        <w:tab/>
        <w:t xml:space="preserve">                                    o</w:t>
        <w:tab/>
        <w:t>o</w:t>
        <w:tab/>
        <w:t>o</w:t>
        <w:tab/>
        <w:t>o</w:t>
        <w:tab/>
        <w:t>o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c) zápis příkladu:    20 : 5 = 4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Každé dítě bude mít 4 kuličky. </w:t>
      </w:r>
    </w:p>
    <w:p>
      <w:pPr>
        <w:pStyle w:val="Normal"/>
        <w:ind w:left="1080" w:hanging="0"/>
        <w:jc w:val="both"/>
        <w:rPr/>
      </w:pPr>
      <w:r>
        <w:rPr/>
        <w:t>Zkouška:  (např. sečtením kuliček každého z dětí)    4 + 4 + 4 + 4 + 4 = 20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V tomto příkladu je dělenec 20, dělitel 5, podíl 4 a podíl vyjadřuje počet prvků každé z čás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lení podle obsah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ozdělte 20 kuliček na hromádky po pěti. Kolik hromádek vytvoříte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ramatizace – zde děti pracují samostatně – každý má 20 kuliček a vytváří hromádky po pěti kuličkách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rafické znázornění</w:t>
      </w:r>
    </w:p>
    <w:p>
      <w:pPr>
        <w:pStyle w:val="Normal"/>
        <w:ind w:left="1080" w:hanging="0"/>
        <w:jc w:val="both"/>
        <w:rPr/>
      </w:pPr>
      <w:r>
        <w:rPr/>
        <w:t xml:space="preserve">             </w:t>
      </w:r>
    </w:p>
    <w:p>
      <w:pPr>
        <w:pStyle w:val="Normal"/>
        <w:ind w:left="1080" w:hanging="0"/>
        <w:jc w:val="both"/>
        <w:rPr/>
      </w:pPr>
      <w:r>
        <w:rPr/>
        <w:t xml:space="preserve">                 </w:t>
      </w:r>
      <w:r>
        <w:rPr/>
        <w:t>o o o o o    o o o o o    o o o o o    o o o o o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c) zápis příkladu :   20 : 5 = 4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Vytvoříme čtyři hromádky.</w:t>
      </w:r>
    </w:p>
    <w:p>
      <w:pPr>
        <w:pStyle w:val="Normal"/>
        <w:ind w:left="1080" w:hanging="0"/>
        <w:jc w:val="both"/>
        <w:rPr/>
      </w:pPr>
      <w:r>
        <w:rPr/>
        <w:t>Zkouška.   5 + 5 + 5 + 5 = 20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I v tomto příkladu je dělenec 20, dělitel 5, podíl 4, podíl však vyjadřuje počet vytvořených částí. </w:t>
      </w:r>
    </w:p>
    <w:p>
      <w:pPr>
        <w:pStyle w:val="Normal"/>
        <w:jc w:val="both"/>
        <w:rPr/>
      </w:pPr>
      <w:r>
        <w:rPr/>
        <w:t>Je třeba si uvědomit, že jeden příklad vyjadřuje dvě zcela jiné situace a obě  je třeba s dětmi provést, zejména proto, aby v budoucnu uměly řešit slovní úlohy, ve kterých se vyskytuje operace dě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ielní případy při dělen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ělení číslem 1                   5 : 1 = 5</w:t>
      </w:r>
    </w:p>
    <w:p>
      <w:pPr>
        <w:pStyle w:val="Normal"/>
        <w:ind w:left="720" w:hanging="0"/>
        <w:jc w:val="both"/>
        <w:rPr/>
      </w:pPr>
      <w:r>
        <w:rPr/>
        <w:t>vyvodíme na příkladu:  Pět bonbónů rozděl po jednom, kolik dětí podělíš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 dělenec je roven děliteli      5 : 5 = 1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vyvodíme na příkladu:  Pět bonbónů rozděl mezi 5 dětí, kolik bonbónů bude mít každé    dítě?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dělení nuly                            0 : 5 = 0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vyvodíme na příkladu:  Nula kuliček  rozděl mezi 5 dětí, kolik kuliček bude mít každé dítě?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) dělení nulou                         5 : 0 = 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ěti se seznamují s větou „Nulou nedělíme“, avšak často bez jakéhokoliv zdůvodnění a proto v příkladech chybují a píší buď 5 : 0 = 0 nebo  5 : 0 = 5. Je vhodné ukázat dětem, že neexistuje přirozené číslo, pro které bychom mohli po vydělení nulou provést zkoušku správnosti. </w:t>
      </w:r>
    </w:p>
    <w:p>
      <w:pPr>
        <w:pStyle w:val="Normal"/>
        <w:jc w:val="both"/>
        <w:rPr/>
      </w:pPr>
      <w:r>
        <w:rPr/>
        <w:t>Kdyby např. 5 : 0 = 0, muselo by platit  0 . 0 = 5. To však neplatí, protože  0 . 0 = 0.</w:t>
      </w:r>
    </w:p>
    <w:p>
      <w:pPr>
        <w:pStyle w:val="Normal"/>
        <w:jc w:val="both"/>
        <w:rPr/>
      </w:pPr>
      <w:r>
        <w:rPr/>
        <w:t>Kdyby          5 : 0 = 5, muselo by platit  5 . 0 = 5. To neplatí, protože  5 . 0 = 0.</w:t>
      </w:r>
    </w:p>
    <w:p>
      <w:pPr>
        <w:pStyle w:val="Normal"/>
        <w:jc w:val="both"/>
        <w:rPr/>
      </w:pPr>
      <w:r>
        <w:rPr/>
        <w:t xml:space="preserve">Takto můžeme postupovat a hledat číslo, pro které by vyšla zkouška správnosti. To však nenajdeme. </w:t>
      </w:r>
    </w:p>
    <w:p>
      <w:pPr>
        <w:pStyle w:val="Normal"/>
        <w:jc w:val="both"/>
        <w:rPr/>
      </w:pPr>
      <w:r>
        <w:rPr>
          <w:i/>
          <w:iCs/>
        </w:rPr>
        <w:t>(Poznámka.  Obecně jestliže by platilo pro a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>0    a : 0 = x</w:t>
      </w:r>
      <w:r>
        <w:rPr/>
        <w:t xml:space="preserve">, </w:t>
      </w:r>
      <w:r>
        <w:rPr>
          <w:i/>
          <w:iCs/>
        </w:rPr>
        <w:t>pak by muselo platit</w:t>
      </w:r>
      <w:r>
        <w:rPr/>
        <w:t xml:space="preserve"> </w:t>
      </w:r>
      <w:r>
        <w:rPr>
          <w:i/>
          <w:iCs/>
        </w:rPr>
        <w:t>x . 0 = a. To však neplatí, protože x . 0 = 0 pro každé přirozené x.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Postupně děti zvládají základní spoje dělení zpaměti a pokud chybují, měly by mít možnost vždy situaci znázornit konkrétními předměty. </w:t>
      </w:r>
    </w:p>
    <w:p>
      <w:pPr>
        <w:pStyle w:val="Normal"/>
        <w:jc w:val="both"/>
        <w:rPr/>
      </w:pPr>
      <w:r>
        <w:rPr/>
        <w:t>Dále se děti seznámí se souvislostí operace násobení a operace dělení v obor přirozených čísel, např.  jestliže  5 . 7 = 35, pak 35 : 7 = 5  a   35 : 5 = 7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oblémy dětí při dělení v oboru násobil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ěti nepochopí význam operace dělení, pokud nemají dostatek konkrétních činností a nácvik se opírá pouze o pamětné zvládnutí spojů děl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ěti zaměňují některá čísla, např.   54 : 9 = 7,   56 : 8 = 9, apod. Jedná se zejména o čísla 42, 48, 54, 56, 63, 64 a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 slovních úlohách nepochopí, kdy se užívá operace děl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ěňují dělence a dělitele, např.   2 : 8 = 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5:22:00Z</dcterms:created>
  <dc:creator>Růžena Blažková</dc:creator>
  <dc:description/>
  <dc:language>en-US</dc:language>
  <cp:lastModifiedBy>Růžena Blažková</cp:lastModifiedBy>
  <dcterms:modified xsi:type="dcterms:W3CDTF">2001-12-13T05:22:00Z</dcterms:modified>
  <cp:revision>2</cp:revision>
  <dc:subject/>
  <dc:title>Dělení přirozených čísel</dc:title>
</cp:coreProperties>
</file>