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dividuální vzdělávací  plán</w:t>
      </w:r>
    </w:p>
    <w:p>
      <w:pPr>
        <w:pStyle w:val="Normal"/>
        <w:jc w:val="center"/>
        <w:rPr/>
      </w:pPr>
      <w:r>
        <w:rPr/>
        <w:t>Růžena Blaž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dividuální vzdělávací plán pro dítě s dyskalkulií vznik na základě spolupráce učitele matematiky, psychologa nebo speciálního pedagoga z Pedagogicko psychologické poradny, vedení školy a rodičů. Je závazným materiálem pro dítě, rodiče i školu, avšak není dogmatem. V případě potřeby  je možné jej upravit pro skutečné momentální potřeby dítěte. Jeho zpracování  je náročné, neboť je třeba brát v úvah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sledek vyšetření v PPP – jaké problémy byly diagnostikovány, jaký typ dyskalkulie se u dítěte projevuj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roveň jeho matematických vědomost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řazení do ročníku školní docházk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ivo matematiky v ročníku, který dítě navštěvu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ho skutečnou individualitu, neboť každé dítě potřebuje svůj vlastní plá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, že je výsledkem cílevědomé práce na základě provedené analýzy a slouží jako východisko práce s dítět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ho konkrétnost a použitelnost ve výuce, měl by být zbaven jakéhokoliv formálního přístu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znam IVP pro dít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á motivační hodnotu, neboť může dát dítěti jistotu, že je snaha mu pomo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vá dítěti pocit, že je subjektem vzdělávání, nikoliv jeho  pasivním objektem – neboť IVP posiluje aktivitu dítěte, jeho zájem i odpovědnos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žní dítěti pracovat podle jeho momentálních schopností, individuálním tempem, bez ohledu na obsah výuky matematiky příslušného ročníku a bez ohledu na srovnávání s ostatními spolužák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snižuje výkon dítěte tím, že by vyhledával úlevy pro dítě, ale stanovuje optimální podmínky a úroveň, při kterých může dítě pracova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zpracován podle individuálních potřeb konkrétního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znam IVP pro učite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uje s dítětem na úrovni, které je schopn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žňuje realizaci individuální nebo individualizované výuk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ává konkrétní zpětnou vazbu o úrovni matematických vědomostí dítět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nadňuje učiteli hodnocení dítět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vá učiteli možnost upravovat plán výuky matematiky podle dosažených výsledků dítěte v matema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znam IVP pro rodič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í možnost zapojit se do přípravy IVP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í možnost spolupodílet se s dítětem na jeho plně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hou dítě i jeho problémy pochopit s fundovanou účast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ou spoluodpovědni za práci i výsledky dítět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 odpovědností, založenou na znalostech problému, přistupují k dalším perspektivám dítě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i tvorbě individuálního vzdělávacího plánu se zaměřujeme na plnění určitých cíl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e krátkodobé</w:t>
      </w:r>
    </w:p>
    <w:p>
      <w:pPr>
        <w:pStyle w:val="Normal"/>
        <w:jc w:val="both"/>
        <w:rPr/>
      </w:pPr>
      <w:r>
        <w:rPr/>
        <w:t>Stanovíme, které učivo matematiky by dítě mohlo zvládnout v nejbližší době a jaké výsledky asi můžeme očekávat. Jde také o aktivizaci dítěte a získání jeho zájmu o matematiku. Zaměříme se na rozvoj kompetencí, zejména na schopnost samostatně pracovat, vyhledávat informace, nebát se řešení problémů, schopnost pracovat s chybou jak  hlediska jejího vyhledávání, tak z hlediska její nápravy. Hledáme vhodné metody práce v matematice i vhodné postupy řešení úloh, které dítě osloví a které mu napomohou  učivo zvládnout.</w:t>
      </w:r>
    </w:p>
    <w:p>
      <w:pPr>
        <w:pStyle w:val="TextBody"/>
        <w:rPr/>
      </w:pPr>
      <w:r>
        <w:rPr/>
        <w:t>Např. V 6. ročníku dítě nezvládá základní spoje násobení a dělení. Vhodně volenými hrami, na kterých se podílí samo dítě  a vhodně zvoleným časovým rozvržením zvládání učiva (po malých krocích) zvládáme jednotlivé násobilky. Pokud se však přes veškerou snahu dítěte i učitele nepodaří některé spoje zvládnout, využijeme kompenzačních pomůc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e dlouhodobé</w:t>
      </w:r>
    </w:p>
    <w:p>
      <w:pPr>
        <w:pStyle w:val="Normal"/>
        <w:jc w:val="both"/>
        <w:rPr/>
      </w:pPr>
      <w:r>
        <w:rPr/>
        <w:t>Řešíme problém, které učivo se má dítě naučit v ročníku, který právě navštěvuje a zároveň, jak se vyrovnává s nezvládnutým učivem matematiky z předchozích ročníků. Je třeba rozhodnout, které učivo má dítě zvládnout v plném rozsahu (vhledem k jeho potřebnosti v dalším učivu matematiky), s kterým učivem se může seznámit jen orientačně a které učivo je  možné vynechat. V tomto smyslu se upraví vzdělávací program pro dítě s vývojovou poruchou učení.</w:t>
      </w:r>
    </w:p>
    <w:p>
      <w:pPr>
        <w:pStyle w:val="Heading2"/>
        <w:rPr/>
      </w:pPr>
      <w:r>
        <w:rPr/>
        <w:t>Např. V tématu Procenta se řeší  hlavně jednodušší aplikační úlohy, aby  se ilustrovala potřebnost a užitečnost matematiky v praktickém živo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e vzdálené</w:t>
      </w:r>
    </w:p>
    <w:p>
      <w:pPr>
        <w:pStyle w:val="Normal"/>
        <w:jc w:val="both"/>
        <w:rPr/>
      </w:pPr>
      <w:r>
        <w:rPr/>
        <w:t>Promýšlí se další zařazení dítěte po absolvování příslušného stupně školy – přechod z prvního stupně ZŠ na druhý stupeň, přechod ze základní školy na střední školu, eventuelně ze střední školy na vysokou školu a další zařazení v životě. Zde je třeba brát v úvah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jaké míry jsou vědomosti dítěte v rozporu s profilem absolventa příslušného stupně škol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a a jak byly problémy v matematice kompenzová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e dyskalkulie nemusí  omezit dítě v jeho dalším profesním životě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př. Pokud má dítě problémy v oblasti operací s čísly na 1. stupni ZŠ , tak na vyšších stupních školní docházky je možné kompenzovat je s využitím kalkulátoru a dítě může být i v matematice úspěšné, neboť může mít rozumové schopnosti na vysoké úrovni a tedy může v matematice dosahovat výborných výsledků.  Zde je však nutné rozlišovat dítě, které má dyskalkulické problémy a jinak vysokou úroveň rozumových schopností a dítě, u kterého jsou výsledky v matematice ovlivněny sníženou úrovní rozumových schopností (jeho výsledky jsou slabé ve všech vyučovacích předměte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án se zpracuje pro konkrétní dítě v konkrétním ročníku a jeho realizace je již v kompetenci učitele matematiky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Ve výuce matematiky se dětem zpracovávají pracovní listy s úlohami v jemných metodických řadách tak, aby děti měly pocit, že učivo zvládají a přitom se v každé úloze naučily jeden nový jev.   </w:t>
      </w:r>
    </w:p>
    <w:p>
      <w:pPr>
        <w:pStyle w:val="Normal"/>
        <w:ind w:firstLine="708"/>
        <w:jc w:val="both"/>
        <w:rPr/>
      </w:pPr>
      <w:r>
        <w:rPr/>
        <w:t>Děti zpravidla potřebují okamžitou pomoc v případě, že si neví rady, jak dál. Je možné tuto situaci řešit buď realizací skupinové práce, nebo osobním asistentem, kterým může být jak učitel, tak spolužák.</w:t>
      </w:r>
    </w:p>
    <w:p>
      <w:pPr>
        <w:pStyle w:val="Normal"/>
        <w:ind w:firstLine="708"/>
        <w:jc w:val="both"/>
        <w:rPr/>
      </w:pPr>
      <w:r>
        <w:rPr/>
        <w:t>K upevňování a opakování učiva se využívá nejrůznějších metod a forem práce (konstruktivistické přístupy při vyvozování učiva, didaktické hry, kreslení, práce se stavebnicemi apod.).</w:t>
      </w:r>
    </w:p>
    <w:p>
      <w:pPr>
        <w:pStyle w:val="Normal"/>
        <w:ind w:firstLine="708"/>
        <w:jc w:val="both"/>
        <w:rPr/>
      </w:pPr>
      <w:r>
        <w:rPr/>
        <w:t>Ověřování výsledků práce dítěte by mělo být spojeno s pozitivním hodnocením i v případě, že dítě chybuje – vždy nějakou práci vykonalo. Vhodné je zařazování autotestů, ve kterých má dítě možnost zjistit úspěšnost své práce bez ohledu na hodnocení učitelem. Má také možnost zjistit chybu i správné řešení.</w:t>
      </w:r>
    </w:p>
    <w:p>
      <w:pPr>
        <w:pStyle w:val="Normal"/>
        <w:ind w:firstLine="708"/>
        <w:jc w:val="both"/>
        <w:rPr/>
      </w:pPr>
      <w:r>
        <w:rPr/>
        <w:t xml:space="preserve">Vždy je třeba zohlednit určité charakteristiky dítěte, které souvisejí s jeho pomalým tempem při práci, jeho rychlým zapomínáním již naučeného učiva, jeho citlivostí, obav z předmětu, z neúspěchu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ěji v obecné rovině:</w:t>
      </w:r>
    </w:p>
    <w:p>
      <w:pPr>
        <w:pStyle w:val="Normal"/>
        <w:jc w:val="both"/>
        <w:rPr/>
      </w:pPr>
      <w:r>
        <w:rPr/>
        <w:t>Zelinková, O.: Pedagogická diagnostika a individuální vzdělávací program. Praha: Portál 2001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5:54:00Z</dcterms:created>
  <dc:creator>Růžena Blažková</dc:creator>
  <dc:description/>
  <dc:language>en-US</dc:language>
  <cp:lastModifiedBy>Růžena Blažková</cp:lastModifiedBy>
  <dcterms:modified xsi:type="dcterms:W3CDTF">2001-12-06T05:54:00Z</dcterms:modified>
  <cp:revision>2</cp:revision>
  <dc:subject/>
  <dc:title>Individuální vzdělávací  plán</dc:title>
</cp:coreProperties>
</file>