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edukace SPU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 předmě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ymezení reedu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evence S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eeduka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slex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sgraf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sortograf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skalkul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ysprax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DH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áce se žákem s SPU na 2. stupni 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ýuka cizího jaz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zvoj zrakového, sluchového vním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dpora komunikace žáků s S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využití počítačů v nápravě SP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mínky k absolvování předmětu:</w:t>
      </w:r>
    </w:p>
    <w:p>
      <w:pPr>
        <w:pStyle w:val="Normal"/>
        <w:spacing w:lineRule="auto" w:line="360"/>
        <w:rPr/>
      </w:pPr>
      <w:r>
        <w:rPr/>
        <w:t>Účast na seminářích + splnění dílčích úko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ávštěva knihkupectví – krátká zpráva o dostupnosti materiálů k reedukaci SP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tvoření pomůcek či pracovních listů s následující tématiko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text k nápravě dyslex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ýuka cizího jazy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ozvoj zrakového vním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acovní list pro výuku na 2.stupni Z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cvičení na rozvoj komun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saná písanka pro 1. stupeň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4:00Z</dcterms:created>
  <dc:creator>Dana</dc:creator>
  <dc:description/>
  <cp:keywords/>
  <dc:language>en-US</dc:language>
  <cp:lastModifiedBy>Chvalinova</cp:lastModifiedBy>
  <dcterms:modified xsi:type="dcterms:W3CDTF">2007-09-27T06:32:00Z</dcterms:modified>
  <cp:revision>2</cp:revision>
  <dc:subject/>
  <dc:title>Reedukace SPU</dc:title>
</cp:coreProperties>
</file>