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5 Komunika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oudění informací z jednoho bodu (ze zdroje) k druhému bodu (k příjemci), jako přenos nebo vytváření znalostí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bCs/>
        </w:rPr>
        <w:t xml:space="preserve">communicatio - </w:t>
      </w:r>
      <w:r>
        <w:rPr>
          <w:rFonts w:cs="Arial Narrow" w:ascii="Arial Narrow" w:hAnsi="Arial Narrow"/>
        </w:rPr>
        <w:t xml:space="preserve">znamenalo původně „vespolné účastnění“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bCs/>
        </w:rPr>
        <w:t xml:space="preserve">communicare - </w:t>
      </w:r>
      <w:r>
        <w:rPr>
          <w:rFonts w:cs="Arial Narrow" w:ascii="Arial Narrow" w:hAnsi="Arial Narrow"/>
        </w:rPr>
        <w:t>„činit něco společným, společně něco sdílet“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ční proces  - sdělování, výměna informací (Mareš,Křivohlavý 199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bální komunika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skutečňuje se prostřednictvím soustavy dohodnutých symbolů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y mohou označovat pojmy i pro předměty či jevy momentálně nepřítomné nebo takové, které nelze vidět. např. bavíme se o oblíbeném jídle, které momentálně nevidíme, v duchu si vybavíme vůni, chuť, vzhled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b/>
          <w:bCs/>
        </w:rPr>
        <w:t>verbální způsob sdělování</w:t>
      </w:r>
      <w:r>
        <w:rPr>
          <w:rFonts w:cs="Arial Narrow" w:ascii="Arial Narrow" w:hAnsi="Arial Narrow"/>
        </w:rPr>
        <w:t xml:space="preserve"> lze považovat i </w:t>
      </w:r>
      <w:r>
        <w:rPr>
          <w:rFonts w:cs="Arial Narrow" w:ascii="Arial Narrow" w:hAnsi="Arial Narrow"/>
          <w:b/>
          <w:bCs/>
        </w:rPr>
        <w:t xml:space="preserve">znakový jazyk, </w:t>
      </w:r>
      <w:r>
        <w:rPr>
          <w:rFonts w:cs="Arial Narrow" w:ascii="Arial Narrow" w:hAnsi="Arial Narrow"/>
        </w:rPr>
        <w:t>patří zde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různé kombinacemi poloh prstů, orientací ruky a pohyby ruk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verbální komunika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ka vývojově starší jak ve smyslu vývoje lidstva, tak i vývoje jednotliv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nverbální a verbální</w:t>
      </w:r>
      <w:r>
        <w:rPr>
          <w:rFonts w:cs="Arial Narrow" w:ascii="Arial Narrow" w:hAnsi="Arial Narrow"/>
        </w:rPr>
        <w:t xml:space="preserve"> složka se uplatňuje během řeči, a spolu tvoří </w:t>
      </w:r>
      <w:r>
        <w:rPr>
          <w:rFonts w:cs="Arial Narrow" w:ascii="Arial Narrow" w:hAnsi="Arial Narrow"/>
          <w:b/>
          <w:bCs/>
        </w:rPr>
        <w:t>nedílný cel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mluvené řeči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ostředky neverbální komunik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u, tj. různé výrazy obliče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lesné přiblížení se či oddál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čení těla k partnerovi nebo odvrácení, fyzický postoj (zejména sklon hlavy, nakročení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mý dotek, tj. pohlazení, podání ruky, poklepání na rame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ěkteří lidé jsou např. velmi vnímaví na způsob podání ruky, intenzitu stis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gestikulaci nebo „mluvu rukou“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hledy, tj. přímý pohled, uhýbání očim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ýcháme, že oko je oknem do duše, tedy že oko sděluje to, co se odehrává v nitr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rava zevnějšku</w:t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ělení komunikačních forem u SP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ovaný jazyk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uno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dramatizac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tom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tika (prstová abeceda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grafi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ocné artikulační znaky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aná podoba mluveného jazyk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á hlásková ře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nakový jazyk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čnost osvojen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my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znakový jazyk neslyšících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gramatika, více mezinárodní, vznik cestou „zdola“, žádné záznamy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 u všech SP „mateřský“ (většina SP má slyšící rodiče), ale „přirozený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ovaný jazyk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hatší, složitější, vznik cestou „shora“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estuno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národní znakový systém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vodně mělo obsahovat znaky s obecnou platnost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é pro tlumočení oficiálních textů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vní slovník vydala Britská asociace neslyšící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slovník vydán 1979 ve Varně (rozšíření slovní zásoby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ětší zkušenosti má Bulhar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mika - </w:t>
      </w:r>
      <w:r>
        <w:rPr>
          <w:rFonts w:cs="Arial Narrow" w:ascii="Arial Narrow" w:hAnsi="Arial Narrow"/>
        </w:rPr>
        <w:t>emoce, dítě (obličej matky, „obrazy obličeje“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estikula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ění gestům (symbolům) &gt; porozumění řeč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umožňuje první porozumění řeč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podporuje všeobecnou schopnost nápodob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připravuje půdu pro používání sl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ktylotika (prstová abeceda)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y - jednoruční, dvouruční, smíšené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hod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sná analýza a syntéza slov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dušší získávání slovní zásob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odezírání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yužití v rámci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Š pro SP, odezírání a v rámci tlumočnictv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aktylografie</w:t>
      </w:r>
      <w:r>
        <w:rPr>
          <w:rFonts w:cs="Arial Narrow" w:ascii="Arial Narrow" w:hAnsi="Arial Narrow"/>
        </w:rPr>
        <w:t xml:space="preserve"> je vpisování velkých písmen do dlaně, užívá se u jedinců s hluchoslepoto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mocné artikulační znaky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tika se vztahuje ke grafémům, PAZ k fonémům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ití při tvoření a rozvíjení řeči u S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ňují n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ou polohu mluvidel (l,u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zonanci mluvidel (m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rakter výdechového proudu (p, b, t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luvená hlásková řeč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fologicko – syntaktická (gramatická) jazyk. rovina: koncovky…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eticko – fonologická (významová) jazyk. rovina: stavba věty,špatný slovosled.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xikálně sémantická (zvuková) jazyk. rovina: slovní zásob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gmatická (sociální) jazyk. rovina: praktické využití komunikace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saná forma řeč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em rozumět psanému textu, vyjadřovat myšlenky písemnou formou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ně výuky psané formy řeči - globální čtení, analyticko-syntetické čtení, čtení z hlediska celoživotního vzdělává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"/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poručená literatura:</w:t>
      </w:r>
    </w:p>
    <w:p>
      <w:pPr>
        <w:pStyle w:val="Zkladntextodsazen3"/>
        <w:ind w:left="0" w:hanging="0"/>
        <w:rPr/>
      </w:pPr>
      <w:r>
        <w:rPr>
          <w:rFonts w:cs="Arial" w:ascii="Arial Narrow" w:hAnsi="Arial Narrow"/>
          <w:sz w:val="24"/>
          <w:szCs w:val="24"/>
        </w:rPr>
        <w:t xml:space="preserve">KRAHULCOVÁ, B. </w:t>
      </w:r>
      <w:r>
        <w:rPr>
          <w:rFonts w:cs="Arial" w:ascii="Arial Narrow" w:hAnsi="Arial Narrow"/>
          <w:i/>
          <w:sz w:val="24"/>
          <w:szCs w:val="24"/>
        </w:rPr>
        <w:t xml:space="preserve">Komunikace sluchově postižených. </w:t>
      </w:r>
      <w:r>
        <w:rPr>
          <w:rFonts w:cs="Arial" w:ascii="Arial Narrow" w:hAnsi="Arial Narrow"/>
          <w:sz w:val="24"/>
          <w:szCs w:val="24"/>
        </w:rPr>
        <w:t xml:space="preserve">Praha: Karolinum, 2002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  <w:sz w:val="20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ahoma" w:hAnsi="Tahoma" w:cs="Tahoma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Times New Roman" w:hAnsi="Times New Roman" w:cs="Times New Roman"/>
      <w:sz w:val="27"/>
    </w:rPr>
  </w:style>
  <w:style w:type="character" w:styleId="WW8NumSt7z0">
    <w:name w:val="WW8NumSt7z0"/>
    <w:qFormat/>
    <w:rPr>
      <w:rFonts w:ascii="Wingdings" w:hAnsi="Wingdings" w:cs="Wingdings"/>
      <w:sz w:val="13"/>
    </w:rPr>
  </w:style>
  <w:style w:type="character" w:styleId="WW8NumSt8z0">
    <w:name w:val="WW8NumSt8z0"/>
    <w:qFormat/>
    <w:rPr>
      <w:rFonts w:ascii="Wingdings" w:hAnsi="Wingdings" w:cs="Wingdings"/>
      <w:sz w:val="10"/>
    </w:rPr>
  </w:style>
  <w:style w:type="character" w:styleId="WW8NumSt9z0">
    <w:name w:val="WW8NumSt9z0"/>
    <w:qFormat/>
    <w:rPr>
      <w:rFonts w:ascii="Tahoma" w:hAnsi="Tahoma" w:cs="Tahoma"/>
      <w:sz w:val="27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12:00Z</dcterms:created>
  <dc:creator>Richard</dc:creator>
  <dc:description/>
  <dc:language>en-US</dc:language>
  <cp:lastModifiedBy>Richard</cp:lastModifiedBy>
  <dcterms:modified xsi:type="dcterms:W3CDTF">2007-06-24T18:59:00Z</dcterms:modified>
  <cp:revision>7</cp:revision>
  <dc:subject/>
  <dc:title/>
</cp:coreProperties>
</file>