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bCs/>
        </w:rPr>
        <w:t>HODNOCENÍ VÝSLEDKŮ VÝUKY</w:t>
      </w:r>
      <w:r>
        <w:rPr>
          <w:rFonts w:cs="Arial Narrow" w:ascii="Arial Narrow" w:hAnsi="Arial Narrow"/>
          <w:u w:val="none"/>
        </w:rPr>
        <w:t xml:space="preserve"> 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ří hloubku a šíři znalostí a dovednost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é ani společnost se bez něho neobejd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ě prováděné hodnocení – inspiruje, motivuje, dodává zpětnou vazb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á diagnostika umožní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</w:rPr>
        <w:t>Korigovat nesprávné výsledky učení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rovnávat nedostatky při osvojování kurikula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zovat úspěšné kroky v učení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at další kroky v učení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řet přiměřenou motivaci tím, že se poukazuje na úspěch v učení a usměrňují se další kroky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livňovat podmínky prostředí, aby podporovaly úspěšné učení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 hodnoc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jaké míry zvládá požadavky osnov (standardů), poskytuje mu informace o dosaženém stavu, ukazuje, v čem se má zlepšit, v čem změnit své chování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</w:rPr>
        <w:t>Jak by měl postupovat a pracovat, jak odstraňovat zjištěné nedostatk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uje, povzbuzuje, podněcuje žáka k další činnosti a práci, posiluje jeho sebedůvěru, podněcuje k vynaložení dalšího úsil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účinnosti zvolených postupů a metod (zpětnovazebná informace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ňuje mu analyzovat vlastní práci a zdokonalovat ji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 k hlubšímu poznávání žáků, hledání rozdílných přístupů k jednotlivým žáků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ýsledcích učení a chování žák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by měl rodičům i poradit jakým způsobem mohou svému dítěti pomoci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! vzájemná informovanost a důvěra jsou základem pro dobrou spolupráci učitele a rodičů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rodiči je třeba jednat individuálně a taktně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MĚTU HODNOCENÍ – co hodnotíme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o by mělo být to, co je pro jedince a společnost nejdůležitější, prioritní;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. nejen vědomosti, dovednosti a návyky, ale i schopnost samostatně poznávat, objevovat, tvořit, pružně a kreativně myslet, komunikovat a spolupracovat, jednat samostatně, čestně 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TUPEM K HODNOCENÍ, ZPŮSOBEM HODNOCENÍ A JEHO DŮSLEDKY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 hodnocen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běžné (formativní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rnné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y hodnoc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ělo by pomáhat žákům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konávat nedostatky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vzbuzovat 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dně motivov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lo by být prováděno způsobe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mánní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tní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ážný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livým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„atmosféra hrůzy a strachu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y hodnocení by neměly být ani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eňován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ceňová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kladené na žáky by měly být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měřené (přílišná shovívavost je škodlivá jako přílišná přísno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by mělo být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ktivní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vedlivé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anné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se v něm promítat sympatie ani antipatie učitele k žákům nebo jejich rodičům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ížet k zdravotnímu a psychickému stavu žáka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rovnávat žáka s ostatními žáky ani normami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 by měl být hodnocen vzhledem k jeho možnostem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itelé by se měli navzájem o závažnější klasifikaci žáků informovat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é metody používané při hodnocení žáků </w:t>
      </w:r>
      <w:r>
        <w:rPr>
          <w:rFonts w:cs="Arial Narrow" w:ascii="Arial Narrow" w:hAnsi="Arial Narrow"/>
          <w:b w:val="false"/>
          <w:bCs w:val="false"/>
          <w:u w:val="none"/>
        </w:rPr>
        <w:t>(podklady pro celkovou klasifikaci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caps/>
        </w:rPr>
        <w:t>soustavné pozorování žák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hou se zjistit i jevy, které nebývají součástí ústních pohovorů a písemných zkoušek, ale mohou být pro hodnocení významné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caps/>
        </w:rPr>
        <w:t>rozhovor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 by měl se žáky co nejčastěji hovořit, upřesňovat jejich práci, radit se s nimi o nejvhodnějších cestách, jak odstranit případné nesnáze a problémy</w:t>
      </w:r>
    </w:p>
    <w:p>
      <w:pPr>
        <w:pStyle w:val="Normal"/>
        <w:ind w:left="7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en z optimálních prostředků k hodnocení žá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ANALÝZA VÝSLEDKŮ ČINNOSTÍ ŽÁK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př. písemných prací, laboratorních prací, projektů, kreseb, výrobk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KONZULTACE S KOLEGY, PSYCHOLOGY, RODIČI, LÉKAŘ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u w:val="double"/>
        </w:rPr>
        <w:t>ZKOUŠENÍ ŽÁKŮ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NÍ, PÍSEMNÉ, PRAKTICKÉ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ÁLNÍ, SKUPINOVÉ, HROMAD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koušet lze jen učivo řádně probrané a procviče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ci by měli být informováni o termínu zkoušky a jejím obsahu</w:t>
      </w:r>
    </w:p>
    <w:p>
      <w:pPr>
        <w:pStyle w:val="Normal"/>
        <w:rPr/>
      </w:pPr>
      <w:r>
        <w:rPr>
          <w:rFonts w:cs="Arial Narrow" w:ascii="Arial Narrow" w:hAnsi="Arial Narrow"/>
        </w:rPr>
        <w:t>Atmosféra zkoušky by měla být klidná, důstojná, nestresu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koušení by nemělo být zneužito jako prostředek k řešení kázeňských problé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TNÍ ZKOUŠEN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cký rozhovor, učitel klade otázky, žák odpovídá</w:t>
      </w:r>
    </w:p>
    <w:p>
      <w:pPr>
        <w:pStyle w:val="Zkladntextodsazen2"/>
        <w:rPr/>
      </w:pPr>
      <w:r>
        <w:rPr>
          <w:rFonts w:cs="Arial Narrow" w:ascii="Arial Narrow" w:hAnsi="Arial Narrow"/>
        </w:rPr>
        <w:t xml:space="preserve">Podle cíle – </w:t>
        <w:tab/>
        <w:t>ORIENTAČNÍ – učitel získá údaje o tom, jak si žáci osvojili látku, neprovádí se klasifikace</w:t>
      </w:r>
    </w:p>
    <w:p>
      <w:pPr>
        <w:pStyle w:val="Zkladntextodsazen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LASIFIKAČNÍ – sleduje šíři a hloubku poznání žáků, odhaluje jak žák zvládl dílčí úsek látky, jak umí své poznatky prakticky aplikovat, jaký má celkový přehled o problému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ovi je třeba poskytnout čas na přípravu odpovědí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y měl dostat prostor k souvislému, samostatnému, a nepřerušovanému vyjádření k položené otáz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tatky a nepřesnosti by měly být analyzovány až po zodpovězení otázky, taktně, bez ironie nebo výsměchu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Z tebe nikdy nic pořádného nebude“ řekl ředitel mnichovské školy tehdy 10letému Albertu Einsteinovi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řesnosti by neměly být přecházeny, učitel by na ně mě poukázat a trvat na správném a úplném zodpovězení otázky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kům se špatnými vyjadřovacími schopnostmi je pomáhá učitel kladením dílčích, pomocných otázek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kladení otázek postupovat od širších k užším a podrobnějším, otázky by měly být jasné, jednoznačné, stylisticky správné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kušení se učí žáci odpovídat na otázky učitele i jiné osoby, přesně a správně se vyjadřovat, formulovat své myšlenky, veřejně vystupovat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projev žáka má i diagnostický význam – vypovídá o schopnosti soustředit se, plynulého vyjadřování, komunikativních dovednostech, odhaluje i způsob myšlení žáka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Vyslovené hodnocení by mělo být dostatečně zdůvodněno slovně a doprovázeno návodem, v čem a jak by měl žák dál postupovat, na co se zaměřit, jak cvičit, jak se učit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é cíle mohou otázky sledovat: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jišťování faktů, struktury jevů, souvislostí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rovnávání údajů, hledání podobností, rozdílů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dhalování příčinných souvislostí, řešení problémů, sledování vývoje jevů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Hodnocení jevů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ystematizace vědomostí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ktická aplikace vědomostí a dovedností, řešení praktických úkolů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ÍSEMNÉ ZKOUŠENÍ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možňuje získat velké množství poznatků od všech žáků v krátkém čase, na jejich základě lze zjistit frekvenci chyb a realizovat opatření k jejich nápravě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Liší se délkou a zaměřením – krátká desetiminutovka, cvičení, tématická práce na závěr většího celku učiva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áročné pro učitele, zejména na přípravu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áročné pro žáky, vyžadují samostatnou práci bez živého kontaktu s učitelem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čitel by měl hned po napsání písemného zkoušení se žáky probrat autorské řešení a co nejdříve jim potom oznámit své hodnocení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čitel může pozna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Kvalitu vědomostí a dovednost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Úroveň pochopení učiv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Míru samostatného myšlení žák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chopnost žáka koncentrovat s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vednost organizovat myšlenkovou činnos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ind w:left="720" w:firstLine="2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Momenty tvořivosti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u w:val="double"/>
        </w:rPr>
      </w:pPr>
      <w:r>
        <w:rPr>
          <w:rFonts w:cs="Arial Narrow" w:ascii="Arial Narrow" w:hAnsi="Arial Narrow"/>
          <w:b w:val="false"/>
          <w:bCs w:val="false"/>
          <w:u w:val="double"/>
        </w:rPr>
        <w:t>DIDAKTICKÉ TESTY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= zvláštní skupina písemných zkoušek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 jejich pomocí mohou učitelé i sami žáci měřit pokud možno objektivně a spolehlivě výsledky učení a dosažení plánovaných cílů</w:t>
      </w:r>
    </w:p>
    <w:p>
      <w:pPr>
        <w:pStyle w:val="TextBody"/>
        <w:numPr>
          <w:ilvl w:val="0"/>
          <w:numId w:val="2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ýsledky testů jsou hodnoceny a interpretovány, aby mohly být použity pro další pedagogický postup (učitel přehodnocuje svou práci, usiluje o nápravu případných nedostatků)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┬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testy orientační, nestandardizované (učitel si je může sestavit sám)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┴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testy standardizované, normalizované (sestavuje je tým odborníků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osti, které by měl didaktický test mít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ALIDITA, stupeň přesnosti, s kterým test měří hodnocený jev; test je validní, pokud měří to, co chceme měřit, testovat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BJEKTIVNOST; test je objektivní, pokud jsou úlohy sestaveny tak, aby na ně žák mohl odpovídat jediným možným způsobem, jednotlivé odpovědi jednoznačně hodnotíme jako správné nebo chybné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ELIABILITU, SPOLEHLIVOST; test je spolehlivý, jestliže při opětovném použití u týchž žáků přinese tytéž výsledky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ITLIVOST; test je citlivý, lze-li jím zjistit i menší rozdíly ve správnosti žákových odpovědí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UŽITELNOST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EKONOMIČNOST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y sestavování orientačních testů („teacher made tests“)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ákladem je důkladná obsahová analýza učiva, učitel vyčleňuje podstatné prvky učiva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tázky by měly být dostatečně analytické, aby citlivě zjišťovaly jednotlivé prvky látky, ale zároveň vedly žáky k zobecňování, k odhalování podstatných vztahů a umožňovaly projevy samostatného myšlení (nejen reprodukci), aby zjišťovaly dovednosti praktického používání osvojených vědomostí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řidělte odpovědím body (nejlépe podle toho, kolik času odpověď žákovi zabere), žák by měl vědět jak jsou body rozloženy, 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dejte více středně obtížných otázek než méně velmi obtížných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časté je používání otázek (položek) s vícenásobnou volbou nebo krátkou odpovědí</w:t>
      </w:r>
    </w:p>
    <w:p>
      <w:pPr>
        <w:pStyle w:val="TextBody"/>
        <w:numPr>
          <w:ilvl w:val="0"/>
          <w:numId w:val="21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pravte nejdřív práci velmi dobrého žáka, abyste zkontrolovali bodový systém</w:t>
      </w:r>
    </w:p>
    <w:p>
      <w:pPr>
        <w:pStyle w:val="TextBody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Klasifikační metody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ýsledky mohou být vyjádřeny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klasifikací (známkami)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lovním hodnocením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bojím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Žáci jsou hodnoceni podle klasifikačních stupnic v souladu se školským zákonem, vyhláškami a pokyny MŠMT §10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HODNOCENÍ ZNÁMKOU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radiční způsob hodnocení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Jsou k němu výhrady, zejména z hlediska objektivity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smí být používáno jako zastrašování, dokazování nemohoucnosti zkoušeného, deptání sebevědomí žáka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Úkolem učitele je učit žáky (i rodiče) dívat se správně na známky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Učitel by měl známku doprovázet slovním hodnocením (postihnout komplexně žákův výkon a doplnit ho citlivou kritikou nebo povzbuzující poznámkou) 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viz Klasifikační řád §5, klasifikace výchovně vzdělávacích výsledků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poručené bodové rozdělení při hodnocení testu: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</w:rPr>
        <w:tab/>
        <w:t>výborný</w:t>
        <w:tab/>
        <w:t xml:space="preserve">            10%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chvalitebný</w:t>
        <w:tab/>
        <w:t>20%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dobrý</w:t>
        <w:tab/>
        <w:tab/>
        <w:t>40%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dostatečný</w:t>
        <w:tab/>
        <w:t>20%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nedostatečný</w:t>
        <w:tab/>
        <w:t>10%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LOVNÍ HODNOCENÍ ŽÁKŮ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lovní hodnocení lze použít souběžně s klasifikací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uze slovně mohou být hodnoceni žáci zvláštních a pomocných škol, žáci prvního stupně základní školy a žáci škol, kterým bylo experimentální používání slovního hodnocení  povoleno (např. ZŠ Londýnská, Praha 2)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ento přístup hodnocení je spjat s novým pojetím vyučování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čekává se od něj, že umožní překonat některé nedostatky klasifikace známkami a podpoří: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Orientaci na pozitivní podporu rozvoje žáků místo tlaku na výkon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důrazní význam sociální kooperace místo konkurence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skytne žákům stejné šance místo eliminace těch, kteří mají nižší výkon</w:t>
      </w:r>
    </w:p>
    <w:p>
      <w:pPr>
        <w:pStyle w:val="TextBody"/>
        <w:numPr>
          <w:ilvl w:val="0"/>
          <w:numId w:val="19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vede k individuálnímu podporování žáků místo stejného frontálního postupu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/>
  </w:style>
  <w:style w:type="paragraph" w:styleId="Zkladntextodsazen2">
    <w:name w:val="Základní text odsazený 2"/>
    <w:basedOn w:val="Normal"/>
    <w:qFormat/>
    <w:pPr>
      <w:ind w:left="1425" w:hanging="1425"/>
    </w:pPr>
    <w:rPr/>
  </w:style>
  <w:style w:type="paragraph" w:styleId="Zkladntextodsazen3">
    <w:name w:val="Základní text odsazený 3"/>
    <w:basedOn w:val="Normal"/>
    <w:qFormat/>
    <w:pPr>
      <w:ind w:left="1425" w:hanging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36:00Z</dcterms:created>
  <dc:creator>KH</dc:creator>
  <dc:description/>
  <cp:keywords/>
  <dc:language>en-US</dc:language>
  <cp:lastModifiedBy>JAN Šťáva</cp:lastModifiedBy>
  <cp:lastPrinted>2005-07-11T15:52:00Z</cp:lastPrinted>
  <dcterms:modified xsi:type="dcterms:W3CDTF">2007-10-09T06:29:00Z</dcterms:modified>
  <cp:revision>4</cp:revision>
  <dc:subject/>
  <dc:title>cvičení z didaktiky biologie VIII</dc:title>
</cp:coreProperties>
</file>