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Zkladntext2"/>
        <w:rPr>
          <w:sz w:val="40"/>
          <w:u w:val="single"/>
        </w:rPr>
      </w:pPr>
      <w:r>
        <w:rPr>
          <w:sz w:val="40"/>
          <w:u w:val="single"/>
        </w:rPr>
        <w:t>Úvod do pedagogiky a základy pedagogického myšlení:</w:t>
      </w:r>
    </w:p>
    <w:p>
      <w:pPr>
        <w:pStyle w:val="Zkladntext2"/>
        <w:rPr/>
      </w:pPr>
      <w:r>
        <w:rPr/>
        <w:t xml:space="preserve"> </w:t>
      </w:r>
      <w:r>
        <w:rPr>
          <w:b w:val="false"/>
          <w:bCs w:val="false"/>
        </w:rPr>
        <w:t>výtah z obecné pedagogiky, což je jeden z předmětů ve studiu pedagogických disciplín. Jedná se o p</w:t>
      </w:r>
      <w:r>
        <w:rPr>
          <w:u w:val="single"/>
        </w:rPr>
        <w:t xml:space="preserve">ostupné získávání přehledu o pedagogice jako vědě, o předmětu jejího zkoumání – o výchově, o obsahu základních pedagogických kategorií, různých teorií o výchově a požadavcích na učitele. </w:t>
      </w:r>
    </w:p>
    <w:p>
      <w:pPr>
        <w:pStyle w:val="Zkladntext2"/>
        <w:rPr>
          <w:u w:val="single"/>
        </w:rPr>
      </w:pPr>
      <w:r>
        <w:rPr>
          <w:u w:val="single"/>
        </w:rPr>
        <w:t>PŘÍKLAD:</w:t>
      </w:r>
    </w:p>
    <w:p>
      <w:pPr>
        <w:pStyle w:val="Zkladntext2"/>
        <w:ind w:right="-646" w:hanging="0"/>
        <w:rPr/>
      </w:pPr>
      <w:r>
        <w:rPr>
          <w:b w:val="false"/>
          <w:bCs w:val="false"/>
        </w:rPr>
        <w:t>Učíme žáka upravovat text napsaný na počítači ve Wordu–</w:t>
      </w:r>
      <w:r>
        <w:rPr>
          <w:b w:val="false"/>
          <w:bCs w:val="false"/>
          <w:i/>
          <w:iCs/>
        </w:rPr>
        <w:t>algoritmus, sled úkonů je jasný, dá se přesně popsat</w:t>
      </w:r>
      <w:r>
        <w:rPr>
          <w:b w:val="false"/>
          <w:bCs w:val="false"/>
        </w:rPr>
        <w:t xml:space="preserve">, akce má odpovídající reakci, výklad je snadný, potud informatika. </w:t>
      </w:r>
    </w:p>
    <w:p>
      <w:pPr>
        <w:pStyle w:val="Zkladntext2"/>
        <w:ind w:right="-646" w:hanging="0"/>
        <w:rPr/>
      </w:pPr>
      <w:r>
        <w:rPr>
          <w:b w:val="false"/>
          <w:bCs w:val="false"/>
        </w:rPr>
        <w:t xml:space="preserve">Ale my můžeme být v interakci se žákem </w:t>
      </w:r>
      <w:r>
        <w:rPr>
          <w:b w:val="false"/>
          <w:bCs w:val="false"/>
          <w:i/>
          <w:iCs/>
        </w:rPr>
        <w:t xml:space="preserve">hodní, trpěliví, vlídní nebo zlí a můžeme křičet, můžeme mu dávat jen slovní pokyny nebo je napsat na tabuli nebo mu dát příručku a nechat ho samostatně ji nastudovat. </w:t>
      </w:r>
    </w:p>
    <w:p>
      <w:pPr>
        <w:pStyle w:val="Zkladntext2"/>
        <w:ind w:right="-646" w:hanging="0"/>
        <w:rPr/>
      </w:pPr>
      <w:r>
        <w:rPr>
          <w:b w:val="false"/>
          <w:bCs w:val="false"/>
        </w:rPr>
        <w:t>To je pedagogika – uplatňujeme svůj pedagogický styl, použili jsme určité metody nebo formy výchovy a vzdělávání, pracujeme s určitým zaměřením a cílem, užíváme své autority (nadřazenost nebo partnerství), žáka podporujeme v jeho cestě za poznáním nebo ho necháme, ať se s problémy vyrovná sám jak umí.</w:t>
      </w:r>
    </w:p>
    <w:p>
      <w:pPr>
        <w:pStyle w:val="Zkladntext2"/>
        <w:rPr/>
      </w:pPr>
      <w:r>
        <w:rPr>
          <w:b w:val="false"/>
          <w:bCs w:val="false"/>
        </w:rPr>
        <w:t xml:space="preserve">Do pedagogiky pronikají nové metody distanční a elektronické, </w:t>
      </w:r>
      <w:r>
        <w:rPr>
          <w:i/>
          <w:iCs/>
        </w:rPr>
        <w:t>které mění zažitou podobu komunikace mezi žákem a učitelem</w:t>
      </w:r>
      <w:r>
        <w:rPr>
          <w:b w:val="false"/>
          <w:bCs w:val="false"/>
        </w:rPr>
        <w:t>. E-learning je alternativní způsob výuky, jehož cílem je maximálně využívat elektronická média, naučit se komunikovat za pomocí informačních technologií a vytvořit si návyk samostatné práce nebo spolupracovat za pomoci počítače i s lidmi, kteří jsou třeba na druhém konci světa.</w:t>
      </w:r>
    </w:p>
    <w:p>
      <w:pPr>
        <w:pStyle w:val="Zkladntext2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Zkladntext2"/>
        <w:rPr>
          <w:sz w:val="44"/>
          <w:u w:val="single"/>
        </w:rPr>
      </w:pPr>
      <w:r>
        <w:rPr>
          <w:sz w:val="44"/>
          <w:u w:val="single"/>
        </w:rPr>
        <w:t xml:space="preserve">Možné problémy při studiu pedagogiky: </w:t>
      </w:r>
    </w:p>
    <w:p>
      <w:pPr>
        <w:pStyle w:val="Zkladntext2"/>
        <w:rPr/>
      </w:pPr>
      <w:r>
        <w:rPr/>
        <w:t>Terminologie</w:t>
      </w:r>
    </w:p>
    <w:p>
      <w:pPr>
        <w:pStyle w:val="Zkladntext2"/>
        <w:rPr/>
      </w:pPr>
      <w:r>
        <w:rPr/>
        <w:t>Definice výchovy</w:t>
      </w:r>
    </w:p>
    <w:p>
      <w:pPr>
        <w:pStyle w:val="Zkladntext2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Zkladntext2"/>
        <w:rPr>
          <w:sz w:val="44"/>
          <w:u w:val="single"/>
        </w:rPr>
      </w:pPr>
      <w:r>
        <w:rPr>
          <w:sz w:val="44"/>
          <w:u w:val="single"/>
        </w:rPr>
        <w:t>Poznámky k zamyšlení:</w:t>
      </w:r>
    </w:p>
    <w:p>
      <w:pPr>
        <w:pStyle w:val="Zkladntext2"/>
        <w:rPr/>
      </w:pPr>
      <w:r>
        <w:rPr/>
        <w:t>Srozumitelnost, jistota a jednoduchá řešení</w:t>
      </w:r>
    </w:p>
    <w:p>
      <w:pPr>
        <w:pStyle w:val="Zkladntext2"/>
        <w:rPr/>
      </w:pPr>
      <w:r>
        <w:rPr/>
        <w:t>Okamžité výsledky</w:t>
      </w:r>
    </w:p>
    <w:p>
      <w:pPr>
        <w:pStyle w:val="Zkladntext2"/>
        <w:rPr/>
      </w:pPr>
      <w:r>
        <w:rPr/>
        <w:t>Zvláštnost vychovatelského umění (neustálá změna a tlak okolí)</w:t>
      </w:r>
    </w:p>
    <w:p>
      <w:pPr>
        <w:pStyle w:val="Zkladntext2"/>
        <w:rPr/>
      </w:pPr>
      <w:r>
        <w:rPr/>
        <w:t>Praktické vlastnosti některých vychovatelů a teoretici výchovy</w:t>
      </w:r>
    </w:p>
    <w:p>
      <w:pPr>
        <w:pStyle w:val="Zkladntext2"/>
        <w:rPr/>
      </w:pPr>
      <w:r>
        <w:rPr/>
        <w:t>Zkušenost studenta versus pedagogická teorie</w:t>
      </w:r>
    </w:p>
    <w:p>
      <w:pPr>
        <w:pStyle w:val="Zkladntext2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Zkladntext2"/>
        <w:rPr>
          <w:sz w:val="44"/>
          <w:u w:val="single"/>
        </w:rPr>
      </w:pPr>
      <w:r>
        <w:rPr>
          <w:sz w:val="44"/>
          <w:u w:val="single"/>
        </w:rPr>
        <w:t>Úkoly pro budoucího učitele:</w:t>
      </w:r>
    </w:p>
    <w:p>
      <w:pPr>
        <w:pStyle w:val="Zkladntext2"/>
        <w:numPr>
          <w:ilvl w:val="0"/>
          <w:numId w:val="2"/>
        </w:numPr>
        <w:rPr/>
      </w:pPr>
      <w:r>
        <w:rPr/>
        <w:t>Celoživotní vzdělávání</w:t>
      </w:r>
    </w:p>
    <w:p>
      <w:pPr>
        <w:pStyle w:val="Zkladntext2"/>
        <w:numPr>
          <w:ilvl w:val="0"/>
          <w:numId w:val="2"/>
        </w:numPr>
        <w:rPr/>
      </w:pPr>
      <w:r>
        <w:rPr/>
        <w:t>Pedagogické vědomí učitele</w:t>
      </w:r>
    </w:p>
    <w:p>
      <w:pPr>
        <w:pStyle w:val="Zkladntext2"/>
        <w:numPr>
          <w:ilvl w:val="0"/>
          <w:numId w:val="2"/>
        </w:numPr>
        <w:rPr/>
      </w:pPr>
      <w:r>
        <w:rPr/>
        <w:t>Individuální pedagogická koncepce</w:t>
      </w:r>
    </w:p>
    <w:p>
      <w:pPr>
        <w:pStyle w:val="Zkladntext2"/>
        <w:numPr>
          <w:ilvl w:val="0"/>
          <w:numId w:val="2"/>
        </w:numPr>
        <w:rPr/>
      </w:pPr>
      <w:r>
        <w:rPr/>
        <w:t>Učitelovo pojetí výchovy a výuky</w:t>
      </w:r>
    </w:p>
    <w:p>
      <w:pPr>
        <w:pStyle w:val="Zkladntext2"/>
        <w:numPr>
          <w:ilvl w:val="0"/>
          <w:numId w:val="2"/>
        </w:numPr>
        <w:rPr/>
      </w:pPr>
      <w:r>
        <w:rPr/>
        <w:t>Profesionální sebereflexe, autodiagnostika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sz w:val="44"/>
          <w:u w:val="single"/>
        </w:rPr>
        <w:t>Možné problémy při studiu pedagogiky</w:t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Problémy s terminologií: 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/>
      </w:pPr>
      <w:r>
        <w:rPr>
          <w:b w:val="false"/>
          <w:bCs w:val="false"/>
        </w:rPr>
        <w:t>Snaha učitelů a odborníků definovat pojmy co nejpřesněji se často setkává s nepochopením a nezájem studentů (zatímco ve fyzice nebo matematice toto zcela samozřejmě přijímají). Pedagogika stejně jako matematika má své definice, systém pojmů a kategorií, které je nutno při studiu zvládnout a pochopit (obecná ped. – úvod do ped.). Na nich pak je možné stavět další vědomosti. Kdo se chce vyjadřovat přesně a jednoznačně, aby mu ostatní odborníci rozuměli, musí studovat teorii té které vědy.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A) Problémy s cizími výrazy:</w:t>
      </w:r>
    </w:p>
    <w:p>
      <w:pPr>
        <w:pStyle w:val="Zkladntext2"/>
        <w:rPr/>
      </w:pPr>
      <w:r>
        <w:rPr>
          <w:b w:val="false"/>
          <w:bCs w:val="false"/>
        </w:rPr>
        <w:t xml:space="preserve">Mnoho odborných výrazů v pedagogice má </w:t>
      </w:r>
      <w:r>
        <w:rPr/>
        <w:t>latinský nebo řecký původ</w:t>
      </w:r>
      <w:r>
        <w:rPr>
          <w:b w:val="false"/>
          <w:bCs w:val="false"/>
        </w:rPr>
        <w:t xml:space="preserve"> a studenti po přečtení jednoho odstavce psaného odborným jazykem odkládají texty s tím, že jsou nesrozumitelné. Je pravděpodobné, že většina laiků nerozumí výrazu Diskrétní matematika, ale v odborném studiu se s ním bude muset seznámit, nestačí vysvětlit si je po svém.</w:t>
      </w:r>
    </w:p>
    <w:p>
      <w:pPr>
        <w:pStyle w:val="Zkladntext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Je pravda, že některé z cizích slov lze přeložit do češtiny, ale mnoho se jich běžně používá jako cizí výraz (</w:t>
      </w:r>
      <w:r>
        <w:rPr/>
        <w:t>funkcionální</w:t>
      </w:r>
      <w:r>
        <w:rPr>
          <w:b w:val="false"/>
          <w:bCs w:val="false"/>
        </w:rPr>
        <w:t xml:space="preserve"> – nezáměrné vlivy a </w:t>
      </w:r>
      <w:r>
        <w:rPr/>
        <w:t>intencionální</w:t>
      </w:r>
      <w:r>
        <w:rPr>
          <w:b w:val="false"/>
          <w:bCs w:val="false"/>
        </w:rPr>
        <w:t xml:space="preserve"> - záměrná výchova)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u w:val="single"/>
        </w:rPr>
        <w:t xml:space="preserve">B) Problémy s českými výrazy 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/>
      </w:pPr>
      <w:r>
        <w:rPr>
          <w:b w:val="false"/>
          <w:bCs w:val="false"/>
        </w:rPr>
        <w:t xml:space="preserve">Mnoho </w:t>
      </w:r>
      <w:r>
        <w:rPr/>
        <w:t>klíčových slov</w:t>
      </w:r>
      <w:r>
        <w:rPr>
          <w:b w:val="false"/>
          <w:bCs w:val="false"/>
        </w:rPr>
        <w:t xml:space="preserve"> v pedagogice je takových, že se zdají být jasná a srozumitelná (výchova, vzdělávání, učení), laik má dojem, že jim rozumí a nepovažuje za nutné se něco učit a definice jsou mu proti mysli (všichni vědí co </w:t>
      </w:r>
      <w:r>
        <w:rPr/>
        <w:t>je výchova</w:t>
      </w:r>
      <w:r>
        <w:rPr>
          <w:b w:val="false"/>
          <w:bCs w:val="false"/>
        </w:rPr>
        <w:t>, ale učitel je odborník a nepotřebuje laické povídání, teprve když si prostuduje a pochopí definici, zjistí v plném rozsahu význam tohoto stěžejního pojmu).</w:t>
      </w:r>
    </w:p>
    <w:p>
      <w:pPr>
        <w:pStyle w:val="Zkladn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To vše by mohlo vést k rezignaci, že všechno snažení je tedy zbytečné, ale opak je pravdou – jak pedagogická teorie tak zkušenosti nás vedou k poznání skutečnosti a k tomu, abychom uměli zvolit optimální cestu ve výchově a vzdělává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Jako příklad mohou sloužit zmíněné rozdílné definice výcho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spacing w:lineRule="auto" w:line="240"/>
        <w:rPr>
          <w:sz w:val="40"/>
        </w:rPr>
      </w:pPr>
      <w:r>
        <w:rPr>
          <w:sz w:val="40"/>
        </w:rPr>
        <w:t>Definice výchovy</w:t>
      </w:r>
    </w:p>
    <w:p>
      <w:pPr>
        <w:pStyle w:val="Zkladntext2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240"/>
        <w:rPr/>
      </w:pPr>
      <w:r>
        <w:rPr>
          <w:sz w:val="40"/>
        </w:rPr>
        <w:t>1.</w:t>
      </w:r>
      <w:r>
        <w:rPr>
          <w:b w:val="false"/>
          <w:bCs w:val="false"/>
          <w:sz w:val="40"/>
        </w:rPr>
        <w:t xml:space="preserve">  Výchova je proces, který pomáhá zvýšit všeobecnou kulturní úroveň člověka a umožňuje rozvíjet jeho schopnosti, úsudek, smysl pro morální a sociální odpovědnost a stát se tak platným členem společnosti. </w:t>
      </w:r>
      <w:r>
        <w:rPr>
          <w:sz w:val="40"/>
        </w:rPr>
        <w:t>(Deklarace práv dítěte.)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Zkladntext2"/>
        <w:spacing w:lineRule="auto" w:line="24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Zkladntext2"/>
        <w:spacing w:lineRule="auto" w:line="240"/>
        <w:rPr/>
      </w:pPr>
      <w:r>
        <w:rPr>
          <w:sz w:val="40"/>
        </w:rPr>
        <w:t>2.</w:t>
      </w:r>
      <w:r>
        <w:rPr>
          <w:b w:val="false"/>
          <w:bCs w:val="false"/>
          <w:sz w:val="40"/>
        </w:rPr>
        <w:t xml:space="preserve">  Výchova je společenský jev, jehož podstatou je působit na úpravu podmínek tak, aby se člověk mohl co nejlépe rozvíjet ve svých schopnostech, zájmech pro jeho osobní i společenský život. </w:t>
      </w:r>
      <w:r>
        <w:rPr>
          <w:sz w:val="40"/>
        </w:rPr>
        <w:t xml:space="preserve">(Obecný pohled na výchovu.)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Zkladn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spacing w:lineRule="auto" w:line="240"/>
        <w:rPr/>
      </w:pPr>
      <w:r>
        <w:rPr>
          <w:sz w:val="40"/>
        </w:rPr>
        <w:t>3.</w:t>
      </w:r>
      <w:r>
        <w:rPr>
          <w:b w:val="false"/>
          <w:bCs w:val="false"/>
          <w:sz w:val="40"/>
        </w:rPr>
        <w:t xml:space="preserve">  Křesťanská výchova je úmyslné působení na dítě, aby harmonicky rozvinulo všechny své schopnosti tělesné, intelektové, citové, sociální, i vlohy nadpřirozené a mohlo dosáhnout svého cíle pozemského i věčného. </w:t>
      </w:r>
      <w:r>
        <w:rPr>
          <w:sz w:val="40"/>
        </w:rPr>
        <w:t>(Pedagogika, kardinál Tomášek.)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Zkladntext2"/>
        <w:spacing w:lineRule="auto" w:line="240"/>
        <w:rPr/>
      </w:pPr>
      <w:r>
        <w:rPr>
          <w:sz w:val="40"/>
        </w:rPr>
        <w:t>4.</w:t>
      </w:r>
      <w:r>
        <w:rPr/>
        <w:t xml:space="preserve"> </w:t>
      </w:r>
      <w:r>
        <w:rPr>
          <w:b w:val="false"/>
          <w:bCs w:val="false"/>
          <w:sz w:val="40"/>
        </w:rPr>
        <w:t>Výchova je proces záměrného působení na osobnost</w:t>
      </w:r>
    </w:p>
    <w:p>
      <w:pPr>
        <w:pStyle w:val="Normal"/>
        <w:rPr/>
      </w:pPr>
      <w:r>
        <w:rPr>
          <w:sz w:val="40"/>
        </w:rPr>
        <w:t xml:space="preserve">člověka s cílem dosáhnout pozitivních změn v jejím vývoji. Vedle přímého pedagogického působení jde především </w:t>
      </w:r>
      <w:r>
        <w:rPr>
          <w:b/>
          <w:bCs/>
          <w:sz w:val="40"/>
        </w:rPr>
        <w:t>o vytváření podmínek a prostoru pro samostatný a osobitý rozvoj každého jedince</w:t>
      </w:r>
      <w:r>
        <w:rPr>
          <w:sz w:val="40"/>
        </w:rPr>
        <w:t xml:space="preserve"> v souladu s jeho individuálními předpoklady jako autentické, integrované a socializované osobnosti, schopné</w:t>
      </w:r>
      <w:r>
        <w:rPr>
          <w:b/>
          <w:bCs/>
          <w:sz w:val="40"/>
        </w:rPr>
        <w:t xml:space="preserve"> vlastního bytí se sebou samým, s druhými lidmi, se společenstvím, s přírodou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(Pelikán, 2002, s. 20, aktuální df.) </w:t>
      </w:r>
    </w:p>
    <w:p>
      <w:pPr>
        <w:pStyle w:val="Zkladntext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Zkladntext2"/>
        <w:rPr>
          <w:sz w:val="44"/>
        </w:rPr>
      </w:pPr>
      <w:r>
        <w:rPr>
          <w:sz w:val="44"/>
        </w:rPr>
      </w:r>
    </w:p>
    <w:p>
      <w:pPr>
        <w:pStyle w:val="Zkladntext2"/>
        <w:rPr>
          <w:sz w:val="44"/>
        </w:rPr>
      </w:pPr>
      <w:r>
        <w:rPr>
          <w:sz w:val="44"/>
        </w:rPr>
      </w:r>
    </w:p>
    <w:p>
      <w:pPr>
        <w:pStyle w:val="Zkladntext2"/>
        <w:rPr>
          <w:sz w:val="44"/>
        </w:rPr>
      </w:pPr>
      <w:r>
        <w:rPr>
          <w:sz w:val="44"/>
        </w:rPr>
      </w:r>
    </w:p>
    <w:p>
      <w:pPr>
        <w:pStyle w:val="Zkladntext2"/>
        <w:rPr>
          <w:sz w:val="44"/>
        </w:rPr>
      </w:pPr>
      <w:r>
        <w:rPr>
          <w:sz w:val="44"/>
        </w:rPr>
      </w:r>
    </w:p>
    <w:p>
      <w:pPr>
        <w:pStyle w:val="Zkladntext2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Zkladntext2"/>
        <w:rPr>
          <w:sz w:val="44"/>
          <w:u w:val="single"/>
        </w:rPr>
      </w:pPr>
      <w:r>
        <w:rPr>
          <w:sz w:val="44"/>
          <w:u w:val="single"/>
        </w:rPr>
        <w:t>Poznámky k zamyšlení</w:t>
      </w:r>
    </w:p>
    <w:p>
      <w:pPr>
        <w:pStyle w:val="Zkladntext2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Zkladntext2"/>
        <w:rPr/>
      </w:pPr>
      <w:r>
        <w:rPr/>
        <w:t>1. Srozumitelnost studované látky</w:t>
      </w:r>
    </w:p>
    <w:p>
      <w:pPr>
        <w:pStyle w:val="Zkladntext2"/>
        <w:rPr/>
      </w:pPr>
      <w:r>
        <w:rPr>
          <w:b w:val="false"/>
          <w:bCs w:val="false"/>
        </w:rPr>
        <w:t xml:space="preserve">Snahou každého učícího se člověka je udělat si studovanou látku </w:t>
      </w:r>
      <w:r>
        <w:rPr>
          <w:b w:val="false"/>
          <w:bCs w:val="false"/>
          <w:i/>
          <w:iCs/>
        </w:rPr>
        <w:t>přehlednou a srozumitelnou</w:t>
      </w:r>
      <w:r>
        <w:rPr>
          <w:b w:val="false"/>
          <w:bCs w:val="false"/>
        </w:rPr>
        <w:t xml:space="preserve">. Srozumitelné je většinou to, co je </w:t>
      </w:r>
      <w:r>
        <w:rPr>
          <w:b w:val="false"/>
          <w:bCs w:val="false"/>
          <w:i/>
          <w:iCs/>
        </w:rPr>
        <w:t xml:space="preserve">jednoduché </w:t>
      </w:r>
      <w:r>
        <w:rPr>
          <w:b w:val="false"/>
          <w:bCs w:val="false"/>
        </w:rPr>
        <w:t xml:space="preserve">(na přípravu polévky existuje recept). Ale  věda o výchově </w:t>
      </w:r>
      <w:r>
        <w:rPr/>
        <w:t>není takto jednoduchá</w:t>
      </w:r>
      <w:r>
        <w:rPr>
          <w:b w:val="false"/>
          <w:bCs w:val="false"/>
        </w:rPr>
        <w:t>. V pedagogice většinou není možné jednoduché vyjádření, které by bylo přesné a velmi stručné – axiomem, slovem nebo větou. Výchova je složitý společenský jev, probíhající ve složitých a měnících se podmínkách, týká se člověka a ani nejsložitější vzorec nemůže vystihnout podstatu chování jednotlivého člověka. Proto i definic výchovy najdeme několik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2. Jistota a vlastní vklad</w:t>
      </w:r>
    </w:p>
    <w:p>
      <w:pPr>
        <w:pStyle w:val="Zkladntext2"/>
        <w:rPr/>
      </w:pPr>
      <w:r>
        <w:rPr>
          <w:b w:val="false"/>
          <w:bCs w:val="false"/>
        </w:rPr>
        <w:t>Ve složitém světě se člověk snaží hledat záchytné body, které by mu dávaly jistotu, že světu rozumí. Jediná jistota však v dnešním světě je ta, že nic není jisté</w:t>
      </w:r>
      <w:r>
        <w:rPr/>
        <w:t xml:space="preserve">. </w:t>
      </w:r>
      <w:r>
        <w:rPr>
          <w:u w:val="single"/>
        </w:rPr>
        <w:t xml:space="preserve">Žádný pedagogický systém nemůže být uzavřený, hotový, definitivní a univerzálně použitelný. </w:t>
      </w:r>
      <w:r>
        <w:rPr/>
        <w:t>Vždy je něco, co situaci „komplikuje“ –</w:t>
      </w:r>
      <w:r>
        <w:rPr>
          <w:b w:val="false"/>
          <w:bCs w:val="false"/>
        </w:rPr>
        <w:t xml:space="preserve"> okolnosti, v nichž výchova probíhá, vnitřní podmínky jedince, vlivy prostředí, historické okolnosti atd. Student učitelství, který studuje biologii, chemii nebo dějepis se pomalu seznamuje se systémem příslušného oboru a dá se říci, že jsou to věci náročné na paměť, ale naučitelné a zapamatovatelné. </w:t>
      </w:r>
      <w:r>
        <w:rPr>
          <w:i/>
          <w:iCs/>
        </w:rPr>
        <w:t xml:space="preserve">Při studiu pedagogických disciplín se navíc po něm žádá, aby vycházel z vlastní hodnotové orientace a měl na věci názor, postupně si vytvářel svůj vlastní pohled na výchovné problémy, svůj vlastní styl učení, svůj vlastní pedagogický koncept. Nelze se naučit jen poučky a definice,  jen podle nich není možné v budoucnu vyučovat. 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/>
      </w:pPr>
      <w:r>
        <w:rPr>
          <w:sz w:val="40"/>
        </w:rPr>
        <w:t>3.</w:t>
      </w:r>
      <w:r>
        <w:rPr>
          <w:b w:val="false"/>
          <w:bCs w:val="false"/>
          <w:sz w:val="40"/>
        </w:rPr>
        <w:t xml:space="preserve">  </w:t>
      </w:r>
      <w:r>
        <w:rPr>
          <w:sz w:val="40"/>
        </w:rPr>
        <w:t>Jednoduchá řešení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Dalším problémem při studiu předmětů „společného základu“</w:t>
      </w:r>
    </w:p>
    <w:p>
      <w:pPr>
        <w:pStyle w:val="Zkladntext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 především pedagogiky je neexistence jasných a stručných odpovědí na řešené otázky. Většinou není možné říci ANO nebo NE, ale také MOŽNÁ. Často chceme jasnou odpověď nebo konkrétní radu, ale ve výchově se často jedná </w:t>
      </w:r>
      <w:r>
        <w:rPr/>
        <w:t>o proces, dlouhodobý, utvářející se a měnící se v čase.</w:t>
      </w:r>
      <w:r>
        <w:rPr>
          <w:b w:val="false"/>
          <w:bCs w:val="false"/>
        </w:rPr>
        <w:t xml:space="preserve"> Při použití určité metody může být výsledek odlišný vzhledem k jiným okolnostem, za kterých jev probíhal (jiné složení třídy, jiné časové období, atmosféra a klima třídy a školy atd.).  Na některé otázky neexistuje jednoznačná odpověď, v současnosti má budoucí učitel k dispozici mnoho různých řešení a stejně mnoho zdrojů informací a možností, jak je získat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jtěžší je vybrat si podle určitých kritérií a naučit se informace třídit. </w:t>
      </w:r>
    </w:p>
    <w:p>
      <w:pPr>
        <w:pStyle w:val="Zkladntext2"/>
        <w:rPr/>
      </w:pPr>
      <w:r>
        <w:rPr/>
        <w:t>Neexistují prosté a jednoznačné návody</w:t>
      </w:r>
      <w:r>
        <w:rPr>
          <w:b w:val="false"/>
          <w:bCs w:val="false"/>
        </w:rPr>
        <w:t xml:space="preserve"> na výchovu, i když některé poznatky je možné zobecnit ve formě nějakých zjednodušených rad nebo pravidel. Studenti často očekávají </w:t>
      </w:r>
      <w:r>
        <w:rPr/>
        <w:t>kuchařku,</w:t>
      </w:r>
      <w:r>
        <w:rPr>
          <w:b w:val="false"/>
          <w:bCs w:val="false"/>
        </w:rPr>
        <w:t xml:space="preserve"> návod a jsou zklamaní, že nelze jednoduše poradit. Problém nebo situace nějak vznikaly, za účasti jistých lidí, v určitých podmínkách, v určité době a za jistých okolností. (Rodina si stěžuje na syna, který chodí za školu, je líný, zneužívá domácího servisu). Jak to jednoduše shrnout nebo problém okamžitě vyřešit? Může tak vznikat i nedůvěra k předmětům společného základu, které mohou být považovány za nedůležité nebo ke zvládnutí příliš snadné jen povrchním naučením nějakých pouček.</w:t>
      </w:r>
    </w:p>
    <w:p>
      <w:pPr>
        <w:pStyle w:val="Zkladntext2"/>
        <w:spacing w:lineRule="auto" w:line="240"/>
        <w:ind w:right="-646" w:hanging="0"/>
        <w:rPr/>
      </w:pPr>
      <w:r>
        <w:rPr/>
        <w:t>Při použití určité metody (přednáška) může být výsledek odlišný vzhledem k jiným okolnostem, za kterých jev probíhal</w:t>
      </w:r>
      <w:r>
        <w:rPr>
          <w:b w:val="false"/>
          <w:bCs w:val="false"/>
        </w:rPr>
        <w:t xml:space="preserve"> (jiné složení třídy, jiné časové období, atmosféra a klima třídy a školy,´únava, motivace atd., podobně dva sourozenci v rodině nemohou být vychováváni přesně stejně a pokud ano, mohou vznikat chyby ve výchově). 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4. Okamžité výsledky</w:t>
      </w:r>
    </w:p>
    <w:p>
      <w:pPr>
        <w:pStyle w:val="Zkladntext2"/>
        <w:rPr/>
      </w:pPr>
      <w:r>
        <w:rPr>
          <w:b w:val="false"/>
          <w:bCs w:val="false"/>
        </w:rPr>
        <w:t xml:space="preserve">Je mnoho problémů, se kterými se budoucí učitel a vychovatel musí vyrovnat. Žije v určité době a v určité společnosti, to vše ve svém životě nějakým způsobem reflektuje, snaží se to vnímat a pochopit a také mít na to nějaký vliv. Někdo postaví dům, někdo založí nebo rozšíří firmu, novinář píše články a mechanik spraví ledničku. Každý z nich může vidět, jaký je výsledek jeho práce a odezva na ni. </w:t>
      </w:r>
    </w:p>
    <w:p>
      <w:pPr>
        <w:pStyle w:val="Zkladntext2"/>
        <w:rPr/>
      </w:pPr>
      <w:r>
        <w:rPr>
          <w:b w:val="false"/>
          <w:bCs w:val="false"/>
        </w:rPr>
        <w:t xml:space="preserve">Problémem učitele je, že málokdy může okamžitě sledovat výsledky své práce – provází ho neustálá změna - </w:t>
      </w:r>
      <w:r>
        <w:rPr/>
        <w:t>děti se mění, rostou, dospívají</w:t>
      </w:r>
      <w:r>
        <w:rPr>
          <w:b w:val="false"/>
          <w:bCs w:val="false"/>
        </w:rPr>
        <w:t xml:space="preserve">, </w:t>
      </w:r>
      <w:r>
        <w:rPr/>
        <w:t>vyvíjejí se,</w:t>
      </w:r>
      <w:r>
        <w:rPr>
          <w:b w:val="false"/>
          <w:bCs w:val="false"/>
        </w:rPr>
        <w:t xml:space="preserve"> </w:t>
      </w:r>
      <w:r>
        <w:rPr/>
        <w:t>mění se i sám učitel</w:t>
      </w:r>
      <w:r>
        <w:rPr>
          <w:b w:val="false"/>
          <w:bCs w:val="false"/>
        </w:rPr>
        <w:t xml:space="preserve">, </w:t>
      </w:r>
      <w:r>
        <w:rPr/>
        <w:t>mění se podmínky a okolnosti jeho pedagogické práce.</w:t>
      </w:r>
      <w:r>
        <w:rPr>
          <w:b w:val="false"/>
          <w:bCs w:val="false"/>
        </w:rPr>
        <w:t xml:space="preserve"> </w:t>
      </w:r>
    </w:p>
    <w:p>
      <w:pPr>
        <w:pStyle w:val="Zkladntext2"/>
        <w:rPr/>
      </w:pPr>
      <w:r>
        <w:rPr>
          <w:b w:val="false"/>
          <w:bCs w:val="false"/>
        </w:rPr>
        <w:t xml:space="preserve">Je třeba být srozuměn s tím, že výsledky jeho práce se projeví až vyrostou a dospějí generace, které on sám vychovává. </w:t>
      </w:r>
    </w:p>
    <w:p>
      <w:pPr>
        <w:pStyle w:val="Zkladntext2"/>
        <w:rPr/>
      </w:pPr>
      <w:r>
        <w:rPr>
          <w:b w:val="false"/>
          <w:bCs w:val="false"/>
        </w:rPr>
        <w:t xml:space="preserve">Tím ale stoupá i </w:t>
      </w:r>
      <w:r>
        <w:rPr/>
        <w:t>míra odpovědnosti</w:t>
      </w:r>
      <w:r>
        <w:rPr>
          <w:b w:val="false"/>
          <w:bCs w:val="false"/>
        </w:rPr>
        <w:t xml:space="preserve"> za to, jak učí, jak vychovává, jakým způsobem své žáky ovlivňuje. </w:t>
      </w:r>
    </w:p>
    <w:p>
      <w:pPr>
        <w:pStyle w:val="Zkladntext2"/>
        <w:rPr/>
      </w:pPr>
      <w:r>
        <w:rPr>
          <w:b w:val="false"/>
          <w:bCs w:val="false"/>
        </w:rPr>
        <w:t xml:space="preserve">Nejde totiž jen o to naučit nebo vysvětlit látku, </w:t>
      </w:r>
      <w:r>
        <w:rPr/>
        <w:t>ale mít vliv na změnu a vývoj osobnosti,</w:t>
      </w:r>
      <w:r>
        <w:rPr>
          <w:b w:val="false"/>
          <w:bCs w:val="false"/>
        </w:rPr>
        <w:t xml:space="preserve"> (v průběhu studia ZŠ, SŠ nebo učebního oboru a dál VŠ se člověk změní – hetero a autoedukace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5. Zvláštnost vychovatelského umění </w:t>
      </w:r>
    </w:p>
    <w:p>
      <w:pPr>
        <w:pStyle w:val="Zkladntext2"/>
        <w:ind w:right="-646" w:hanging="0"/>
        <w:rPr/>
      </w:pPr>
      <w:r>
        <w:rPr/>
        <w:t xml:space="preserve">Povolání učitele </w:t>
      </w:r>
      <w:r>
        <w:rPr>
          <w:b w:val="false"/>
          <w:bCs w:val="false"/>
        </w:rPr>
        <w:t xml:space="preserve">je jedním z nejnáročnějších, ať už z hlediska </w:t>
      </w:r>
      <w:r>
        <w:rPr/>
        <w:t xml:space="preserve">výkonu </w:t>
      </w:r>
      <w:r>
        <w:rPr>
          <w:b w:val="false"/>
          <w:bCs w:val="false"/>
        </w:rPr>
        <w:t xml:space="preserve">povolání nebo </w:t>
      </w:r>
      <w:r>
        <w:rPr/>
        <w:t>požadavků</w:t>
      </w:r>
      <w:r>
        <w:rPr>
          <w:b w:val="false"/>
          <w:bCs w:val="false"/>
        </w:rPr>
        <w:t xml:space="preserve"> na osobnost učitele. Další úvahy o změně: </w:t>
      </w:r>
      <w:r>
        <w:rPr/>
        <w:t>změna školy</w:t>
      </w:r>
      <w:r>
        <w:rPr>
          <w:b w:val="false"/>
          <w:bCs w:val="false"/>
        </w:rPr>
        <w:t xml:space="preserve"> je nutností vzhledem k tomu, že </w:t>
      </w:r>
      <w:r>
        <w:rPr/>
        <w:t>společnost se mění,</w:t>
      </w:r>
      <w:r>
        <w:rPr>
          <w:b w:val="false"/>
          <w:bCs w:val="false"/>
        </w:rPr>
        <w:t xml:space="preserve"> vznikají nové situace, nové požadavky na metody vyučování, na obsah učiva, na vztah mezi lidmi ve škole. Je nutno </w:t>
      </w:r>
      <w:r>
        <w:rPr>
          <w:i/>
          <w:iCs/>
        </w:rPr>
        <w:t>respektovat vývoj</w:t>
      </w:r>
      <w:r>
        <w:rPr/>
        <w:t xml:space="preserve"> a chovat se podle toh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 xml:space="preserve">–(studenti kritizují to, co ve škole zažili, ale pak se v roli učitele chovají stejně). </w:t>
      </w:r>
      <w:r>
        <w:rPr>
          <w:b w:val="false"/>
          <w:bCs w:val="false"/>
        </w:rPr>
        <w:t xml:space="preserve">Učitelské povolání mnoha lidem připadá </w:t>
      </w:r>
      <w:r>
        <w:rPr/>
        <w:t xml:space="preserve">známé, dostupné a některým dokonce lehké </w:t>
      </w:r>
      <w:r>
        <w:rPr>
          <w:b w:val="false"/>
          <w:bCs w:val="false"/>
          <w:sz w:val="28"/>
        </w:rPr>
        <w:t xml:space="preserve">(viz posuzování učitelů a prestiž učitelského povolání, spousty volna a prázdnin, něco se naučí a pak to pořád opakuje). </w:t>
      </w:r>
      <w:r>
        <w:rPr>
          <w:b w:val="false"/>
          <w:bCs w:val="false"/>
        </w:rPr>
        <w:t xml:space="preserve">Většina lidí se cítí povolána hovořit o věcech výchovy, každý s výchovnými problémy nějakým způsobem přichází do styku ať už jako ten, kdo je vychováván (dítě ve škole nebo v rodině) nebo ten, kdo vychovává (rodiče, vedoucí skupiny mládeže, atd.). Každý má určité představy o tom, jak má být výchova uspořádána – </w:t>
      </w:r>
      <w:r>
        <w:rPr/>
        <w:t xml:space="preserve">žáci </w:t>
      </w:r>
      <w:r>
        <w:rPr>
          <w:b w:val="false"/>
          <w:bCs w:val="false"/>
        </w:rPr>
        <w:t xml:space="preserve">mají představu o tom, jaký by měl být jejich učitel, </w:t>
      </w:r>
      <w:r>
        <w:rPr/>
        <w:t xml:space="preserve">děti </w:t>
      </w:r>
      <w:r>
        <w:rPr>
          <w:b w:val="false"/>
          <w:bCs w:val="false"/>
        </w:rPr>
        <w:t xml:space="preserve">vědí, jaké by chtěli rodiče, </w:t>
      </w:r>
      <w:r>
        <w:rPr/>
        <w:t>prarodiče</w:t>
      </w:r>
      <w:r>
        <w:rPr>
          <w:b w:val="false"/>
          <w:bCs w:val="false"/>
        </w:rPr>
        <w:t xml:space="preserve"> vědí, jak by měla být vychovávána jejich vnoučata. To jsou však názory šířené veřejností, dány okolnostmi, tradicemi, generační zkušeností, zvykem, setrvačností nebo také malou pružností a neochotou přijímat změny. Učitel – profesionál – nesnadné: všechny musí předčít nejen odborností, ale musí mít i řadu osobnostních kvalit a schopností </w:t>
      </w:r>
      <w:r>
        <w:rPr/>
        <w:t>– ped. klid, takt a optimismus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6. Teoretici výchovy</w:t>
      </w:r>
    </w:p>
    <w:p>
      <w:pPr>
        <w:pStyle w:val="Zkladntext2"/>
        <w:ind w:left="360" w:right="-648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Často se hovoří o tom, že teoretici výchovy neuměli vychovávat své vlastní děti – jako příklad slouží J. J. Rousseau, jehož pedagogická teorie je samozřejmou součástí každého pojednání o dějinách pedagogiky, ale který se o své děti nestaral a dal je do ústavu. Ovšemže z jednotlivých nezdarů teoretiků výchovy nelze vyvozovat nepotřebnost pedagogické vědy pro praktickou činnost. </w:t>
      </w:r>
    </w:p>
    <w:p>
      <w:pPr>
        <w:pStyle w:val="Zkladntext2"/>
        <w:ind w:left="360" w:right="-648" w:hanging="0"/>
        <w:rPr/>
      </w:pPr>
      <w:r>
        <w:rPr>
          <w:b w:val="false"/>
          <w:bCs w:val="false"/>
        </w:rPr>
        <w:t xml:space="preserve">Všechny vědecké obory uplatňují teoretické základy, které tvoří stavební kameny pro praktickou činnost a nikdo nezpochybňuje to, že lékař nebo právník musí absolvovat nejdřív teoretické školení a pak se může pokoušet o uplatnění v praxi. </w:t>
      </w:r>
    </w:p>
    <w:p>
      <w:pPr>
        <w:pStyle w:val="Zkladntext2"/>
        <w:ind w:left="360" w:right="-648" w:hanging="0"/>
        <w:rPr/>
      </w:pPr>
      <w:r>
        <w:rPr>
          <w:b w:val="false"/>
          <w:bCs w:val="false"/>
        </w:rPr>
        <w:t xml:space="preserve">I když třeba pedagogická věda nedá odpověď na všechny otázky, může postupně pomoci zkvalitnit úroveň výchovné práce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360" w:right="-648" w:hanging="0"/>
        <w:rPr/>
      </w:pPr>
      <w:r>
        <w:rPr/>
      </w:r>
    </w:p>
    <w:p>
      <w:pPr>
        <w:pStyle w:val="Zkladntext2"/>
        <w:ind w:left="360" w:right="-648" w:hanging="0"/>
        <w:rPr/>
      </w:pPr>
      <w:r>
        <w:rPr/>
      </w:r>
    </w:p>
    <w:p>
      <w:pPr>
        <w:pStyle w:val="Zkladntext2"/>
        <w:ind w:left="360" w:right="-648" w:hanging="0"/>
        <w:rPr/>
      </w:pPr>
      <w:r>
        <w:rPr/>
      </w:r>
    </w:p>
    <w:p>
      <w:pPr>
        <w:pStyle w:val="Zkladntext2"/>
        <w:ind w:left="360" w:right="-648" w:hanging="0"/>
        <w:rPr/>
      </w:pPr>
      <w:r>
        <w:rPr/>
      </w:r>
    </w:p>
    <w:p>
      <w:pPr>
        <w:pStyle w:val="Zkladntext2"/>
        <w:ind w:left="360" w:right="-648" w:hanging="0"/>
        <w:rPr/>
      </w:pPr>
      <w:r>
        <w:rPr/>
      </w:r>
    </w:p>
    <w:p>
      <w:pPr>
        <w:pStyle w:val="Zkladntext2"/>
        <w:ind w:left="360" w:right="-648" w:hanging="0"/>
        <w:rPr/>
      </w:pPr>
      <w:r>
        <w:rPr/>
      </w:r>
    </w:p>
    <w:p>
      <w:pPr>
        <w:pStyle w:val="Zkladntext2"/>
        <w:ind w:left="360" w:right="-648" w:hanging="0"/>
        <w:rPr/>
      </w:pPr>
      <w:r>
        <w:rPr/>
      </w:r>
    </w:p>
    <w:p>
      <w:pPr>
        <w:pStyle w:val="Zkladntext2"/>
        <w:ind w:left="360" w:right="-648" w:hanging="0"/>
        <w:rPr/>
      </w:pPr>
      <w:r>
        <w:rPr/>
        <w:t>7.  Výjimečné vlastnosti některých vychovatelů</w:t>
      </w:r>
    </w:p>
    <w:p>
      <w:pPr>
        <w:pStyle w:val="Zkladntext2"/>
        <w:ind w:left="360" w:right="-648" w:hanging="0"/>
        <w:rPr/>
      </w:pPr>
      <w:r>
        <w:rPr/>
      </w:r>
    </w:p>
    <w:p>
      <w:pPr>
        <w:pStyle w:val="Zkladntext2"/>
        <w:rPr/>
      </w:pPr>
      <w:r>
        <w:rPr>
          <w:b w:val="false"/>
          <w:bCs w:val="false"/>
        </w:rPr>
        <w:t xml:space="preserve">V praxi se někdy setkáváme s lidmi, kteří dosahují dobrých nebo i vynikajících výchovných výsledků, aniž by studovali teorii -  proto, že dovedou navázat dobrý vztah s dětmi nebo mají některé pedagogické dovednosti, že práci dělají se zaujetím nebo jí věnují mnoho času, proto, že sami měli dobré vzory, podnětné a láskyplné rodinné prostředí. Tito lidé si vytvářejí svou vlastní pedagogickou teorii, ale ne vždy jsou schopni vysvětlit, co a za jakým účelem dělají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Učitel by však měl mít na zřeteli cíl své práce a měl by si být vědom toho, co a za jakým účelem dělá (už jen proto, že to bude muset např. rodičům vysvětlovat a zdůvodňovat)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8.  Zkušenost studenta</w:t>
      </w:r>
    </w:p>
    <w:p>
      <w:pPr>
        <w:pStyle w:val="Zkladntext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Známý pedagog Johan Friedrich Herbart připomíná, že pouhá praxe vede k nepořádku a poskytuje jen velmi omezené zkušenosti. Odlišuje pedagogiku jako vědu od umění vychovávat,  upozorňuje, že nikde není obecný a filozofický rozhled tak potřebný, jako ve výchově. Tam totiž každodenní shon a nápor na síly učitele vedou k tomu, že pouhá individuální zkušenost nesmírně zužuje obzor vychovatele. </w:t>
      </w:r>
    </w:p>
    <w:p>
      <w:pPr>
        <w:pStyle w:val="Zkladntext2"/>
        <w:rPr/>
      </w:pPr>
      <w:r>
        <w:rPr>
          <w:b w:val="false"/>
          <w:bCs w:val="false"/>
        </w:rPr>
        <w:t xml:space="preserve">Tím není řečeno, že podceňujeme zkušenost studenta – naopak vycházíme z ní, je cenná a je východiskem při rozborech pedagogických situací. Učitel však rozhodně nemůže zůstat jen u ní. Student by se měl naučit jít dál za svoji zkušenost a </w:t>
      </w:r>
      <w:r>
        <w:rPr/>
        <w:t xml:space="preserve">nevydávat ji za skutečnost a jediné východisko </w:t>
      </w:r>
      <w:r>
        <w:rPr>
          <w:b w:val="false"/>
          <w:bCs w:val="false"/>
        </w:rPr>
        <w:t>při řešení pedagogických problémů. Při studiu se očekává, že bude schopen a ochoten promýšlet skutečnosti, přijímat nové podněty, uvažovat o odlišných stanoviscích a popř. měnit své ustálené názory a pohledy na věc. To ale předpokládá, že bude opravdu studovat, že se bude o svoji odbornost starat a zajímat a nebude si myslet, že všechno dostane zadarmo – (učila jsem se to tři dny!). To všechno snad i v tom případě, že na školu šel s tím, že nebude učit. To, co se ve studiu dělá pořádně, se vždycky nějakým způsobem uplatní – v Obecné ped. kategorie cíle – když nebude učit, bude aspoň vědět, jak s cílem pracovat v životě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sz w:val="44"/>
        </w:rPr>
      </w:pPr>
      <w:r>
        <w:rPr>
          <w:sz w:val="44"/>
        </w:rPr>
        <w:t>Úkoly pro budoucího učitele:</w:t>
      </w:r>
    </w:p>
    <w:p>
      <w:pPr>
        <w:pStyle w:val="Zkladntext2"/>
        <w:rPr>
          <w:sz w:val="44"/>
        </w:rPr>
      </w:pPr>
      <w:r>
        <w:rPr>
          <w:sz w:val="44"/>
        </w:rPr>
      </w:r>
    </w:p>
    <w:p>
      <w:pPr>
        <w:pStyle w:val="Zkladntext2"/>
        <w:rPr/>
      </w:pPr>
      <w:r>
        <w:rPr/>
        <w:t xml:space="preserve">1. Celoživotní vzdělávání: </w:t>
      </w:r>
    </w:p>
    <w:p>
      <w:pPr>
        <w:pStyle w:val="Zkladntext2"/>
        <w:ind w:left="360" w:right="-648" w:hanging="0"/>
        <w:rPr/>
      </w:pPr>
      <w:r>
        <w:rPr>
          <w:b w:val="false"/>
          <w:bCs w:val="false"/>
        </w:rPr>
        <w:t>práce na sobě, sledování literatury, kulturních, společenských i politických změn, cestování, získávání zkušeností z jiného než z výchovného prostředí (sabbatical v zahraničí, u nás půlroční pracovní volno za účelem vypracování konkrétního úkolu)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mináře, školení, knihy, internet, konzultace, diskuse s jinými učiteli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2. Pedagogické vědomí učitele:</w:t>
      </w:r>
    </w:p>
    <w:p>
      <w:pPr>
        <w:pStyle w:val="Zkladntext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jde jen o osvojení teorie, ale i o konfrontaci se zkušenostmi, které student má z praxe a s hodnotami, které přijímá. Syntéza těchto prvků se nazývá pedagogické vědomí učitele. Je to způsob, jak vidí určité jevy, události, procesy, jak je hodnotí, jak je chápe, jak s nimi zachází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3. Individuální pedagogická koncepce: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je specifický vztah učitele k požadavkům na jeho činnost. Co učitel považuje za neúčelné nebo nesplnitelné, to zpravidla nedělá a pokud je k tomu nucen, dělá to formálně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4. Učitelovo pojetí výuky: </w:t>
      </w:r>
    </w:p>
    <w:p>
      <w:pPr>
        <w:pStyle w:val="Zkladntext2"/>
        <w:ind w:right="-646" w:hanging="0"/>
        <w:rPr/>
      </w:pPr>
      <w:r>
        <w:rPr>
          <w:b w:val="false"/>
          <w:bCs w:val="false"/>
        </w:rPr>
        <w:t xml:space="preserve">je soubor víceméně ucelených názorů, přesvědčení, postojů a zásoba argumentů, kterými učitel zdůvodňuje a ovlivňuje výchovnou a vzdělávací činnost. Je to i způsob, jakým vidí žáka jako jednotlivce, jeho učení, jeho vlastnosti. Učitelovo pojetí výuky nebývá vyslovováno nahlas, souvisí se zvláštnostmi osobnosti, vzniká většinou spontánně, protože je dosud málo ovlivňováno pregraduální přípravou a dalším vzděláváním učitelů. Jeho podstatou je vztah k žákům a od něj se odvíjí výchovný styl – autoritativní, liberální, demokratický. </w:t>
      </w:r>
    </w:p>
    <w:p>
      <w:pPr>
        <w:pStyle w:val="Zkladntext2"/>
        <w:ind w:right="-646" w:hanging="0"/>
        <w:rPr/>
      </w:pPr>
      <w:r>
        <w:rPr>
          <w:b w:val="false"/>
          <w:bCs w:val="false"/>
        </w:rPr>
        <w:t>Učitelovo pojetí výchovy je subjektivní a nemá podobu výslovně řečených a detailně propracovaných zásad. Vzniká a mění se v průběhu pedagogické praxe, protože se obohacuje o nové zkušenosti, je ovlivňováno významnými  událostmi v soukromém i profesionálním životě, studiem i působením ostatních lidí i sociálních skupin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5. Profesionální sebereflexe, autodiagnóza</w:t>
      </w:r>
      <w:r>
        <w:rPr>
          <w:b w:val="false"/>
          <w:bCs w:val="false"/>
        </w:rPr>
        <w:t xml:space="preserve">: </w:t>
      </w:r>
    </w:p>
    <w:p>
      <w:pPr>
        <w:pStyle w:val="Zkladntext2"/>
        <w:rPr/>
      </w:pPr>
      <w:r>
        <w:rPr>
          <w:b w:val="false"/>
          <w:bCs w:val="false"/>
        </w:rPr>
        <w:t xml:space="preserve">je zamyšlení nad tím, jak sestavil hodinu a vybral učivo k osvojení, jak probíhala pedagogická komunikace se žáky, jak se podařilo splnit stanovený cíl. Je základem pro </w:t>
      </w:r>
      <w:r>
        <w:rPr/>
        <w:t xml:space="preserve">autodiagnostiku </w:t>
      </w:r>
      <w:r>
        <w:rPr>
          <w:b w:val="false"/>
          <w:bCs w:val="false"/>
        </w:rPr>
        <w:t xml:space="preserve">učitelovy pedagogické činnosti, která spočívá v odhalení a uvědomění si výsledků, kladů i nedostatků své vlastní práce. Je však nutné, aby dokázal využít všech možností a metod, které teorie nabízí, a to může udělat až po tom, co si osvojil odborný jazyk pedagogické vědy, seznámil se s významy používaných termínů, poznal význam potřebných údajů, seznámil se s teoriemi , nabízenými v odborné literatuře. Tuto možnost nabízí Obecná pedagogika a předmět Úvod do pedagogiky a základy pedagogického myšlení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360"/>
      <w:ind w:right="-648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51:00Z</dcterms:created>
  <dc:creator>Uživatel</dc:creator>
  <dc:description/>
  <cp:keywords/>
  <dc:language>en-US</dc:language>
  <cp:lastModifiedBy>Miroslav Janda</cp:lastModifiedBy>
  <cp:lastPrinted>2007-03-16T09:24:00Z</cp:lastPrinted>
  <dcterms:modified xsi:type="dcterms:W3CDTF">2007-10-16T08:00:00Z</dcterms:modified>
  <cp:revision>36</cp:revision>
  <dc:subject/>
  <dc:title>Úvod do pedagogiky – jeden z předmětů ve studiu pedagogických disciplín</dc:title>
</cp:coreProperties>
</file>