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ÁCE S ŽÁKY SE SPECIFICKÝMI PORUCHAMI UČ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jišťování úrovně žákovských vědomostí a dovedností volí učitel takové formy a druhy zkoušení, které odpovídají schopnostem žáka a na něž nemá porucha negativní vliv. Žákům neposkytujeme úlevu, ale podmínky pro jejich práci modifikujeme. Snažíme se vyhnout nadměrné toleranci, která brání v začlenění do profesního živo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 péče o děti s vývojovými poruchami uče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žáků se SPU se často setkáváme s neefektivností pracovní paměti (hodně úsilí musí věnovat zapamatování). Proto se jim snažíme několikrát instrukce opak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y mají i ve vnímání času, v organizaci (navenek se jeví jako lajdáctví, lenos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íže se objevují i při formulaci smysluplné okamžité odpově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pracování písemné práce, testu můžeme dát více času (je možné ji zadat dříve než ostatním a práci dokončí v časovém limitu s ostatní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hodné i ústně dovysvětlovat zadání písemného te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dání testu můžeme formálně text upravit (klíčová slova zvýraznit, zvolit širší řádkování, písmo zvětšit). Text se lépe čte v kratších sloupcích než v klasickém formát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z písemky dostane horší známku, dáme mu možnost si ji opravit při ústním zkoušení (zadat stejné otázk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ústním zkoušení je vhodné si otázku zaps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slexie, dysgrafie, dysortograf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informace se týkají výuky českého jazyka, cizích jazyků, ale i ostatních vyučovacích předmětů (dějepis, občanská nauka, ekonomika,..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e to možné, nebude dítě s dyslexií vystavováno úkolům jako např. hlasité čtení před celou třídou (zejména neznámého textu). Dítě netrestáme, jestliže neví, kde ostatní čtou. Při práci doma i ve škole posílíme výuku na základě sluchového vnímání (čtení nahlas, nahrání si textu na magnetofon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lektici špatně čtou z bílého papíru. Lépe použít pastelové barvy. Barevné lístečky mohou využít i na psaní pozná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měřeně snížíme množství psaného textu. Umožníme kopírování text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práce a diktáty píší žáci s dysgrafií (dysortografií) po předchozí přípravě. V českém jazyce lze místo diktátu použít doplňovací cvič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ě limitované úkoly (pětiminutovky) by neměly být podkladem pro klasifikaci. Je vhodnější ponechat dítěti neomezený časový limit nebo snížit počet zodpovídajících otázek. Případně můžeme posuzovat výkon, který dítě podalo v daném časovém limitu, a to, co nestěčilo, nehodnotí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ysgrafika (dysortografika) nedoporučujeme přemíru psaní, přepisování (okopírovat texty, používat učebnice, lapto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raz klademe na ten druh projevu (písemný nebo ústní), ve kterém má žák předpoklady podávat lepší výk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izím jazyce se můžeme zaměřit na ústní zvládání slovní zásoby a základních fráz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tně hodnotíme grafickou úpravu seši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skalkul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imes New Roman" w:ascii="Times New Roman" w:hAnsi="Times New Roman"/>
          <w:sz w:val="24"/>
          <w:szCs w:val="24"/>
        </w:rPr>
        <w:t>V matematice v těžkých případech dyskalkulie povolujeme používání kapesního kalkulátoru, v lehčích případech např. tabulku nás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vat ústní zkoušení (učitel může lépe kontrolovat případný chybný postup a pomoci napravit ho tak, aby žák příklad dopočítal správně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koušet žáka před celou třídou, volit s taktem jiné možnosti spoluprá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t méně příkla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t příklady s obměnami (vzor má žák k dispozic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t příklady předem připravené (i jako domácí úko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ě úkoly zvýhodň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echat na osvojení nového učiva vždy dostatek ča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resovat „desetiminutovkami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at s vizuální oporou (žák vidí příklady před sebou, nepracuje pouze auditivně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ořit si vlastní soubor vzorců a vzorových pomocných příkladů a umožnit využívat ho ve výu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it „opravy oprav“ (žák je nenásilnou metodou nucen věnovat se danému problému několikrá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žák i dysgrafik, tolerantně hodnotit nebo nehodnotit grafickou úpravu (geometrie, zápi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ovat chybné verbální a lexikální vyjadřování v matematice (záměny čísel, záměny pojmů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e žák i dyslektik, uvědomit si, že je velká pravděpodobnost, že bude mít obtíže zvládat slovní úkoly (volit slovní úlohy v jednoduché formě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it to, co se pove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hodnocení vycházet z toho, co zvládl vypracovat, postupovat po částech, hodnotit i jednotlivé kroky (nejen výslede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ědomit si, že obtíže dyskalkulické se promítají i do fyziky a chem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dnocení a klasifikace žáků se spec. poruchami uč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jejich hodnocení a klasifikaci je nutné přihlédnout k charakteru postižení. Vyučující respektují doporučení psychologických vyšetření žáků a uplatňují je při klasifikaci a hodnocení. Studentům, u nichž je diagnostikování SVPU, se po celou dobu docházky do školy věnuje speciální pozornost a péče. Podmínky jejich vzdělávání se učitel snaží spíše modifikovat, není nutné těmto žákům za každou cenu poskytovat úlevu. Kontrolní práce a diktáty píší tito žáci po předchozí přípravě. Pro zjišťování úrovně žákových vědomostí a dovedností volí pedagog takové formy a druhy zkoušení, které odpovídají schopnostem studenta a na něž nemá porucha tak negativní vl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je to nutné, není dítě s VP vystavováno úkolům, v nichž vzhledem k poruše nemůže přiměřeně pracovat a podávat výkony odpovídající jeho předpokladům. Vyučující klade důraz na ten druh projevu, ve kterém má žák předpoklady podávat lepší výko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e je provázena hodnocením, tj. vyjádřením pozitivních stránek výkonu, objasněním podstaty neúspěchu, návodem, jak mezery a nedostatky překonávat, jak dále prohlubovat úspěšnost apod. Vyučující postupují v jednotlivých předmětech velmi individuálně, s využitím všech dostupných informací o žákovi, zejména informací z odborných vyšetření PP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9:27:00Z</dcterms:created>
  <dc:creator>Eva</dc:creator>
  <dc:description/>
  <cp:keywords/>
  <dc:language>en-US</dc:language>
  <cp:lastModifiedBy>Eva</cp:lastModifiedBy>
  <dcterms:modified xsi:type="dcterms:W3CDTF">2007-10-07T09:53:00Z</dcterms:modified>
  <cp:revision>3</cp:revision>
  <dc:subject/>
  <dc:title/>
</cp:coreProperties>
</file>