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Prvky dopravní výchovy ve výuce fyziky na základní a střední ško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Indent"/>
        <w:spacing w:lineRule="auto" w:line="36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ky dopravní výchovy nalezneme na základní škole téměř ve všech předmětech. Asi nejvíce těchto prvků nalezneme ve fyzice a pracovních činnostech.</w:t>
      </w:r>
    </w:p>
    <w:p>
      <w:pPr>
        <w:pStyle w:val="TextBodyIndent"/>
        <w:spacing w:lineRule="auto" w:line="36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yzice nalezneme velké množství souvislostí. Jako důkaz uvedeme základní přehled těchto prvků v učivu fyziky druhého stupně ZŠ. Obsahem fyziky na základní škole jsou tyto stěžejní tematické cel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ka a těleso, měření fyzikálních velič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y a vzájemné působení tě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ké vlastnosti kapalin a plyn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, energ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agnetické je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ukové je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é je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atomu, jaderná energ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mír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yzice na střední škole se setkáme s většinou  těchto témat v rozšířené podobě a přibývají některé nové (speciální teorie relativity, kvantová fyzika). Franz (1979) ve  svém metodickém listu řeší problematiku mezipředmětových vztahů fyziky a dopravní výchovy. Uvádí velmi přehledně, které prvky dopravní výchovy jsou v učivu fyziky základní i střední školy obsaženy. My uvedeme pouze výběr těch podle našeho názoru nejzajímavějších souvislost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hyb tělesa: </w:t>
      </w:r>
      <w:r>
        <w:rPr>
          <w:rFonts w:cs="Times New Roman" w:ascii="Times New Roman" w:hAnsi="Times New Roman"/>
        </w:rPr>
        <w:t>úkoly na rychlost vozidel, zrychlení, odstředivá síla, smyk, nebezpečí při vysokých rychlostech, nezvládnutí vozidla v zatáčce v důsledku vysoké rychlosti, význam tření pro pohyb vozidel, změny povrchu vozovek v důsledku povětrnostních vlivů, vliv tření na brzdnou dráhu, závislost bezpečnosti provozu na používaných pneumatikách, projevy tření v pohybujících se částech vozidla a dalš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Skládání sil:</w:t>
      </w:r>
      <w:r>
        <w:rPr>
          <w:rFonts w:cs="Times New Roman" w:ascii="Times New Roman" w:hAnsi="Times New Roman"/>
        </w:rPr>
        <w:t xml:space="preserve"> vyprošťování vozidel, účinek odstředivé síly, význam sklonu komunikace v zatáčce, vliv polohy těžiště na rovnováhu na jízdním kole a na motocyklu a dalš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echanická práce a energie:</w:t>
      </w:r>
      <w:r>
        <w:rPr>
          <w:rFonts w:cs="Times New Roman" w:ascii="Times New Roman" w:hAnsi="Times New Roman"/>
        </w:rPr>
        <w:t>pohybová energie jedoucího vozidla, výkon motoru, srovnávání výkonů, účinnost motoru a další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Jednoduché stroje: </w:t>
      </w:r>
      <w:r>
        <w:rPr>
          <w:rFonts w:cs="Times New Roman" w:ascii="Times New Roman" w:hAnsi="Times New Roman"/>
        </w:rPr>
        <w:t>využití páky ve vozidlech, páka jako nástroj, užití principu páky u jízdního kola, nakloněná rovina a dopravní prostředky, kolo na hřídeli a převodové ústrojí jízdního kola, řazení rychlostí a dalš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Teplo, tepelná energie: </w:t>
      </w:r>
      <w:r>
        <w:rPr>
          <w:rFonts w:cs="Times New Roman" w:ascii="Times New Roman" w:hAnsi="Times New Roman"/>
        </w:rPr>
        <w:t>předávání tepla při chlazení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otorů, volba vody jako chladící kapaliny, pohonné hmoty v dopravě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měny skupenství: </w:t>
      </w:r>
      <w:r>
        <w:rPr>
          <w:rFonts w:cs="Times New Roman" w:ascii="Times New Roman" w:hAnsi="Times New Roman"/>
        </w:rPr>
        <w:t>vliv počasí na velikost tření na vozovce, úprava chlazení motorů v zimě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pelné motory: </w:t>
      </w:r>
      <w:r>
        <w:rPr>
          <w:rFonts w:cs="Times New Roman" w:ascii="Times New Roman" w:hAnsi="Times New Roman"/>
        </w:rPr>
        <w:t xml:space="preserve">činnost spalovacích motorů, nové typy spalovacích motorů, smysl údržby motorů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lektrický obvod:</w:t>
      </w:r>
      <w:r>
        <w:rPr>
          <w:rFonts w:cs="Times New Roman" w:ascii="Times New Roman" w:hAnsi="Times New Roman"/>
        </w:rPr>
        <w:t xml:space="preserve"> elektrické napětí u motorového vozidla, zdroje napětí, elektrická výbava jízdního kola, zapojené spotřebičů v motorovém vozid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lektrická energie:</w:t>
      </w:r>
      <w:r>
        <w:rPr>
          <w:rFonts w:cs="Times New Roman" w:ascii="Times New Roman" w:hAnsi="Times New Roman"/>
        </w:rPr>
        <w:t xml:space="preserve"> příkon elektrických spotřebičů zapojených v motorovém vozidle, odběr elektrické energie, vybíjení akumulátoru, funkce pojist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agnetické pole:</w:t>
      </w:r>
      <w:r>
        <w:rPr>
          <w:rFonts w:cs="Times New Roman" w:ascii="Times New Roman" w:hAnsi="Times New Roman"/>
        </w:rPr>
        <w:t xml:space="preserve"> elektromagnety ve vozidl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lektromagnetická indukce:</w:t>
      </w:r>
      <w:r>
        <w:rPr>
          <w:rFonts w:cs="Times New Roman" w:ascii="Times New Roman" w:hAnsi="Times New Roman"/>
        </w:rPr>
        <w:t xml:space="preserve"> princip zapalování zážehových motor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Střídavý proud:</w:t>
      </w:r>
      <w:r>
        <w:rPr>
          <w:rFonts w:cs="Times New Roman" w:ascii="Times New Roman" w:hAnsi="Times New Roman"/>
        </w:rPr>
        <w:t xml:space="preserve"> alternátory, elektromotory ve vozidlech, elektromobil jako auto budoucnosti 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Elektrický proud v plynech: </w:t>
      </w:r>
      <w:r>
        <w:rPr>
          <w:rFonts w:cs="Times New Roman" w:ascii="Times New Roman" w:hAnsi="Times New Roman"/>
        </w:rPr>
        <w:t xml:space="preserve">princip zapalování zážehových motorů, zapalovací svíčka,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Přímočaré šíření světla:</w:t>
      </w:r>
      <w:r>
        <w:rPr>
          <w:rFonts w:cs="Times New Roman" w:ascii="Times New Roman" w:hAnsi="Times New Roman"/>
        </w:rPr>
        <w:t xml:space="preserve"> dobrá viditelnost za jízdy, význam jednotlivých světel, osvětlení jízdního kola, oslnění, světelná houkačka, označení stojícího vozidla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Odraz světla: </w:t>
      </w:r>
      <w:r>
        <w:rPr>
          <w:rFonts w:cs="Times New Roman" w:ascii="Times New Roman" w:hAnsi="Times New Roman"/>
        </w:rPr>
        <w:t>význam zpětných zrcátek, odrazová skla, význam vypuklých zrcadel v dopravě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výše uvedeného je patrné, že ve výuce fyziky velmi často učitelé řeší otázky dopravní výchovy strategického charakteru. Je třeba, aby si tuto skutečnost plně uvědomovali a při setkávání se s těmito prvky na ně kladly odpovídající důraz. Mnohdy si děti např. neuvědomují, jak je nebezpečné přebíhat vozovku před projíždějícím vozidlem.  V souvislosti s tímto problémem by bylo možné udělat se žáky (i studeny střední školy) ve fyzice tento jednoduchý příklad z kinematiky hmotného:</w:t>
      </w:r>
    </w:p>
    <w:p>
      <w:pPr>
        <w:pStyle w:val="TextBodyIndent"/>
        <w:spacing w:lineRule="auto" w:line="360"/>
        <w:ind w:firstLine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ypočítejte, v jaké vzdálenosti musí být projíždějící automobil před Vámi, aby jste mohli bezpečně přejít silnici.K přeběhnutí silnice potřebujete 2s. Automobil jede rychlostí 50 km/h. </w:t>
      </w:r>
    </w:p>
    <w:p>
      <w:pPr>
        <w:pStyle w:val="TextBodyIndent"/>
        <w:spacing w:lineRule="auto" w:line="360"/>
        <w:ind w:firstLine="180"/>
        <w:rPr/>
      </w:pPr>
      <w:r>
        <w:rPr>
          <w:rFonts w:cs="Times New Roman" w:ascii="Times New Roman" w:hAnsi="Times New Roman"/>
          <w:b/>
          <w:bCs/>
        </w:rPr>
        <w:t xml:space="preserve">Řešení: </w:t>
      </w:r>
      <w:r>
        <w:rPr>
          <w:rFonts w:cs="Times New Roman" w:ascii="Times New Roman" w:hAnsi="Times New Roman"/>
        </w:rPr>
        <w:t>Musíme spočítat, jakou dráhu automobil urazí za 2s.</w:t>
      </w:r>
    </w:p>
    <w:p>
      <w:pPr>
        <w:pStyle w:val="TextBodyIndent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= 50 km/h = 13,9 m/s</w:t>
      </w:r>
    </w:p>
    <w:p>
      <w:pPr>
        <w:pStyle w:val="TextBodyIndent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2s</w:t>
      </w:r>
    </w:p>
    <w:p>
      <w:pPr>
        <w:pStyle w:val="TextBodyIndent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= ?</w:t>
      </w:r>
    </w:p>
    <w:p>
      <w:pPr>
        <w:pStyle w:val="TextBodyIndent"/>
        <w:spacing w:lineRule="auto" w:line="360"/>
        <w:ind w:firstLine="180"/>
        <w:rPr/>
      </w:pPr>
      <w:r>
        <w:rPr>
          <w:rFonts w:cs="Times New Roman" w:ascii="Times New Roman" w:hAnsi="Times New Roman"/>
        </w:rPr>
        <w:t>s = v. t = 13,9 . 2 m =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27,8 m. </w:t>
      </w:r>
    </w:p>
    <w:p>
      <w:pPr>
        <w:pStyle w:val="TextBodyIndent"/>
        <w:spacing w:lineRule="auto" w:line="360"/>
        <w:ind w:firstLine="180"/>
        <w:rPr/>
      </w:pPr>
      <w:r>
        <w:rPr>
          <w:rFonts w:cs="Times New Roman" w:ascii="Times New Roman" w:hAnsi="Times New Roman"/>
          <w:b/>
          <w:bCs/>
        </w:rPr>
        <w:t xml:space="preserve">Automobil, který jede maximální povolenou rychlostí v obci urazí za 2s dráhu 27,8 m! I když řidič přecházejícího člověka spatří, jeho reakční doba může být až 1 s i více. Může tedy začít brzdit až po první sekundě. Je tedy třeba, aby byl automobil minimálně v této vzdálenosti. Tento fakt je třeba žáků zdůraznit. Se studenty střední školy je také možné spočítat  dráhu, kterou automobil urazí při brždění (rovnoměrně zpomalený pohyb)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ředních školách je možné dále řešit se studenty příklady typu: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počet brzdné dráhy a pod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dráhy potřebné k předjetí vozidla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 na výpočet dráhy bržděného  vozidla [obdobný přiklad uvádí ve své studii R. Blažková(1979)]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Může řidič zabránit nehodě, jestliže do vozovky vběhne dítě 30 metrů před automobilem, který jede rychlostí 50 km/h? Automobil jede po suché vozovce s koeficientem tření </w:t>
      </w:r>
      <w:r>
        <w:rPr>
          <w:rFonts w:eastAsia="Symbol" w:cs="Symbol" w:ascii="Symbol" w:hAnsi="Symbol"/>
          <w:b/>
          <w:bCs/>
        </w:rPr>
        <w:t></w:t>
      </w:r>
      <w:r>
        <w:rPr>
          <w:rFonts w:cs="Times New Roman" w:ascii="Times New Roman" w:hAnsi="Times New Roman"/>
          <w:b/>
          <w:bCs/>
        </w:rPr>
        <w:t>= 0,5. Počítejme reakční dobu řidiče 1s a dobu zpoždění brzd 0,2 s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Řešení: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= 50 km/h= 13,9 m/s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1+ 0,2 s - doba, než vozidlo začne brzdit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 v. t =  13,9. 1,2m = 16,68m – dráha, kterou automobil ujede, než začne brzdit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s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</w:rPr>
        <w:t xml:space="preserve">  (vztah pro výpočet brzdné dráhy vozidla)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 s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+ s – celková dráha, kterou automobil ujede k místu, kde vběhlo dítě do vozovky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= 16,68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rFonts w:cs="Times New Roman" w:ascii="Times New Roman" w:hAnsi="Times New Roman"/>
        </w:rPr>
        <w:t xml:space="preserve">= 16,68 + 19,3 = 35,98 m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mobil tedy ujede dráhu 35,98 m. Řidič nemůže srážce zabránit!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 na výpočet dráhy potřebné k předjetí vozidla[opět obdobný příklad nalezneme ve studii R. Blažkové(1979)]: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obil jede rychlostí 50 km/h a předjíždí ho jiný automobil rychlostí 70 km/h. Jak dlouho trvá předjíždění, jestliže začne 50 m a skončí 30 m před předjížděným vozidlem? Na jak dlouhý úsek musí řidič vidět, aby předjel bezpečně?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Řešení: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50 km/h = 13,9 m/s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70 km/h = 19,4 m/s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 dráha, kterou urazí vozidlo při předjíždění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- dráha, kterou urazí v průběhu předjíždění předjížděné vozidlo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: s = 50 + 30 + s</w:t>
      </w:r>
      <w:r>
        <w:rPr>
          <w:rFonts w:cs="Times New Roman" w:ascii="Times New Roman" w:hAnsi="Times New Roman"/>
          <w:vertAlign w:val="subscript"/>
        </w:rPr>
        <w:t>p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 doba, kterou trvá předjíždění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 doba, kterou jede předjížděné vozidlo v průběhu předjíždění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platí :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t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bCs/>
        </w:rPr>
        <w:t xml:space="preserve">=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bCs/>
        </w:rPr>
        <w:t xml:space="preserve">=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 výpočtu neznámé dostaneme: s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= 202,18m, s = 50 + 30 + 202,18 = 282,18 m. Doba předjíždění t</w:t>
      </w:r>
      <w:r>
        <w:rPr>
          <w:rFonts w:cs="Times New Roman" w:ascii="Times New Roman" w:hAnsi="Times New Roman"/>
          <w:b/>
          <w:bCs/>
        </w:rPr>
        <w:t xml:space="preserve"> =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 třeba si tedy uvědomit, že předjíždějící automobil potřebuje při daných parametrech 282,18 m na předjetí a čas 14,5 s. Musí mít tedy výhled na tuto vzdálenost a v protisměru nesmí být žádné auto, jinak by došlo ke srážce!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m příkladem bychom mohli motivovat žáky k používání helmy při jízdě na kole: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matický celek mechanická energie a práce):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yklista jede na kole rychlostí 36 km/h.  Spočítejte, jakou má pohybovou energii, jestliže váží 70 kg. Kolo váží 12 kg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Řešení: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>= 70 kg (hmotnost cyklisty)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12 kg (hmotnost kola)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= 36 km/h = 10 m/s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?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 = m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 xml:space="preserve">+ m </w:t>
      </w:r>
      <w:r>
        <w:rPr>
          <w:rFonts w:cs="Times New Roman" w:ascii="Times New Roman" w:hAnsi="Times New Roman"/>
          <w:vertAlign w:val="subscript"/>
        </w:rPr>
        <w:t xml:space="preserve">k </w:t>
      </w:r>
      <w:r>
        <w:rPr>
          <w:rFonts w:cs="Times New Roman" w:ascii="Times New Roman" w:hAnsi="Times New Roman"/>
        </w:rPr>
        <w:t>= 82 kg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82 .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100J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yklista a kolo mají pohybovou energii 4 100J. Pokud by cyklista např. narazil do svodidel a spadl by na hlavu, musela by se k zbrzdění jeho těla a kola vykonat práce 4100J! Největší část této energie by se přenesla právě na hlavu cyklisty! To je s ohledem na situaci velká hodnota pohybové energie. Většina úrazů hlavy je smrtelných!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naznačené postupy mohou být vodítkem k realizaci dopravní výchovy ve výuce fyziky na základní i střední škole. Je již jen na učitelích, zda uvedené náměty tvořivě využijí ve výuce a přispějí tak k rozšíření znalostí z dopravní výchovy u dospívající mládeže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žitá literatura: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BLAŽKOVÁ, R. </w:t>
      </w:r>
      <w:r>
        <w:rPr>
          <w:rFonts w:cs="Times New Roman" w:ascii="Times New Roman" w:hAnsi="Times New Roman"/>
          <w:i/>
          <w:iCs/>
        </w:rPr>
        <w:t xml:space="preserve">Prvky dopravní výchovy v učivu matematiky a fyziky, </w:t>
      </w:r>
      <w:r>
        <w:rPr>
          <w:rFonts w:cs="Times New Roman" w:ascii="Times New Roman" w:hAnsi="Times New Roman"/>
        </w:rPr>
        <w:t>Brno:krajský pedagogický ústav, 1979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FRANZ, Z. </w:t>
      </w:r>
      <w:r>
        <w:rPr>
          <w:rFonts w:cs="Times New Roman" w:ascii="Times New Roman" w:hAnsi="Times New Roman"/>
          <w:i/>
          <w:iCs/>
        </w:rPr>
        <w:t xml:space="preserve">Náměty k dopravní výchově ve vyučování fyzice v 7.-9. ročníku ZDŠ. </w:t>
      </w:r>
      <w:r>
        <w:rPr>
          <w:rFonts w:cs="Times New Roman" w:ascii="Times New Roman" w:hAnsi="Times New Roman"/>
        </w:rPr>
        <w:t xml:space="preserve">metodický list,Brno, 1979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JANÁS, J. TRNA, J. </w:t>
      </w:r>
      <w:r>
        <w:rPr>
          <w:rFonts w:cs="Times New Roman" w:ascii="Times New Roman" w:hAnsi="Times New Roman"/>
          <w:i/>
          <w:iCs/>
        </w:rPr>
        <w:t>Konkrétní didaktika fyziky.</w:t>
      </w:r>
      <w:r>
        <w:rPr>
          <w:rFonts w:cs="Times New Roman" w:ascii="Times New Roman" w:hAnsi="Times New Roman"/>
        </w:rPr>
        <w:t xml:space="preserve"> Brno:MU, 1996. ISBN 80-210-2056-3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VZDĚLÁVACÍ PROGRAM PRO ZÁKLADNÍ VZDĚLÁVÁNÍ, schváleny dne 28.8. 2004, MŠMT. Praha, 2004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24:00Z</dcterms:created>
  <dc:creator>Josef Pecina</dc:creator>
  <dc:description/>
  <cp:keywords/>
  <dc:language>en-US</dc:language>
  <cp:lastModifiedBy>ppecina</cp:lastModifiedBy>
  <dcterms:modified xsi:type="dcterms:W3CDTF">2007-10-11T10:11:00Z</dcterms:modified>
  <cp:revision>4</cp:revision>
  <dc:subject/>
  <dc:title>Prvky dopravní výchovy ve výuce jiných předmětů</dc:title>
</cp:coreProperties>
</file>